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от «10» июля   2019  г.                                                                                   №  41-р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систем персональных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, перечней обрабатываемых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 данны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 июля 2006 года № 152-ФЗ </w:t>
      </w:r>
      <w:bookmarkStart w:id="0" w:name="_GoBack"/>
      <w:bookmarkEnd w:id="0"/>
      <w:r>
        <w:rPr>
          <w:sz w:val="28"/>
          <w:szCs w:val="28"/>
        </w:rPr>
        <w:t xml:space="preserve">«О персональных данных» и принятыми в соответствии с ним нормативными правовыми актами </w:t>
      </w:r>
      <w:r>
        <w:rPr>
          <w:b/>
          <w:sz w:val="28"/>
          <w:szCs w:val="28"/>
        </w:rPr>
        <w:t>распоряжаюсь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перечень информационных систем персональных данных администрации  Есиповского сельского поселения Терновского муниципального района (приложение 1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Утвердить перечни персональных данных, обрабатываемых в администрации Есиповского сельского поселения Терновского муниципального района в связи с реализацией трудовых отношений, а также в связи с оказанием муниципальных услуг и осуществлением государственных функций (приложение 1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сиповского </w:t>
      </w:r>
    </w:p>
    <w:p>
      <w:pPr>
        <w:pStyle w:val="Style20"/>
        <w:spacing w:lineRule="auto" w:line="360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                      Т.И.Лустина</w:t>
      </w:r>
      <w:r>
        <w:br w:type="page"/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Есиповского сельского поселения Терновского муниципального района </w:t>
      </w:r>
    </w:p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0» июля 2019 года </w:t>
      </w:r>
      <w:r>
        <w:rPr>
          <w:sz w:val="24"/>
          <w:szCs w:val="24"/>
        </w:rPr>
        <w:t>№ 41-р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rFonts w:ascii="Times New Roman" w:hAnsi="Times New Roman" w:cs="Times New Roman"/>
          <w:b/>
          <w:b/>
          <w:bCs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, используемые для автоматизированной обработки персональных данных в администрации Терновского муниципального района с указанием перечней обрабатываемых персональных данных</w:t>
      </w:r>
    </w:p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. Наименование информационной системы персональных данных: «Бухгалтер»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1.2. Состав обрабатываемых персональных данны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843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атегория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доступ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12" w:right="-119" w:hanging="36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, месяц,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19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4"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работа с начала труд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инской обязанности, воинское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удостоверяющий личность (вид документа, серия, номер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личие заграничного паспорта (</w:t>
            </w:r>
            <w:r>
              <w:rPr/>
              <w:t>серия, номер, кем и когда выдан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1. Наименование информационной системы персональных данных: «Кадровый учет».</w:t>
      </w:r>
    </w:p>
    <w:p>
      <w:pPr>
        <w:pStyle w:val="Normal"/>
        <w:spacing w:before="0" w:after="120"/>
        <w:jc w:val="both"/>
        <w:rPr/>
      </w:pPr>
      <w:r>
        <w:rPr/>
        <w:t>2.2. Состав обрабатываемых персональных данны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843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атегория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доступ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12" w:right="-119" w:hanging="36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, месяц,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19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4"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ние иностранными язы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пуск к государственной та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работа с начала труд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и знаки отли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е родственники (степень родства, ФИО, год, число, месяц и место рождения, место работы, домашний 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ние за гран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инской обязанности, воинское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удостоверяющий личность (вид документа, серия, номер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личие заграничного паспорта (</w:t>
            </w:r>
            <w:r>
              <w:rPr/>
              <w:t>серия, номер, кем и когда выдан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именование информационной системы персональных данных: «Делопроизводство».</w:t>
      </w:r>
    </w:p>
    <w:p>
      <w:pPr>
        <w:pStyle w:val="Normal"/>
        <w:spacing w:before="0" w:after="120"/>
        <w:jc w:val="both"/>
        <w:rPr/>
      </w:pPr>
      <w:r>
        <w:rPr/>
        <w:t>3.2. Состав обрабатываемых персональных данны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843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атегория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доступ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12" w:right="-119" w:hanging="36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, месяц,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19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4"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удостоверяющий личность (вид документа, серия, номер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606" w:right="-121" w:hanging="357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Style19"/>
        <w:tabs>
          <w:tab w:val="clear" w:pos="708"/>
          <w:tab w:val="right" w:pos="9356" w:leader="none"/>
        </w:tabs>
        <w:ind w:left="5387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30" w:gutter="0" w:header="0" w:top="5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2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7:00Z</dcterms:created>
  <dc:creator>User</dc:creator>
  <dc:description/>
  <dc:language>en-US</dc:language>
  <cp:lastModifiedBy>User</cp:lastModifiedBy>
  <dcterms:modified xsi:type="dcterms:W3CDTF">2019-08-01T13:03:00Z</dcterms:modified>
  <cp:revision>1</cp:revision>
  <dc:subject/>
  <dc:title/>
</cp:coreProperties>
</file>