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ИП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1 ноября 2024 г.                                                                                       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сип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сип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новского района Воронежской области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9.12.2023г  № 38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бюджете Есиповского  сельского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еления Терновского муниципального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/>
      </w:pPr>
      <w:r>
        <w:rPr>
          <w:b/>
          <w:bCs/>
          <w:kern w:val="2"/>
          <w:sz w:val="28"/>
          <w:szCs w:val="28"/>
        </w:rPr>
        <w:t>района Воронежской области на 2024 год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/>
      </w:pPr>
      <w:r>
        <w:rPr>
          <w:b/>
          <w:bCs/>
          <w:kern w:val="2"/>
          <w:sz w:val="28"/>
          <w:szCs w:val="28"/>
        </w:rPr>
        <w:t>и  на плановый период 2025 и 2026 годов»</w:t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Уставом Есиповского сельского поселения Терновского муниципального района Воронежской области в целях приведения решения в соответствии с действующим законодательством Совет народных депутатов Есиповского сельского поселения Терновского муниципального района Воронежской области  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1.Внести в решение Совета народных депутатов Есиповского сельского поселения от 29.</w:t>
      </w:r>
      <w:r>
        <w:rPr>
          <w:sz w:val="28"/>
          <w:szCs w:val="28"/>
        </w:rPr>
        <w:t>12</w:t>
      </w:r>
      <w:r>
        <w:rPr>
          <w:rFonts w:eastAsia="Calibri"/>
          <w:sz w:val="28"/>
          <w:szCs w:val="28"/>
        </w:rPr>
        <w:t>.2023 г. № 38 «О бюджете Есиповского сельского поселения Терновского муниципального района Воронежской области на 2024 год и плановый период 20</w:t>
      </w:r>
      <w:r>
        <w:rPr>
          <w:sz w:val="28"/>
          <w:szCs w:val="28"/>
        </w:rPr>
        <w:t>25</w:t>
      </w:r>
      <w:r>
        <w:rPr>
          <w:rFonts w:eastAsia="Calibri"/>
          <w:sz w:val="28"/>
          <w:szCs w:val="28"/>
        </w:rPr>
        <w:t xml:space="preserve"> и 2026 годов» следующие изменения: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.п. 1 и 1ст.1  изложить в новой редакции: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прогнозируемый общий объем доходов местного бюджета на 2024год в сумме - </w:t>
      </w:r>
      <w:r>
        <w:rPr>
          <w:rFonts w:eastAsia="Calibri"/>
          <w:b/>
          <w:sz w:val="28"/>
          <w:szCs w:val="28"/>
          <w:u w:val="single"/>
        </w:rPr>
        <w:t>18 682,9</w:t>
      </w:r>
      <w:r>
        <w:rPr>
          <w:rFonts w:eastAsia="Calibri"/>
          <w:sz w:val="28"/>
          <w:szCs w:val="28"/>
        </w:rPr>
        <w:t xml:space="preserve"> тыс. рублей, в том числе безвозмездные  поступления   в сумме - 15 950,6 тыс. рублей, из них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 безвозмездные поступления из районного бюджета в сумме - 5 514,6 тыс. рублей, в том числе: дотации - 1 909,0тыс. рублей, иные межбюджетные трансферты - 3 605,6. рублей; 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-в подпункте 2 слова в «сумме - 18 067,5 тыс.руб.» заменить словами  в«сумме - 18 792,7 тыс.руб.»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>2.Приложение к решению № 1 «</w:t>
      </w:r>
      <w:r>
        <w:rPr>
          <w:sz w:val="28"/>
          <w:szCs w:val="28"/>
        </w:rPr>
        <w:t>Источники внутреннего финансирования дефицита местного бюджета на 2024год  и на плановый период 2025 и 2026 годов</w:t>
      </w:r>
      <w:r>
        <w:rPr>
          <w:rFonts w:eastAsia="Calibri"/>
          <w:sz w:val="28"/>
          <w:szCs w:val="28"/>
        </w:rPr>
        <w:t xml:space="preserve"> изложить в новой редакции (Приложение № 1);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>Приложение к решению № 2 «Поступление доходов в  местный бюджет по кодам видов доходов, подвидам доходов на 2024 год  и на плановый период 2025 и 2026годов изложить в новой редакции (Приложение № 2)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>Приложение к решению № 3 «</w:t>
      </w:r>
      <w:r>
        <w:rPr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                                                                    расходов бюджета Есиповского  сельского поселения  на 2024 и  плановый период 2025 и 2026 годов</w:t>
      </w:r>
      <w:r>
        <w:rPr>
          <w:rFonts w:eastAsia="Calibri"/>
          <w:sz w:val="28"/>
          <w:szCs w:val="28"/>
        </w:rPr>
        <w:t xml:space="preserve"> (Приложение 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;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5.Приложение к решению № 4 «Распределение бюджетных ассигнований по целевым статьям (муниципальной программы Есиповского сельского поселения Терновского муниципального района), группам видов расходов,</w:t>
      </w:r>
      <w:r>
        <w:rPr>
          <w:sz w:val="28"/>
          <w:szCs w:val="28"/>
        </w:rPr>
        <w:t xml:space="preserve"> разделам, подразделам  классификации расходов бюджета  поселения  на 2024год  и на плановый период 2025 и 2026годов.</w:t>
      </w:r>
      <w:r>
        <w:rPr>
          <w:rFonts w:eastAsia="Calibri"/>
          <w:sz w:val="28"/>
          <w:szCs w:val="28"/>
        </w:rPr>
        <w:t xml:space="preserve"> изложить в новой редакции (Приложение 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)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Приложение к решению №5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ой программы Есип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 на 2024 год  и  на плановый период 2025 и 2026 годов</w:t>
      </w:r>
      <w:r>
        <w:rPr>
          <w:rFonts w:eastAsia="Calibri"/>
          <w:bCs/>
          <w:sz w:val="28"/>
          <w:szCs w:val="28"/>
        </w:rPr>
        <w:t xml:space="preserve"> (Приложение №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5);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95" w:hRule="atLeast"/>
        </w:trPr>
        <w:tc>
          <w:tcPr>
            <w:tcW w:w="9376" w:type="dxa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.Опубликовать настоящее решение в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«Вестник муниципальных правовых актов» и разместить на  сайте Есиповского  сельского поселения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Данное решение вступает в силу со дня его официального опубликования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сиповского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сельского поселения:                                            Т.И.Лустин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/>
        <w:t>Есип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«О внесении изменений в решение</w:t>
      </w:r>
    </w:p>
    <w:p>
      <w:pPr>
        <w:pStyle w:val="Normal"/>
        <w:ind w:firstLine="709"/>
        <w:jc w:val="right"/>
        <w:rPr/>
      </w:pPr>
      <w:r>
        <w:rPr/>
        <w:t>Совета народных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Есиповского сельского поселения </w:t>
      </w:r>
    </w:p>
    <w:p>
      <w:pPr>
        <w:pStyle w:val="Normal"/>
        <w:jc w:val="right"/>
        <w:rPr/>
      </w:pPr>
      <w:r>
        <w:rPr/>
        <w:t>от 21.11.2024г. № 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  <w:br/>
        <w:t>к решению Совета народных депутатов</w:t>
        <w:br/>
        <w:t>Есиповского  сельского поселения</w:t>
        <w:br/>
        <w:t>"О  проекте бюджета Есиповского  сельского поселения на 2024 год</w:t>
        <w:br/>
        <w:t>и на плановый период 2025 и 2026 годов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« 29 »декабря 2023 года № 38           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местного бюджета на 2024год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.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/>
      </w:pPr>
      <w:r>
        <w:rPr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68"/>
        <w:gridCol w:w="2749"/>
        <w:gridCol w:w="1134"/>
        <w:gridCol w:w="986"/>
        <w:gridCol w:w="98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 остатков  средств бюджет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186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4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426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186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4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426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 остатков  средств бюджет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9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6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9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6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/>
        <w:t>Есип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«О внесении изменений в решение</w:t>
      </w:r>
    </w:p>
    <w:p>
      <w:pPr>
        <w:pStyle w:val="Normal"/>
        <w:ind w:firstLine="709"/>
        <w:jc w:val="right"/>
        <w:rPr/>
      </w:pPr>
      <w:r>
        <w:rPr/>
        <w:t>Совета народных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Есип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>от 21.11.2024г.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  <w:br/>
        <w:t>к решению Совета народных депутатов</w:t>
        <w:br/>
        <w:t>Есиповского  сельского поселения</w:t>
        <w:br/>
        <w:t>"О  проекте бюджета Есиповского  сельского поселения на 2024 год</w:t>
        <w:br/>
        <w:t>и на плановый период 2025 и 2026 годов"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    </w:t>
      </w:r>
      <w:r>
        <w:rPr>
          <w:color w:val="0D0D0D"/>
        </w:rPr>
        <w:t xml:space="preserve">от «  29 »декабря 2023 года №  38    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 xml:space="preserve">Поступление доходов в местный бюджет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по кодам видов доходов, подвидов доходов на 2024 г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993"/>
        <w:gridCol w:w="1134"/>
        <w:gridCol w:w="1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1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5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8  04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8  04020  01 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20  0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11  05035  1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ходы, от сдачи в аренду имущества, находящихся в оперативном управлении органов  сельски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16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color w:val="000000"/>
              </w:rPr>
              <w:t>000  1  16  07010  10  0000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color w:val="000000"/>
              </w:rPr>
              <w:t>000  1  16  07090  10  0000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17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7  05000  00  0000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7  05050  10  0000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17  15030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 02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 1  13  02065   10  0000 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0000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5001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1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2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5000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3,8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 2  02  40000  00  0000 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0014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2 4 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/>
        <w:t>Есип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«О внесении изменений в решение</w:t>
      </w:r>
    </w:p>
    <w:p>
      <w:pPr>
        <w:pStyle w:val="Normal"/>
        <w:ind w:firstLine="709"/>
        <w:jc w:val="right"/>
        <w:rPr/>
      </w:pPr>
      <w:r>
        <w:rPr/>
        <w:t>Совета народных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Есип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>от 21.11.2024г. № 30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 решению Совета народных депутатов Есип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Терновского муниципального района </w:t>
      </w:r>
    </w:p>
    <w:p>
      <w:pPr>
        <w:pStyle w:val="Normal"/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 xml:space="preserve">"О бюджете Есип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Терновского муниципального района </w:t>
      </w:r>
    </w:p>
    <w:p>
      <w:pPr>
        <w:pStyle w:val="Normal"/>
        <w:ind w:firstLine="709"/>
        <w:jc w:val="right"/>
        <w:rPr/>
      </w:pPr>
      <w:r>
        <w:rPr/>
        <w:t xml:space="preserve">Воронежской области на 2024год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и плановый период 2025 и 2026 годов." </w:t>
      </w:r>
    </w:p>
    <w:p>
      <w:pPr>
        <w:pStyle w:val="Normal"/>
        <w:ind w:firstLine="709"/>
        <w:jc w:val="right"/>
        <w:rPr/>
      </w:pPr>
      <w:r>
        <w:rPr/>
        <w:t>от 29.12.2023 года № 38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09"/>
        <w:gridCol w:w="849"/>
        <w:gridCol w:w="709"/>
        <w:gridCol w:w="1138"/>
        <w:gridCol w:w="567"/>
        <w:gridCol w:w="992"/>
        <w:gridCol w:w="851"/>
        <w:gridCol w:w="708"/>
      </w:tblGrid>
      <w:tr>
        <w:trPr>
          <w:trHeight w:val="1515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едомственная структура                                                                                                                                                                                                     расходов бюджета Есиповского  сельского поселения  на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 плановый период 2025 и 2026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(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) 2025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) 2026г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1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СИП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2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1,6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2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5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2194,5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5</w:t>
            </w:r>
          </w:p>
        </w:tc>
      </w:tr>
      <w:tr>
        <w:trPr>
          <w:trHeight w:val="7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главы администрации Есип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5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Есиповского  сельского поселения  Терновского муниципального района (Расходы на выплаты 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5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5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5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33,5</w:t>
            </w:r>
          </w:p>
        </w:tc>
      </w:tr>
      <w:tr>
        <w:trPr>
          <w:trHeight w:val="5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33,5</w:t>
            </w:r>
          </w:p>
        </w:tc>
      </w:tr>
      <w:tr>
        <w:trPr>
          <w:trHeight w:val="75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Есиповского  сельского поселения  Терновского муниципального района (Расходы на выплаты персоналу в целях обеспечения выполнения функц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7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39,4</w:t>
            </w:r>
          </w:p>
        </w:tc>
      </w:tr>
      <w:tr>
        <w:trPr>
          <w:trHeight w:val="8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 Есип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3,4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Есиповского  сельского поселения Терн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реализации муниципальной программы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ревиз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расходных обязательств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7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лужебного автотранспорта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8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172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4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«Благоустройство территории и обеспечение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0</w:t>
            </w:r>
          </w:p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2 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2 0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орожное хозяйство (дорожные фон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,0</w:t>
            </w:r>
          </w:p>
        </w:tc>
      </w:tr>
      <w:tr>
        <w:trPr>
          <w:trHeight w:val="7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</w:t>
            </w:r>
            <w:r>
              <w:rPr>
                <w:bCs/>
              </w:rPr>
              <w:t>Развитие градостроительной 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bCs/>
              </w:rPr>
              <w:t>Развитие градостроительной  деятельности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2 0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 "</w:t>
            </w:r>
            <w:r>
              <w:rPr>
                <w:bCs/>
                <w:color w:val="000000"/>
              </w:rPr>
              <w:t>Благоустройство территории и обеспечение качественными услугами ЖК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3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рганизация систе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дельного накопления твердых коммунальных отходов(областные)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рганизация систе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дельного накопления твердых коммунальных отходов (местные)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Есип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" поощрение поселений по результатам оценки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по обеспечению устойчивого развития территори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53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зеленение  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уличного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уличного освещ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2 03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и содержание мест захорон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и доступности жилищно-коммун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 11 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ьского поселения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02 9016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 в рамках подпрограммы"Развитие культуры сельского поселения" муниципальной программы Есиповского сельского поселения Терновского муниципального района Воронежской области"Содействие развитию муниципального образования и местного самоуправления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302 </w:t>
            </w:r>
            <w:r>
              <w:rPr>
                <w:lang w:val="en-US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301 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областные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301 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федеральные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301 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х служащих Есиповского   сельского поселения Терновского муниципального района Воронежской области(Социальное  обеспечение и иные выплаты населени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сь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6 01 </w:t>
            </w:r>
            <w:r>
              <w:rPr>
                <w:color w:val="000000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1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 ( закупка товаров, работ и услуг 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56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дпрограмма  по </w:t>
            </w:r>
            <w:r>
              <w:rPr/>
              <w:t>созданию условий для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/>
              <w:t>создание условий для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по созданию условий для развития физической культуры и спорта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6 </w:t>
            </w:r>
            <w:r>
              <w:rPr>
                <w:color w:val="000000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>по созданию условий для развития физической культуры и спорта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6 </w:t>
            </w:r>
            <w:r>
              <w:rPr>
                <w:color w:val="000000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color w:val="00206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/>
        <w:br/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/>
        <w:t>Есип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«О внесении изменений в решение</w:t>
      </w:r>
    </w:p>
    <w:p>
      <w:pPr>
        <w:pStyle w:val="Normal"/>
        <w:ind w:firstLine="709"/>
        <w:jc w:val="right"/>
        <w:rPr/>
      </w:pPr>
      <w:r>
        <w:rPr/>
        <w:t>Совета народных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Есип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>от 21.11.2024г. № 30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6</w:t>
      </w:r>
    </w:p>
    <w:p>
      <w:pPr>
        <w:pStyle w:val="Normal"/>
        <w:ind w:firstLine="709"/>
        <w:jc w:val="right"/>
        <w:rPr/>
      </w:pPr>
      <w:r>
        <w:rPr/>
        <w:t>к решению Совета народных депутатов Есип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Терновского муниципального района </w:t>
      </w:r>
    </w:p>
    <w:p>
      <w:pPr>
        <w:pStyle w:val="Normal"/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 xml:space="preserve">"О бюджете Есип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Терновского муниципального района </w:t>
      </w:r>
    </w:p>
    <w:p>
      <w:pPr>
        <w:pStyle w:val="Normal"/>
        <w:ind w:firstLine="709"/>
        <w:jc w:val="right"/>
        <w:rPr/>
      </w:pPr>
      <w:r>
        <w:rPr/>
        <w:t xml:space="preserve">Воронежской области на 2024 год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и плановый период 2025 и 2026годов." </w:t>
      </w:r>
    </w:p>
    <w:p>
      <w:pPr>
        <w:pStyle w:val="Normal"/>
        <w:jc w:val="right"/>
        <w:rPr>
          <w:color w:val="000000"/>
        </w:rPr>
      </w:pPr>
      <w:r>
        <w:rPr/>
        <w:t>от 29.12.2023 года №3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39"/>
      </w:tblGrid>
      <w:tr>
        <w:trPr>
          <w:trHeight w:val="1515" w:hRule="atLeast"/>
        </w:trPr>
        <w:tc>
          <w:tcPr>
            <w:tcW w:w="9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 ПОДРАЗДЕЛАМ, ЦЕЛЕВЫМ СТАТЬЯМ (МУНИЦИПАЛЬНОЙ ПРОГРАММЫ ЕСИПОВСКОГО СЕЛЬСКОГО ПОСЕЛЕНИЯ ТЕРНОВСКОГО МУНИЦИПАЛЬНОГО РАЙОНА, ГРУППАМ ВИДОВ РАСХОДОВ КЛАССИФИКАЦИИ РАСХОДОВ БЮДЖЕТА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ЛАНОВЫЙ ПЕОИОД 2025и 2026 ГОДОВ</w:t>
            </w:r>
          </w:p>
          <w:tbl>
            <w:tblPr>
              <w:tblW w:w="15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850"/>
              <w:gridCol w:w="567"/>
              <w:gridCol w:w="993"/>
              <w:gridCol w:w="567"/>
              <w:gridCol w:w="1134"/>
              <w:gridCol w:w="850"/>
              <w:gridCol w:w="1171"/>
              <w:gridCol w:w="709"/>
              <w:gridCol w:w="346"/>
              <w:gridCol w:w="655"/>
              <w:gridCol w:w="1001"/>
              <w:gridCol w:w="1001"/>
              <w:gridCol w:w="1001"/>
              <w:gridCol w:w="1001"/>
            </w:tblGrid>
            <w:tr>
              <w:trPr>
                <w:trHeight w:val="73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73" w:firstLine="283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            (тыс.рубле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тыс.рублей) 20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тыс.рублей) 2026г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79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9,2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61,6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О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95,9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4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915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н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роприятие «Финансовое обеспечение деятельности главы администрации Есиповского сельского поселения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главы администрации Есип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  <w:tc>
                <w:tcPr>
                  <w:tcW w:w="10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  <w:tc>
                <w:tcPr>
                  <w:tcW w:w="465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,1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3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,1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3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,1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3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,1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</w:rPr>
                    <w:t>933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обеспечение деятельности администрации Есиповского сельского поселения  Терновского муниципального района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1 02 9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3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8,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,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администрации Есиповского сельского поселения Терновского муниципального район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9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8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,4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администрации Есиповского сельского поселения Терновского муниципального района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9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9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6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2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9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6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2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 «Финансовое обеспечение реализации муниципальной программы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9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6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2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«Передача полномочий по решению вопросов местного знач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6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      </w:r>
                  <w:r>
                    <w:rPr/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1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Выполнение других расходных обязательств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7 9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5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других расходных обязательств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7 9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5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"финансовое обеспечение выполнение других расходных обязательств администрации( на приобретение служебного автотранспорт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01 1 07 </w:t>
                  </w:r>
                  <w:r>
                    <w:rPr>
                      <w:color w:val="000000"/>
                      <w:lang w:val="en-US"/>
                    </w:rPr>
                    <w:t>S9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иобретение служебного автотранспорта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01 1 07 </w:t>
                  </w:r>
                  <w:r>
                    <w:rPr>
                      <w:color w:val="000000"/>
                      <w:lang w:val="en-US"/>
                    </w:rPr>
                    <w:t>S9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,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9,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/>
                    <w:t>0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3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,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,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ное мероприятие «Осуществление первичного воинского учета на территориях где отсутствуют военные комиссариат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4" w:leader="none"/>
                    </w:tabs>
                    <w:jc w:val="center"/>
                    <w:rPr/>
                  </w:pPr>
                  <w:r>
                    <w:rPr/>
                    <w:t>149,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3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6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6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1 03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2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1 04 9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1 04 205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7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0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 2 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Подпрограмма Благоустройство территории и обеспечение качественными услугами ЖК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 2 05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Основное мероприятие Благоустройство территории и обеспечение качественными услугами ЖК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 2 05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98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 2 05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8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 2 0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en-US"/>
                    </w:rPr>
                    <w:t>S</w:t>
                  </w:r>
                  <w:r>
                    <w:rPr>
                      <w:bCs/>
                    </w:rPr>
                    <w:t>8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238,4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red"/>
                    </w:rPr>
                  </w:pPr>
                  <w:r>
                    <w:rPr>
                      <w:b/>
                      <w:bCs/>
                    </w:rPr>
                    <w:t>1080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red"/>
                    </w:rPr>
                  </w:pPr>
                  <w:r>
                    <w:rPr/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3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0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Благоустройство территории и обеспечение качественными услугами ЖКХ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3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0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ное мероприятие «Развитие сети автомобильных дорог местного значения за счет муниципальных дорожных фондов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7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3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0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7 81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3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0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Развитие градостроительной  деятель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8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развитие градостроительной деятельности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8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7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9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01 2 11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S8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5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прграмма "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 территории и обеспечение качественными услугами ЖКХ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5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Расходы на организация систе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раздельного накопления твердых коммунальных отходов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01 2 </w:t>
                  </w:r>
                  <w:r>
                    <w:rPr>
                      <w:bCs/>
                      <w:color w:val="000000"/>
                      <w:lang w:val="en-US"/>
                    </w:rPr>
                    <w:t>11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S8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5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организация систем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раздельного накопления твердых коммунальных отходов(областные)</w:t>
                  </w:r>
                  <w:r>
                    <w:rPr/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01 2 </w:t>
                  </w:r>
                  <w:r>
                    <w:rPr>
                      <w:bCs/>
                      <w:color w:val="000000"/>
                      <w:lang w:val="en-US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S8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78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организация систем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раздельного накопления твердых коммунальных отходов (местные)</w:t>
                  </w:r>
                  <w:r>
                    <w:rPr/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01 2 </w:t>
                  </w:r>
                  <w:r>
                    <w:rPr>
                      <w:bCs/>
                      <w:color w:val="000000"/>
                      <w:lang w:val="en-US"/>
                    </w:rPr>
                    <w:t>11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S8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1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9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1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Благоустройство территории и обеспечение качественными услугами ЖКХ»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1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jc w:val="center"/>
                    <w:rPr/>
                  </w:pPr>
                  <w:r>
                    <w:rPr/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Основное мероприятие «Благоустройство территорий Есиповского сельского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25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по обеспечение устойчивого развития территор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91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5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Поощрение поселений по результатам оценки  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01 2 01 </w:t>
                  </w:r>
                  <w:r>
                    <w:rPr>
                      <w:color w:val="000000"/>
                      <w:lang w:val="en-US"/>
                    </w:rPr>
                    <w:t>88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Поощрение поселений по результатам оценки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01 2 01 </w:t>
                  </w:r>
                  <w:r>
                    <w:rPr>
                      <w:color w:val="000000"/>
                      <w:lang w:val="en-US"/>
                    </w:rPr>
                    <w:t>88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Озеленение территории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зеленение   (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2 91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Обеспечение населения уличным освещением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2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3 914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242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01 2 03 </w:t>
                  </w:r>
                  <w:r>
                    <w:rPr>
                      <w:color w:val="000000"/>
                      <w:lang w:val="en-US"/>
                    </w:rPr>
                    <w:t>S86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Организация и содержание мест захоронения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1 2 04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4 91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" w:leader="none"/>
                    </w:tabs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2 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Благоустройство территории и обеспечение качественными услугами ЖКХ»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2 1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Основное мероприятие «Благоустройство территорий Есиповского сельского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2 11 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 повышение качества и доступности жилищно-коммунальных услуг.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2 11 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3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 сельского поселения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ередача полномочий по решению отдельных  вопросов местного значения в сфере культур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передачи полномочий по решению отдельных вопросов местного значения в сфере культуры (Межбюджетные трансферты)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02 9016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передачи полномочий по решению отдельных вопросов местного значения в сфере культуры (Межбюджетные трансферты)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02 9016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(оказание услуг) муниципальных учреждений в рамках подпрограммы"Развитие культуры сельского поселения" муниципальной программы Есиповского сельского поселения Терновского муниципального района Воронежской области"Содействие развитию муниципального образования и местного самоуправления"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01 302 </w:t>
                  </w:r>
                  <w:r>
                    <w:rPr>
                      <w:lang w:val="en-US"/>
                    </w:rPr>
                    <w:t>005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01 301 </w:t>
                  </w:r>
                  <w:r>
                    <w:rPr>
                      <w:lang w:val="en-US"/>
                    </w:rPr>
                    <w:t>L46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областные)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301 </w:t>
                  </w:r>
                  <w:r>
                    <w:rPr>
                      <w:lang w:val="en-US"/>
                    </w:rPr>
                    <w:t>L46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2.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федеральные)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01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46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9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9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поддержка граждан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9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«Организация обеспечения социальных выплат отдельным категориям граждан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9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Доплата к пенсиям муниципальных служащих Есиповского сельского поселения Терновского муниципального района Воронежской области (Социальное обеспечение и иные выплаты населению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 5 01 904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9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3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0 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01 6 01 </w:t>
                  </w:r>
                  <w:r>
                    <w:rPr>
                      <w:color w:val="000000"/>
                      <w:lang w:val="en-US"/>
                    </w:rPr>
                    <w:t>S87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71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в области физической культуры и спорта ( закупка товаров, работ и услугу для государственных 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 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</w:t>
                  </w:r>
                  <w:r>
                    <w:rPr/>
                    <w:t>по созданию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 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 на </w:t>
                  </w:r>
                  <w:r>
                    <w:rPr/>
                    <w:t xml:space="preserve"> создание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 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6 06 </w:t>
                  </w:r>
                  <w:r>
                    <w:rPr>
                      <w:color w:val="000000"/>
                      <w:lang w:val="en-US"/>
                    </w:rPr>
                    <w:t>S8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</w:t>
                  </w:r>
                  <w:r>
                    <w:rPr/>
                    <w:t xml:space="preserve"> создание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 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6 06 </w:t>
                  </w:r>
                  <w:r>
                    <w:rPr>
                      <w:color w:val="000000"/>
                      <w:lang w:val="en-US"/>
                    </w:rPr>
                    <w:t>S8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 </w:t>
                  </w:r>
                  <w:r>
                    <w:rPr/>
                    <w:t>по созданию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 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6 06 </w:t>
                  </w:r>
                  <w:r>
                    <w:rPr>
                      <w:color w:val="000000"/>
                      <w:lang w:val="en-US"/>
                    </w:rPr>
                    <w:t>90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Есиповского 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овета народных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 xml:space="preserve">Есиповского сельского поселен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т 21.11.2024г. № 3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к решению Совета народных депутатов Есиповского 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Терновского муниципальн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"О бюджете Есиповского сельского поселен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Терновского муниципальн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Воронежской области на 2024 год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 xml:space="preserve">и плановый период 2025 и 2026годов.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29.12.2023 года №38</w:t>
            </w:r>
          </w:p>
          <w:p>
            <w:pPr>
              <w:pStyle w:val="Normal"/>
              <w:ind w:left="-1227" w:right="8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5"/>
            </w:tblGrid>
            <w:tr>
              <w:trPr>
                <w:trHeight w:val="495" w:hRule="atLeast"/>
              </w:trPr>
              <w:tc>
                <w:tcPr>
                  <w:tcW w:w="10875" w:type="dxa"/>
                  <w:tcBorders/>
                  <w:vAlign w:val="bottom"/>
                </w:tcPr>
                <w:p>
                  <w:pPr>
                    <w:pStyle w:val="Normal"/>
                    <w:ind w:left="-648" w:hanging="0"/>
                    <w:rPr/>
                  </w:pPr>
                  <w:r>
                    <w:rPr/>
                    <w:t xml:space="preserve">от   д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-64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9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целевым статьям</w:t>
                  </w:r>
                </w:p>
                <w:p>
                  <w:pPr>
                    <w:pStyle w:val="Normal"/>
                    <w:ind w:right="-592" w:hanging="0"/>
                    <w:rPr/>
                  </w:pPr>
                  <w:r>
                    <w:rPr>
                      <w:b/>
                      <w:bCs/>
                    </w:rPr>
                    <w:t>(муниципальной программы Есип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 на 2024год 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01" w:leader="none"/>
                    </w:tabs>
                    <w:ind w:left="-720" w:right="-592" w:hanging="0"/>
                    <w:rPr/>
                  </w:pPr>
                  <w:r>
                    <w:rPr>
                      <w:b/>
                      <w:bCs/>
                    </w:rPr>
                    <w:t>на пла   новый период 2025и 2026 годов</w:t>
                  </w:r>
                </w:p>
                <w:p>
                  <w:pPr>
                    <w:pStyle w:val="Normal"/>
                    <w:ind w:right="-59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827"/>
              <w:gridCol w:w="850"/>
              <w:gridCol w:w="426"/>
              <w:gridCol w:w="425"/>
              <w:gridCol w:w="567"/>
              <w:gridCol w:w="992"/>
              <w:gridCol w:w="1134"/>
              <w:gridCol w:w="851"/>
            </w:tblGrid>
            <w:tr>
              <w:trPr>
                <w:trHeight w:val="107" w:hRule="atLeast"/>
              </w:trPr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202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31" w:hanging="0"/>
                    <w:jc w:val="center"/>
                    <w:rPr/>
                  </w:pPr>
                  <w:r>
                    <w:rPr/>
                    <w:t>Сумма 2026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7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4061,6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на 2014-2019 годы 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 00 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7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4061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Финансовое обеспечение реализации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 1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</w:rPr>
                    <w:t>497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2219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2027,2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Финансовое обеспечение деятельности главы администрации Есиповского сельского поселения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 1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главы администрации Есиповского сельского поселения  Терновского муниципального района 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101 9802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 </w:t>
                  </w: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 </w:t>
                  </w:r>
                  <w:r>
                    <w:rPr/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8,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Финансовое обеспечение деятельности органов местного самоуправления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 1 02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8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3,5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обеспечение деятельности администрации Есиповского сельского поселения  Терновского муниципального</w:t>
                  </w:r>
                  <w:r>
                    <w:rPr>
                      <w:highlight w:val="red"/>
                    </w:rPr>
                    <w:t xml:space="preserve"> </w:t>
                  </w:r>
                  <w:r>
                    <w:rPr/>
                    <w:t xml:space="preserve">района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1 02 980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9,4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администрац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01 1 02 980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,4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администрации 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1 02 980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существление первичного воинского учета на территориях где отсутствуют военные комиссариаты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 1 03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8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 1 03 511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,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 1 04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1 04 914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01 1 04 205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</w:t>
                  </w:r>
                  <w:r>
                    <w:rPr>
                      <w:color w:val="000000"/>
                    </w:rPr>
                    <w:t>обеспечение переданных  полномочий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6,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      </w:r>
                  <w:r>
                    <w:rPr/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16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1,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      </w:r>
                  <w:r>
                    <w:rPr/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16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Выполнение других расходных обязательств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7 902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,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Выполнение других расходных обязательств(приобретение автотранспорт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7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а на Выполнение других расходных обязательств(приобретение автотранспорта)</w:t>
                  </w:r>
                  <w:r>
                    <w:rPr/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01 1 07 </w:t>
                  </w:r>
                  <w:r>
                    <w:rPr>
                      <w:color w:val="000000"/>
                      <w:lang w:val="en-US"/>
                    </w:rPr>
                    <w:t>S91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2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45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133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19,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Основное мероприятие «Благоустройство территорий Есиповского сельского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2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162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5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обеспечению устойчивого развития территор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1 913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2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обеспечению устойчивого развития территор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1 885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зеленение территории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 2 02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зеленение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01 2 02 913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беспечение населения уличным освещением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01 2 03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3 914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2 03 </w:t>
                  </w:r>
                  <w:r>
                    <w:rPr>
                      <w:lang w:val="en-US"/>
                    </w:rPr>
                    <w:t>S86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3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рганизация и содержание мест захоронения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 2 04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4 914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" Расходы на организацию и проведение оплачиваемых общественных работ в рамках подпрограмм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2 05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                           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84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                           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5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84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2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Развитие сети автомобильных дорог местного назначения за счет муниципальных дорожных фондов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 2 07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1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развитию сети автомобильных дорог местного значения за счет муниципальных дорожных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7 812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3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1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"Развитие градостроительной  деятельности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1 2 08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0.</w:t>
                  </w: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азвитие градостроительной  деятельности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8 9085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0.</w:t>
                  </w: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систем раздельного накопления твердых коммунальных отходов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11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8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5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Подпрограмма «Развитие культуры сельского поселения» </w:t>
                  </w:r>
                  <w:r>
                    <w:rPr>
                      <w:b/>
                      <w:bCs/>
                    </w:rPr>
                    <w:t>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3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7,2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Финансовое обеспечение деятельности подведомственных учреждений культур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3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деятельности (оказание услуг) муниципаль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 3 01 005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01 3 01 </w:t>
                  </w:r>
                  <w:r>
                    <w:rPr>
                      <w:bCs/>
                      <w:lang w:val="en-US"/>
                    </w:rPr>
                    <w:t>L46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областные)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01 3 01 </w:t>
                  </w:r>
                  <w:r>
                    <w:rPr>
                      <w:bCs/>
                      <w:lang w:val="en-US"/>
                    </w:rPr>
                    <w:t>L46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62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федеральные)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01 3 01 </w:t>
                  </w:r>
                  <w:r>
                    <w:rPr>
                      <w:bCs/>
                      <w:lang w:val="en-US"/>
                    </w:rPr>
                    <w:t>L46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 3 02 9016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56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01 3 02 9016</w:t>
                  </w: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2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Социальная поддержка граждан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 5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9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Основное мероприятие «Организация обеспечения социальных выплат отдельным категориям граждан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 5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плата к пенсиям муниципальных служащих Есиповского сельского поселения Терновского муниципального района Воронежской области</w:t>
                  </w:r>
                  <w:r>
                    <w:rPr>
                      <w:highlight w:val="red"/>
                    </w:rPr>
                    <w:t xml:space="preserve"> </w:t>
                  </w:r>
                  <w:r>
                    <w:rPr/>
                    <w:t>Социальное обеспечение и иные выплаты населению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904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программа «Развитие физической культуры и спорта» </w:t>
                  </w:r>
                  <w:r>
                    <w:rPr>
                      <w:b/>
                      <w:bCs/>
                    </w:rPr>
                    <w:t>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6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3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Вовлечение населения в занятия физической культуры и массовым спортом на территории Есиповского сельского поселения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6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4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физической культуры 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6 01 904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физической культуры 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6 01 </w:t>
                  </w:r>
                  <w:r>
                    <w:rPr>
                      <w:lang w:val="en-US"/>
                    </w:rPr>
                    <w:t>S87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1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обеспечению устойчивого развития территор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(Обла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6 06 </w:t>
                  </w:r>
                  <w:r>
                    <w:rPr>
                      <w:lang w:val="en-US"/>
                    </w:rPr>
                    <w:t>S89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обеспечению устойчивого развития территор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(ме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6 06 </w:t>
                  </w:r>
                  <w:r>
                    <w:rPr>
                      <w:lang w:val="en-US"/>
                    </w:rPr>
                    <w:t>S89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2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51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bookmarkStart w:id="0" w:name="RANGE!B1%3AH81"/>
      <w:bookmarkEnd w:id="0"/>
      <w:r>
        <w:rP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8:00Z</dcterms:created>
  <dc:creator>User</dc:creator>
  <dc:description/>
  <cp:keywords/>
  <dc:language>en-US</dc:language>
  <cp:lastModifiedBy>esipov.ternov</cp:lastModifiedBy>
  <cp:lastPrinted>2024-11-26T08:52:00Z</cp:lastPrinted>
  <dcterms:modified xsi:type="dcterms:W3CDTF">2024-11-28T08:21:00Z</dcterms:modified>
  <cp:revision>8</cp:revision>
  <dc:subject/>
  <dc:title/>
</cp:coreProperties>
</file>