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» декабря  2023 года                                                                           № 38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« О бюджете  Есиповского сельского поселения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на 2024 год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и плановый период 2025 и 2026 годов»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1. Основные характеристики  бюджета</w:t>
      </w:r>
      <w:r>
        <w:rPr>
          <w:b/>
          <w:sz w:val="28"/>
          <w:szCs w:val="28"/>
        </w:rPr>
        <w:t xml:space="preserve"> Есип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4 год и плановый период 2025 и 2026 годов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 бюджета Есиповского сельского поселения Терновского муниципального района Воронежской области (далее - местный бюджет) на 2024 год: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Прогнозируемый общий объём доходов местного  бюджета  на 2024 год  в сумме </w:t>
      </w:r>
      <w:r>
        <w:rPr>
          <w:b/>
          <w:sz w:val="28"/>
          <w:szCs w:val="28"/>
          <w:u w:val="single"/>
        </w:rPr>
        <w:t>10 419,2</w:t>
      </w:r>
      <w:r>
        <w:rPr>
          <w:sz w:val="28"/>
          <w:szCs w:val="28"/>
        </w:rPr>
        <w:t xml:space="preserve"> тыс. руб., в том числе безвозмездные поступления в сумме  8 609,2 тыс. рублей, из них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4 143,5 тыс. рублей, в том числе: субвенции - 136,0 тыс. рублей, субсидии из областного бюджета - 3 007,5 тыс. рублей; прочие межбюджетные трансферты - 1 000,0 тыс.руб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безвозмездные поступления из районного бюджета в сумме - 4 465,7 тыс. рублей, в том числе: дотации -1 909,0тыс. рублей, иные межбюджетные трансферты -2 556,7тыс. рублей;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в сумме - 10 419,2 тыс.руб.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местного бюджета в сумме - 0,0 тыс.руб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  2025 год  в сумме - 4 251,8 тыс. рублей,  в том числе безвозмездные поступления в сумме - 2 607,8  тыс. рублей, из них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49,8 тыс. рублей, в том числе: субвенции -149,8 тыс. рублей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2 458,0 тыс. рублей, в том числе: дотации – 1 378,0  тыс. рублей; межбюджетные трансферты -1 080,0 тыс. рублей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2026 год в сумме 4 266,8 тыс. рублей,  в том числе безвозмездные поступления в суме  2 583,8  тыс. рублей, из них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63,8 тыс. рублей, в том числе: субвенции -163,8 тыс. рублей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- 2420,0 тыс. рублей, в том числе: дотации -1 379,0  тыс. рублей; межбюджетные трансферты-1 041,0 тыс. рублей;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Общий объем расходов местного бюджета на 2025 г. в сумме </w:t>
      </w:r>
      <w:r>
        <w:rPr>
          <w:color w:val="000000"/>
          <w:sz w:val="28"/>
          <w:szCs w:val="28"/>
        </w:rPr>
        <w:t xml:space="preserve">4 149,2 тыс.руб. в том числе условно-утвержденные 102,6 тыс. рублей ,и на </w:t>
      </w:r>
      <w:r>
        <w:rPr>
          <w:sz w:val="28"/>
          <w:szCs w:val="28"/>
        </w:rPr>
        <w:t xml:space="preserve">2026 г. в сумме </w:t>
      </w:r>
      <w:r>
        <w:rPr>
          <w:color w:val="000000"/>
          <w:sz w:val="28"/>
          <w:szCs w:val="28"/>
        </w:rPr>
        <w:t>4 061,6 тыс.руб. в том числе условно-утвержденные 205,2 тыс. рублей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нозируемый дефицит местного бюджета на 2025 в сумме 0,0 тыс.руб.и на 2026год в сумме 0,0 тыс.руб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5) Источники внутреннего финансирования дефицита бюджета поселения на 2024 год плановый период 2025 и 2026 годов согласно приложению № 1 к настоящему решению Совета народных депутатов Есиповского сельского поселения Терновского муниципального района Воронежской области (далее-решение Совета народных депутатов),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татья 2. Поступление доходов местного бюджета по кодам видов доходов, подвидов доходов на 2024 год и на плановый период 2025 и 2026 годов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местного бюджета по кодам видов доходов, подвидов доходов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и на плановый период 2025 и 2026 годов согласно приложению № 2 к настоящему решению Совета народных депутатов Есиповского сельского по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3. Бюджетные ассигнования местного бюджета на 2024 год и плановый период 2025 и 2026 годов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ведомственную структуру расходов местного бюджета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)на 2024год  на </w:t>
      </w:r>
      <w:r>
        <w:rPr>
          <w:sz w:val="28"/>
          <w:szCs w:val="28"/>
        </w:rPr>
        <w:t xml:space="preserve">плановый период 2025 и 2026 годов </w:t>
      </w:r>
      <w:r>
        <w:rPr>
          <w:color w:val="000000"/>
          <w:sz w:val="28"/>
          <w:szCs w:val="28"/>
        </w:rPr>
        <w:t>согласно приложению №3  к настоящему решению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ой программы Есиповского сельского поселения Терновского муниципального района), группам видов расходов,  классификации расходов бюджета поселения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 2024 год  </w:t>
      </w:r>
      <w:r>
        <w:rPr>
          <w:sz w:val="28"/>
          <w:szCs w:val="28"/>
        </w:rPr>
        <w:t xml:space="preserve">на плановый период 2025 и 2026 годов </w:t>
      </w:r>
      <w:r>
        <w:rPr>
          <w:color w:val="000000"/>
          <w:sz w:val="28"/>
          <w:szCs w:val="28"/>
        </w:rPr>
        <w:t>согласно приложению № 4 к настоящему решению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Утвердить распределение бюджетных ассигнований по целевым статьям (муниципальной программы Есип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 2024 год </w:t>
      </w:r>
      <w:r>
        <w:rPr>
          <w:sz w:val="28"/>
          <w:szCs w:val="28"/>
        </w:rPr>
        <w:t xml:space="preserve">на плановый период 2025 и 2026 годов </w:t>
      </w:r>
      <w:r>
        <w:rPr>
          <w:color w:val="000000"/>
          <w:sz w:val="28"/>
          <w:szCs w:val="28"/>
        </w:rPr>
        <w:t>согласно приложению № 5 к настоящему реш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Бюджетные ассигнования на исполнение публичных нормативных обязательств Есиповского сельского поселения на 2024 год не направляютс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4. Особенности использования средств, получаемых  муниципальными казенными  учреждениями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становить, что остатки средств на 01.01.2024 года учтенные на лицевых счетах, открытых в администрации Есип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Есиповского сельского поселения Терновского муниципального района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рганы местного самоуправления Есиповского сельского поселения  не вправе принимать решения, приводящие к увеличению в 2024 году и плановом периоде 2025 и 2026 годов численности муниципальных служащих Есиповского сельского поселения  и работников муниципальных  казённых учреждений Есиповс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Есиповского сельского поселения, осуществляемых за счет субвенций из соответствующего бюдже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6. Муниципальный внутренний долг Есиповского сельского поселения, обслуживание муниципального внутреннего долга Есиповского сельского поселения, муниципальные внутренние заимствования Есиповского сельского поселения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1.Установить верхний предел муниципального долга Есиповского сельского на 01 января 2025 г. – 0,0 тыс.рублей, в том числе по муниципальным гарантиям – 0,0  тыс.рублей , на 01 января 2026 года –  0,0 тыс.рублей , в том числе по муниципальным гарантиям – 0,0  тыс.рублей , на 01 января 2027 года – 0,0 тыс.рублей , в том числе по муниципальным гарантиям – 0,0 тыс.рублей 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Утвердить объем расходов на обслуживание муниципального долга Есиповского сельского поселения на 2024 г. – 0,0 тыс. рублей, на плановый период  2025 года – 0,0 тыс. рублей, 2026 года – 0,0 тыс.рублей 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.Муниципальные гарантии Есиповским сельским поселением на 2024 год и плановый период 2025 и 2026 годов  не предоставляютс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Программа муниципального внутреннего заимствования Есиповским сельским поселением на 2024 год и плановый период 2025 и 2026 годов  не предусмотрен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5.Программа предоставления бюджетных кредитов Есиповским сельским поселением на 2024 год и плановый период 2025 и 2026 годов  не предусмотрена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 7. Особенности исполнения  местного  бюджета в 2024 году и плановом периоде 2025 и 2026 годов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становить, что остатки средств бюджета Есипов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Терн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8. Опубликование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» и разместить на официальном сайте Есиповского сельского поселе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4 год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Есиповского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:                                                                     Т.И.Лустина             </w:t>
      </w:r>
      <w:r>
        <w:rPr>
          <w:b/>
          <w:sz w:val="28"/>
          <w:szCs w:val="28"/>
        </w:rPr>
        <w:t xml:space="preserve">   </w:t>
      </w:r>
    </w:p>
    <w:p>
      <w:pPr>
        <w:pStyle w:val="Style1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>к решению Совета народных депутатов</w:t>
        <w:br/>
        <w:t>Есиповского  сельского поселения</w:t>
        <w:br/>
        <w:t>"О  бюджете Есиповского  сельского поселения на 2024 год</w:t>
        <w:br/>
        <w:t>и на плановый период 2025 и 2026 годов"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« 29  »декабря 2023 года № 38        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утреннего финансирования дефицита местного бюджета на 2024год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65"/>
        <w:gridCol w:w="2755"/>
        <w:gridCol w:w="1116"/>
        <w:gridCol w:w="984"/>
        <w:gridCol w:w="9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25 год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01 00 00 00 00 0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01 03 01 00 00 0000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01 03 01 00 10 0000 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Увеличение  остатков  средств бюджетов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10 4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 4 25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 4 266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10 4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 4 25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- 4 266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Уменьшение  остатков  средств бюджетов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0 4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4 25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4 266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10 4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4 25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4 266,8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  <w:br/>
        <w:t>к решению Совета народных депутатов</w:t>
        <w:br/>
        <w:t>Есиповского  сельского поселения</w:t>
        <w:br/>
        <w:t>"О  бюджете Есиповского  сельского поселения на 2024 год</w:t>
        <w:br/>
        <w:t>и на плановый период 2025 и 2026 годов"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« 29 »декабря 2023 года  № 38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местный бюджет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4"/>
          <w:szCs w:val="24"/>
        </w:rPr>
        <w:t>по кодам видов доходов, подвидов доходов на 2024 г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993"/>
        <w:gridCol w:w="1134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0  8  5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2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26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  1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8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1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1  02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1  02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5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5  03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5  03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6  01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6  01030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6  06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6  0603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6  0603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6  0604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6  0604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8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8  04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08  04020  01 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оходы от использования имущества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11  0500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11  0502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11  05025  1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1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highlight w:val="green"/>
              </w:rPr>
            </w:pPr>
            <w:r>
              <w:rPr/>
              <w:t>000  1  16  0701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highlight w:val="green"/>
              </w:rPr>
            </w:pPr>
            <w:r>
              <w:rPr/>
              <w:t>000  1  16  0709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1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17  05000  0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17  05050  1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00  1 17  15030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00 113 02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1  13  02065   10  0000 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 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 6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58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2  02  00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 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6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FF0000"/>
              </w:rPr>
            </w:pPr>
            <w:r>
              <w:rPr/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2  02  15001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1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2  02  15002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2  02  35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2  02  35118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2  02  35118  00 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2  02  40000  00  0000  15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00  2  02  40014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  2  02  40014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 2 02 4 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520,7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09"/>
        <w:gridCol w:w="849"/>
        <w:gridCol w:w="709"/>
        <w:gridCol w:w="1138"/>
        <w:gridCol w:w="425"/>
        <w:gridCol w:w="1134"/>
        <w:gridCol w:w="992"/>
        <w:gridCol w:w="992"/>
      </w:tblGrid>
      <w:tr>
        <w:trPr>
          <w:trHeight w:val="1515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ind w:right="-1525" w:hanging="0"/>
              <w:rPr/>
            </w:pPr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Совета народных депутатов</w:t>
              <w:br/>
              <w:t>Есиповского  сельского поселения</w:t>
              <w:br/>
              <w:t>"О  бюджете Есиповского  сельского поселения на 2024 год</w:t>
              <w:br/>
              <w:t>и на плановый период 2025 и 2026 годов"</w:t>
            </w:r>
          </w:p>
          <w:p>
            <w:pPr>
              <w:pStyle w:val="Normal"/>
              <w:ind w:right="-6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 29 »декабря 2023 года  № 3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 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 2024 и  плановый период 2025 и 2026 г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(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уб) 202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уб) 2026г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4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406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ЕСИП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1,6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5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</w:rPr>
              <w:t>2194,5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70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702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администрации Есиповского  сельского поселения  Терновского муниципального района (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98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702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8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933,5</w:t>
            </w:r>
          </w:p>
        </w:tc>
      </w:tr>
      <w:tr>
        <w:trPr>
          <w:trHeight w:val="702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88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933,5</w:t>
            </w:r>
          </w:p>
        </w:tc>
      </w:tr>
      <w:tr>
        <w:trPr>
          <w:trHeight w:val="5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8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33,5</w:t>
            </w:r>
          </w:p>
        </w:tc>
      </w:tr>
      <w:tr>
        <w:trPr>
          <w:trHeight w:val="552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8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33,5</w:t>
            </w:r>
          </w:p>
        </w:tc>
      </w:tr>
      <w:tr>
        <w:trPr>
          <w:trHeight w:val="7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администрации Есиповского  сельского поселения  Терновского муниципального района (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1 02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739,4</w:t>
            </w:r>
          </w:p>
        </w:tc>
      </w:tr>
      <w:tr>
        <w:trPr>
          <w:trHeight w:val="8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администрации  Есип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администрации Есиповского 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6 90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реви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6 901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"финансовое обеспечение выполнение других расходных обязательств администрации( на приобретение служебного автотранспорт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9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Есиповского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82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721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</w:tr>
      <w:tr>
        <w:trPr>
          <w:trHeight w:val="30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1 03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1 04 91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орожное хозяйство (дорожные фон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1,0</w:t>
            </w:r>
          </w:p>
        </w:tc>
      </w:tr>
      <w:tr>
        <w:trPr>
          <w:trHeight w:val="7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7 81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</w:t>
            </w:r>
            <w:r>
              <w:rPr>
                <w:bCs/>
                <w:sz w:val="24"/>
                <w:szCs w:val="24"/>
              </w:rPr>
              <w:t>Развитие градостроительной 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4 2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376,1</w:t>
            </w:r>
          </w:p>
        </w:tc>
      </w:tr>
      <w:tr>
        <w:trPr>
          <w:trHeight w:val="5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территории и обеспечение качественными услугами ЖКХ»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Есип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71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9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71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област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01 2 01 </w:t>
            </w:r>
            <w:r>
              <w:rPr>
                <w:color w:val="000000"/>
                <w:sz w:val="24"/>
                <w:szCs w:val="24"/>
                <w:lang w:val="en-US"/>
              </w:rPr>
              <w:t>S8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(мест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DB3E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1 </w:t>
            </w:r>
            <w:r>
              <w:rPr>
                <w:color w:val="000000"/>
                <w:sz w:val="24"/>
                <w:szCs w:val="24"/>
                <w:lang w:val="en-US"/>
              </w:rPr>
              <w:t>S8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91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71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91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4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4 91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ачества и доступности жилищно-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11 8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02 901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2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 Есиповского   сельского поселения Терновского муниципального района Воронежской области (Социальное  обеспечение и иные выплаты населе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90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Есиповского селсь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6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5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25" w:hanging="0"/>
        <w:rPr/>
      </w:pPr>
      <w:r>
        <w:rPr>
          <w:sz w:val="24"/>
          <w:szCs w:val="24"/>
        </w:rPr>
        <w:t>Приложение № 7</w:t>
        <w:br/>
        <w:t>к решению Совета народных депутатов</w:t>
        <w:br/>
        <w:t>Есиповского  сельского поселения</w:t>
        <w:br/>
        <w:t>"О  бюджете Есиповского  сельского поселения на 2024 год</w:t>
        <w:br/>
        <w:t>и на плановый период 2025и 2026 год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 »декабря 2023года № 3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  <w:gridCol w:w="239"/>
      </w:tblGrid>
      <w:tr>
        <w:trPr>
          <w:trHeight w:val="1515" w:hRule="atLeast"/>
        </w:trPr>
        <w:tc>
          <w:tcPr>
            <w:tcW w:w="10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  <w:br/>
              <w:t xml:space="preserve">ПО РАЗДЕЛАМ,  ПОДРАЗДЕЛАМ, ЦЕЛЕВЫМ СТАТЬЯМ (МУНИЦИП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Ы ЕСИПОВСКОГО СЕЛЬСКОГО ПОСЕЛЕНИЯ ТЕРН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), ГРУППАМ ВИДОВ РАСХОДОВ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ОВ БЮДЖЕТА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ЛАНОВЫЙ ПЕОИОД 2025и 2026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1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567"/>
              <w:gridCol w:w="567"/>
              <w:gridCol w:w="1276"/>
              <w:gridCol w:w="709"/>
              <w:gridCol w:w="992"/>
              <w:gridCol w:w="992"/>
              <w:gridCol w:w="9"/>
              <w:gridCol w:w="1055"/>
              <w:gridCol w:w="248"/>
              <w:gridCol w:w="9"/>
              <w:gridCol w:w="709"/>
              <w:gridCol w:w="346"/>
            </w:tblGrid>
            <w:tr>
              <w:trPr>
                <w:trHeight w:val="735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73" w:firstLine="283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            (тыс.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г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(тыс.рублей) 2024г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(тыс.рублей) 2025г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19,2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49,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6" w:firstLine="11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61,6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73,4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95,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4,5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,2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,2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инансовое обеспечение реализации муниципальной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,2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Финансовое обеспечение деятельности главы администрации Есип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,2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администрации Есип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1 9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,2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1,9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1,9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1,9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1,9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деятельности администрации Есиповского сельского поселения  Терновского муниципального района ( Расходы на выплаты персоналу в целях обеспечения выполнения функций государственным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9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8,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,4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администрации Есиповского сельского поселения Тернов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2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4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администрации Есиповского сельского поселения Терновского муниципального района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91,3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6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2,5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91,3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6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2,5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91,3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6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2,5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ередача полномочий по решению вопросов местного знач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1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1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1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6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1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1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1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6 901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Выполнение других расходных обязательст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7 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0,6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"финансовое обеспечение выполнение других расходных обязательств администрации( на приобретение служебного автотранспорта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1 07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9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1000.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106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8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1 04 9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6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red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red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Развитие сети автомобильных дорог местного значения за счет муниципальных дорожных фонд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7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7 81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и проведение 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                           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5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8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азвитие градостроительной  деятель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8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4687,8 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9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6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687,8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9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6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4687,8 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687,8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Благоустройство территорий Есип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93,3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1 91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85.8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территории (Закупка товаров, работ и услуг для государственных (муниципальных) нужд)областны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7,5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территории (Закупка товаров, работ и услуг для государственных (муниципальных) нужд) местны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5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.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3 02 91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3 9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42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4 9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вышению качества и доступности жилищно-коммунальных услу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2 11 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sz w:val="22"/>
                      <w:szCs w:val="22"/>
                      <w:lang w:val="en-US"/>
                    </w:rPr>
                    <w:t>.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Передача полномочий по решению отдельных  вопросов местного значения в сфере культур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3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302 901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7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плата к пенсиям муниципальных служащих Новотроицкого сельского поселения Терновского муниципального района Воронежской области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 5 01 90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6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физической культуры и спорта ( закупка товаров, работ и услугу для государственных ( 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6 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bookmarkStart w:id="0" w:name="RANGE!B1%3AH81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8 </w:t>
        <w:br/>
        <w:t>к проекту решения Совета народных депутатов</w:t>
        <w:br/>
        <w:t>Есиповского  сельского поселения</w:t>
        <w:br/>
        <w:t>"О бюджете Есиповского  сельского поселения на 2024год</w:t>
        <w:br/>
        <w:t>и на плановый период 2025 и 2026 годов"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От «29» декабря 2023  №38                                                                                                                                                                                       </w:t>
      </w:r>
    </w:p>
    <w:tbl>
      <w:tblPr>
        <w:tblW w:w="10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495" w:hRule="atLeast"/>
        </w:trPr>
        <w:tc>
          <w:tcPr>
            <w:tcW w:w="10875" w:type="dxa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д</w:t>
            </w:r>
          </w:p>
          <w:p>
            <w:pPr>
              <w:pStyle w:val="Normal"/>
              <w:ind w:lef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ой программы Есиповского сельского поселения Терновского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), группам видов расходов, разделам, подразделам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 поселения  на 2023год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 на плановый период 2024и 2025годов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847"/>
        <w:gridCol w:w="567"/>
        <w:gridCol w:w="567"/>
        <w:gridCol w:w="567"/>
        <w:gridCol w:w="1133"/>
        <w:gridCol w:w="992"/>
        <w:gridCol w:w="992"/>
      </w:tblGrid>
      <w:tr>
        <w:trPr>
          <w:trHeight w:val="10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5 год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1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061,6</w:t>
            </w:r>
          </w:p>
        </w:tc>
      </w:tr>
      <w:tr>
        <w:trPr>
          <w:trHeight w:val="1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на 2014-2019 годы 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061,2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инансовое обеспечение реализации»</w:t>
            </w:r>
            <w:r>
              <w:rPr>
                <w:b/>
                <w:bCs/>
                <w:sz w:val="22"/>
                <w:szCs w:val="22"/>
              </w:rPr>
              <w:t xml:space="preserve"> Муниципальна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9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2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7,2</w:t>
            </w:r>
          </w:p>
        </w:tc>
      </w:tr>
      <w:tr>
        <w:trPr>
          <w:trHeight w:val="1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  <w:r>
              <w:rPr>
                <w:b/>
                <w:bCs/>
                <w:sz w:val="22"/>
                <w:szCs w:val="22"/>
              </w:rPr>
              <w:t xml:space="preserve"> Муниципальна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администрации Есиповского сельского поселения  Терновского муниципального района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01101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  <w:r>
              <w:rPr>
                <w:b/>
                <w:bCs/>
                <w:sz w:val="22"/>
                <w:szCs w:val="22"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5</w:t>
            </w:r>
          </w:p>
        </w:tc>
      </w:tr>
      <w:tr>
        <w:trPr>
          <w:trHeight w:val="9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администрации Есиповского сельского поселения  Терновского муниципального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4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  <w:r>
              <w:rPr>
                <w:b/>
                <w:bCs/>
                <w:sz w:val="22"/>
                <w:szCs w:val="22"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6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  <w:r>
              <w:rPr>
                <w:b/>
                <w:bCs/>
                <w:sz w:val="22"/>
                <w:szCs w:val="22"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4 9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2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других расходных обязательств(приобретение автотранспорта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 1 07 </w:t>
            </w:r>
            <w:r>
              <w:rPr>
                <w:color w:val="000000"/>
                <w:sz w:val="22"/>
                <w:szCs w:val="22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48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32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территорий Есиповского сель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87.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устойчивого развития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8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устойчивого развития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(Областные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2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устойчивого развития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(местные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 Расходы на организацию и проведение оплачиваемых общественных работ в рамках подпрограммы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                          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ети автомобильных дорог местного назначения за счет муниципальных дорожных фондов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местного значения за счет муниципальных дорожных(Закупка товаров, работ и услуг дл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градостроительной  деятельности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градостроительной 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2 08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ачества и доступности жилищно-коммунальных услу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«Развитие культуры сельского поселения» </w:t>
            </w:r>
            <w:r>
              <w:rPr>
                <w:b/>
                <w:bCs/>
                <w:sz w:val="22"/>
                <w:szCs w:val="22"/>
              </w:rPr>
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</w:tr>
      <w:tr>
        <w:trPr>
          <w:trHeight w:val="1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</w:tr>
      <w:tr>
        <w:trPr>
          <w:trHeight w:val="1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реализацию мероприятий областной адресной программы капитального ремонт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01 3 03 </w:t>
            </w:r>
            <w:r>
              <w:rPr>
                <w:bCs/>
                <w:sz w:val="22"/>
                <w:szCs w:val="22"/>
                <w:lang w:val="en-US"/>
              </w:rPr>
              <w:t>S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ддержка граждан»</w:t>
            </w:r>
            <w:r>
              <w:rPr>
                <w:b/>
                <w:bCs/>
                <w:sz w:val="22"/>
                <w:szCs w:val="22"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азвитие физической культуры и спорта» </w:t>
            </w:r>
            <w:r>
              <w:rPr>
                <w:b/>
                <w:bCs/>
                <w:sz w:val="22"/>
                <w:szCs w:val="22"/>
              </w:rPr>
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населения в занятия физической культуры и массовым спортом на территории Есиповского сельского поселения»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6:00Z</dcterms:created>
  <dc:creator>User</dc:creator>
  <dc:description/>
  <cp:keywords/>
  <dc:language>en-US</dc:language>
  <cp:lastModifiedBy>User</cp:lastModifiedBy>
  <cp:lastPrinted>2023-11-29T15:03:00Z</cp:lastPrinted>
  <dcterms:modified xsi:type="dcterms:W3CDTF">2024-01-19T13:12:00Z</dcterms:modified>
  <cp:revision>3</cp:revision>
  <dc:subject/>
  <dc:title/>
</cp:coreProperties>
</file>