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ДЕПУТАТ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ПОВ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 » декабря  2024 года                                                                       №38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Есипово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 Есиповского сельского поселения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ронежской области на 2025 год 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 плановый период 2026 и 2027 годов»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Статья 1. Основные характеристики  бюджета</w:t>
      </w:r>
      <w:r>
        <w:rPr>
          <w:b/>
          <w:sz w:val="28"/>
          <w:szCs w:val="28"/>
        </w:rPr>
        <w:t xml:space="preserve"> Есиповского сельского поселения Тернов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 xml:space="preserve"> на 2025 год и плановый период 2026 и 2027 годов.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основные характеристики  бюджета </w:t>
      </w:r>
      <w:r>
        <w:rPr>
          <w:sz w:val="28"/>
          <w:szCs w:val="28"/>
        </w:rPr>
        <w:t>Есиповского сельского поселения Терновского муниципального района Воронежской области (далее - местный бюджет)</w:t>
      </w:r>
      <w:r>
        <w:rPr>
          <w:color w:val="000000"/>
          <w:sz w:val="28"/>
          <w:szCs w:val="28"/>
        </w:rPr>
        <w:t xml:space="preserve"> на 2025 год: 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прогнозируемый общий объём доходов местного  бюджета  на 2024 год  в сумме </w:t>
      </w:r>
      <w:r>
        <w:rPr>
          <w:b/>
          <w:sz w:val="28"/>
          <w:szCs w:val="28"/>
        </w:rPr>
        <w:t>11732,3 тыс. руб</w:t>
      </w:r>
      <w:r>
        <w:rPr>
          <w:sz w:val="28"/>
          <w:szCs w:val="28"/>
        </w:rPr>
        <w:t xml:space="preserve">., в том числе безвозмездные поступления в сумме  9532,3 тыс. рублей, из них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областного бюджета в сумме 4588,1 тыс. рублей, в том числе: субвенции – 163,0 тыс. рублей, субсидии из областного бюджета - 3998,0 тыс. рублей; прочие межбюджетные трансферты-427,1ыс.руб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-безвозмездные поступления из районного бюджета в сумме – 4944,2 тыс. рублей, в том числе: дотации –1905,0тыс. рублей,; иные межбюджетные трансферты –3039,2тыс. рублей;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)общий объем расходов местного бюджета в сумме </w:t>
      </w:r>
      <w:r>
        <w:rPr>
          <w:color w:val="000000"/>
          <w:sz w:val="28"/>
          <w:szCs w:val="28"/>
        </w:rPr>
        <w:t>11732,3 тыс.руб.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прогнозируемый дефицит местного бюджета в сумме 0,0 тыс.руб.</w:t>
      </w:r>
    </w:p>
    <w:p>
      <w:pPr>
        <w:pStyle w:val="Style19"/>
        <w:ind w:firstLine="708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на  2026 год  в сумме 4662,9 тыс. рублей,  в том числе безвозмездные поступления в сумме  2731,9  тыс. рублей, из них 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1)- безвозмездные поступления из областного бюджета в сумме 177,9 тыс. рублей, в том числе: субвенции -177,9тыс. рублей;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- безвозмездные поступления из районного бюджета в сумме 2554,0 тыс. рублей, в том числе: дотации – 1382,0  тыс. рублей; межбюджетные трансферты -1172,0тыс. рублей;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2)на 2027 год в сумме 5048,1 тыс. рублей,  в том числе безвозмездные поступления в суме  3074,1  тыс. рублей, из них 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- безвозмездные поступления из областного бюджета в сумме 184,1 тыс. рублей, в том числе: субвенции – 184,1 тыс. рублей;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- безвозмездные поступления из районного бюджета в сумме 2890,0 тыс. рублей, в том числе: дотации –1382,0  тыс. рублей; межбюджетные трансферты-1508,0 тыс. рублей;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общий объем расходов местного бюджета на 2026 г. в сумме </w:t>
      </w:r>
      <w:r>
        <w:rPr>
          <w:color w:val="000000"/>
          <w:sz w:val="28"/>
          <w:szCs w:val="28"/>
        </w:rPr>
        <w:t xml:space="preserve">4662,9 тыс.руб. в том числе условно-утвержденные 112,1 тыс. рублей ,и на </w:t>
      </w:r>
      <w:r>
        <w:rPr>
          <w:sz w:val="28"/>
          <w:szCs w:val="28"/>
        </w:rPr>
        <w:t xml:space="preserve">2027 г. в сумме </w:t>
      </w:r>
      <w:r>
        <w:rPr>
          <w:color w:val="000000"/>
          <w:sz w:val="28"/>
          <w:szCs w:val="28"/>
        </w:rPr>
        <w:t>5048,1 тыс.руб. в том числе условно-утвержденные 243,2 тыс. рублей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гнозируемый дефицит местного бюджета на 2026 в сумме 0,0 тыс.руб.и на 2027год в сумме 0,0 тыс.руб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5) источники внутреннего финансирования дефицита бюджета поселения на 2025 год плановый период 2026 и 2027 годов согласно приложению № 1 к настоящему решению Совета народных депутатов Есиповского сельского поселения Терновского муниципального района Воронежской области (далее-решение Совета народных депутатов),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Статья 2. Поступление доходов местного бюджета по кодам видов доходов, подвидов доходов на 2025 год и на плановый период 2026и 2027 годов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местного бюджета по кодам видов доходов, подвидов доходов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1) на 2025год и на плановый период 2026 и 2027 годов согласно приложению № 2 к настоящему решению Совета народных депутатов Есиповского сельского поселения 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Статья 3. Бюджетные ассигнования местного бюджета на 2025 год и плановый период 2026 и2027 годов.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ведомственную структуру расходов местного бюджета;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1)на 2025год  на </w:t>
      </w:r>
      <w:r>
        <w:rPr>
          <w:sz w:val="28"/>
          <w:szCs w:val="28"/>
        </w:rPr>
        <w:t xml:space="preserve">плановый период 2026 и 2027 годов </w:t>
      </w:r>
      <w:r>
        <w:rPr>
          <w:color w:val="000000"/>
          <w:sz w:val="28"/>
          <w:szCs w:val="28"/>
        </w:rPr>
        <w:t>согласно приложению №3  к настоящему решению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распределение бюджетных ассигнований по разделам, подразделам, целевым статьям (муниципальной программы Есиповского сельского поселения Терновского муниципального района), группам видов расходов,  классификации расходов бюджета поселения: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1) на  2025 год  </w:t>
      </w:r>
      <w:r>
        <w:rPr>
          <w:sz w:val="28"/>
          <w:szCs w:val="28"/>
        </w:rPr>
        <w:t xml:space="preserve">на плановый период 2026 и 2027 годов </w:t>
      </w:r>
      <w:r>
        <w:rPr>
          <w:color w:val="000000"/>
          <w:sz w:val="28"/>
          <w:szCs w:val="28"/>
        </w:rPr>
        <w:t>согласно приложению № 4 к настоящему решению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Утвердить распределение бюджетных ассигнований по целевым статьям (муниципальной программы Есип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: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1) на  2025 год </w:t>
      </w:r>
      <w:r>
        <w:rPr>
          <w:sz w:val="28"/>
          <w:szCs w:val="28"/>
        </w:rPr>
        <w:t xml:space="preserve">на плановый период 2026 и 2027 годов </w:t>
      </w:r>
      <w:r>
        <w:rPr>
          <w:color w:val="000000"/>
          <w:sz w:val="28"/>
          <w:szCs w:val="28"/>
        </w:rPr>
        <w:t>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общий объём бюджетных ассигнований на исполнение публичных нормативных обязательств на 2025 год в сумме 50,0 тыс. рублей, на 2026 год в сумме 2,0 тыс. рублей и на 2027 год в сумме 2,0 тыс. рублей с распределением согласно приложению 7 к настоящему реш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Статья 4. Особенности использования средств, получаемых  муниципальными казенными  учреждениями.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 xml:space="preserve">1.Установить, что остатки средств на 01.01.2025 года учтенные на лицевых счетах, открытых в администрации Есиповского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 подлежат перечислению в доход бюджета сельского поселения. 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2.Безвозмездные поступления от физических и юридических лиц, и добровольные пожертвования муниципальным казенным учреждениям сельского поселения, поступившие в бюджет сельского поселения в 2023 году сверх утвержденных настоящим Решением бюджетных ассигнований, а также неиспользованные на 01.01.2025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5 год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Есиповского сельского поселения Терновского муниципального района.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рганы местного самоуправления Есиповского сельского поселения  не вправе принимать решения, приводящие к увеличению в 2025 году и плановом периоде 2026 и 2027 годов численности муниципальных служащих Есиповского сельского поселения  и работников муниципальных  казённых учреждений Есиповского сельского поселения, за исключением установленных федеральным и региональным законодательством  случаев передачи отдельных государственных полномочий Российской Федерации, органов государственной власти Воронежской области, органам местного самоуправления Есиповского сельского поселения, осуществляемых за счет субвенций из соответствующего бюджета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6. Муниципальный внутренний долг Есиповского сельского поселения, обслуживание муниципального внутреннего долга Есиповского сельского поселения, муниципальные внутренние заимствования Есиповского сельского поселения.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1.Установить верхний предел муниципального долга Есиповского сельского на 01 января 2026 г. – 0,0 тыс.рублей, в том числе по муниципальным гарантиям – 0,0  тыс.рублей , на 01 января 2027 года –  0,0 тыс.рублей , в том числе по муниципальным гарантиям – 0,0  тыс.рублей , на 01 января 2028 года – 0,0 тыс.рублей , в том числе по муниципальным гарантиям – 0,0 тыс.рублей 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2.Утвердить объем расходов на обслуживание муниципального долга Есиповского сельского поселения на 2025 г. – 0,0 тыс. рублей, на плановый период 2026 года – 0,0 тыс. рублей, 2027 года – 0,0 тыс.рублей 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3.Муниципальные гарантии Есиповским сельским поселением на 2025 год и плановый период 2026 и 2027 годов  не предоставляются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>4.Программа муниципального внутреннего заимствования Есиповским сельским поселением на 2025 год и плановый период 2026 и 2027 годов  не предусмотрена.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ab/>
        <w:t xml:space="preserve">5.Программа предоставления бюджетных кредитов Есиповским сельским поселением на 2025 год и плановый период 2026 и 2027 годов  не предусмотрена.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Статья  7. Особенности исполнения  местного  бюджета в 2025 году и плановом периоде 2026 и 2027 годов.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становить, что остатки средств бюджета Есипов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 и бюджета Терновского муниципального района, направляются в 2025 году в соответствии со статьей 242 Бюджетного кодекса Российской Федерации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Статья 8. Опубликование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периодическом печатном издании органов местного самоуправления Есиповского сельского поселения Терновского муниципального района Воронежской области «Муниципальный вестник» и разместить на официальном сайте Есиповского сельского поселения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Настоящее решение Совета народных депутатов вступает в силу                                       с 1 января 2025 года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Есиповского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     Т.И.Лустина             </w:t>
      </w:r>
      <w:r>
        <w:rPr>
          <w:b/>
          <w:sz w:val="28"/>
          <w:szCs w:val="28"/>
        </w:rPr>
        <w:t xml:space="preserve">   </w:t>
      </w:r>
    </w:p>
    <w:p>
      <w:pPr>
        <w:pStyle w:val="Style1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1 </w:t>
        <w:br/>
        <w:t>к решению Совета народных депутатов</w:t>
        <w:br/>
        <w:t>Есиповского  сельского поселения</w:t>
        <w:br/>
        <w:t>"О  проекте бюджета Есиповского  сельского поселения на 2025 год</w:t>
        <w:br/>
        <w:t>и на плановый период 2026 и 2027 годов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« 27 »декабря 2024 года №38            </w:t>
      </w:r>
    </w:p>
    <w:p>
      <w:pPr>
        <w:pStyle w:val="Normal"/>
        <w:ind w:left="4248" w:hanging="0"/>
        <w:rPr/>
      </w:pPr>
      <w:r>
        <w:rPr/>
        <w:t xml:space="preserve">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 xml:space="preserve">внутреннего финансирования дефицита местного бюджета на 2025год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</w:rPr>
        <w:t>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/>
        <w:t>(тыс. руб.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66"/>
        <w:gridCol w:w="2884"/>
        <w:gridCol w:w="987"/>
        <w:gridCol w:w="983"/>
        <w:gridCol w:w="98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3 01 00 00 0000 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3 01 00 10 0000 7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и средств на счетах по учету средств бюдже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 остатков  средств бюджет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1173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466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5048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1173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466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-5048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 остатков  средств бюджето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3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66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48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3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66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48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  <w:br/>
        <w:t>к решению Совета народных депутатов</w:t>
        <w:br/>
        <w:t>Есиповского  сельского поселения</w:t>
        <w:br/>
        <w:t>"О  проекте бюджета Есиповского  сельского поселения на 2025 год</w:t>
        <w:br/>
        <w:t>и на плановый период 2026 и 2027годов"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                 </w:t>
      </w:r>
      <w:r>
        <w:rPr/>
        <w:t xml:space="preserve">от « 27 »декабря 2024 года №  38        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</w:rPr>
      </w:pPr>
      <w:r>
        <w:rPr>
          <w:b/>
        </w:rPr>
        <w:t xml:space="preserve">Поступление доходов в местный бюджет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</w:rPr>
        <w:t>по кодам видов доходов, подвидов доходов на 2025 год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b/>
        </w:rPr>
        <w:t>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993"/>
        <w:gridCol w:w="1134"/>
        <w:gridCol w:w="10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8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 01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5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100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1030  1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0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3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33  1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40  0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6  06043  10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8  04000  01  0000 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1  08  04020  01 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5000  00  0000 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1  05020  00  0000 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11  05025  10  0000 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16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color w:val="000000"/>
              </w:rPr>
              <w:t>000  1  16  07010  10  0000 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color w:val="000000"/>
              </w:rPr>
              <w:t>000  1  16  07090  10  0000  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1  17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1  17  05000  00  0000 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17  05050  10  0000 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00  1 17  15030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 02995 10 0000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 1  13  02065   10  0000 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2  02  00000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2  02  15001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1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</w:tr>
      <w:tr>
        <w:trPr>
          <w:trHeight w:val="1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15002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 2  02  35000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35118  00 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4,1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 2  02  40000  00  0000  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0014  0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 02  40014  10  0000 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2 02 4 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/>
      </w:pPr>
      <w:r>
        <w:rPr/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09"/>
        <w:gridCol w:w="849"/>
        <w:gridCol w:w="709"/>
        <w:gridCol w:w="1138"/>
        <w:gridCol w:w="567"/>
        <w:gridCol w:w="992"/>
        <w:gridCol w:w="851"/>
        <w:gridCol w:w="708"/>
      </w:tblGrid>
      <w:tr>
        <w:trPr>
          <w:trHeight w:val="1515" w:hRule="atLeast"/>
        </w:trPr>
        <w:tc>
          <w:tcPr>
            <w:tcW w:w="8506" w:type="dxa"/>
            <w:gridSpan w:val="7"/>
            <w:tcBorders/>
            <w:vAlign w:val="bottom"/>
          </w:tcPr>
          <w:p>
            <w:pPr>
              <w:pStyle w:val="Normal"/>
              <w:ind w:right="-1525" w:hanging="0"/>
              <w:jc w:val="center"/>
              <w:rPr/>
            </w:pPr>
            <w:r>
              <w:rPr>
                <w:color w:val="000000"/>
              </w:rPr>
              <w:t>Приложение № 3</w:t>
              <w:br/>
              <w:t>к решению Совета народных депутатов</w:t>
              <w:br/>
              <w:t>Есиповского  сельского поселения</w:t>
              <w:br/>
              <w:t>"О  проекте бюджета Есиповского  сельского поселения на 2025 год</w:t>
              <w:br/>
              <w:t>и на плановый период 2026 и 2027 годов"</w:t>
            </w:r>
          </w:p>
          <w:p>
            <w:pPr>
              <w:pStyle w:val="Normal"/>
              <w:ind w:righ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« 27»декабря 2024 года №3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Ведомственная структура                                                                                                                                                                                                     расходов бюджета Есиповского  сельского поселения  на 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  плановый период 2026 и 2027 го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(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(тыс.руб) 2026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(тыс.руб) 2027г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4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СИП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4,9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6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>2299,9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2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23,7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2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23,7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2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23,7</w:t>
            </w:r>
          </w:p>
        </w:tc>
      </w:tr>
      <w:tr>
        <w:trPr>
          <w:trHeight w:val="7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главы администрации Есип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2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23,7</w:t>
            </w:r>
          </w:p>
        </w:tc>
      </w:tr>
      <w:tr>
        <w:trPr>
          <w:trHeight w:val="7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 Есиповского  сельского поселения  Терновского муниципального района (Расходы на выплаты 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12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1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23,7</w:t>
            </w:r>
          </w:p>
        </w:tc>
      </w:tr>
      <w:tr>
        <w:trPr>
          <w:trHeight w:val="7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9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8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39,6</w:t>
            </w:r>
          </w:p>
        </w:tc>
      </w:tr>
      <w:tr>
        <w:trPr>
          <w:trHeight w:val="70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9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8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39,6</w:t>
            </w:r>
          </w:p>
        </w:tc>
      </w:tr>
      <w:tr>
        <w:trPr>
          <w:trHeight w:val="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9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8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39,6</w:t>
            </w:r>
          </w:p>
        </w:tc>
      </w:tr>
      <w:tr>
        <w:trPr>
          <w:trHeight w:val="55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9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39,6</w:t>
            </w:r>
          </w:p>
        </w:tc>
      </w:tr>
      <w:tr>
        <w:trPr>
          <w:trHeight w:val="75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администрации Есиповского  сельского поселения  Терновского муниципального района (Расходы на выплаты персоналу в целях обеспечения выполнения функци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7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39,4</w:t>
            </w:r>
          </w:p>
        </w:tc>
      </w:tr>
      <w:tr>
        <w:trPr>
          <w:trHeight w:val="83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 Есип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9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0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Есиповского  сельского поселения Терн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1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я "Финансовое обеспечение выполнения других расходных обязательств администрации</w:t>
            </w:r>
            <w:r>
              <w:rPr>
                <w:color w:val="000000"/>
              </w:rPr>
              <w:t xml:space="preserve"> Есиповского</w:t>
            </w:r>
            <w:r>
              <w:rPr/>
              <w:t xml:space="preserve"> сельского поселен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1 0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проведения выборов и референдумов администрации Есиповского сельского поселения Терн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01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01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1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5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5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Финансовое обеспечение реализации муниципальной программы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5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ревиз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7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2</w:t>
            </w:r>
          </w:p>
        </w:tc>
      </w:tr>
      <w:tr>
        <w:trPr>
          <w:trHeight w:val="56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финансовое обеспечение выполнение других расходных обязательств администрации( на приобретение служебного автотранспорта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9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1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1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4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82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172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jc w:val="center"/>
              <w:rPr/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  <w:t>178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" 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 (Закупка товаров, работ, и услуг дл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2 0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орожное хозяйство (дорожные фон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8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"</w:t>
            </w:r>
            <w:r>
              <w:rPr>
                <w:bCs/>
              </w:rPr>
              <w:t>Комплексное развитие транспортной инфраструктуры Есиповского сельского поселения Терновского муниципального района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8,0</w:t>
            </w:r>
          </w:p>
        </w:tc>
      </w:tr>
      <w:tr>
        <w:trPr>
          <w:trHeight w:val="7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 0 02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8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20</w:t>
            </w:r>
            <w:r>
              <w:rPr>
                <w:b/>
                <w:bCs/>
                <w:i/>
                <w:color w:val="000000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</w:t>
            </w:r>
            <w:r>
              <w:rPr>
                <w:bCs/>
              </w:rPr>
              <w:t>Развитие градостроительной 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2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й Есипов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559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.0</w:t>
            </w:r>
          </w:p>
        </w:tc>
      </w:tr>
      <w:tr>
        <w:trPr>
          <w:trHeight w:val="15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0000"/>
                <w:u w:val="single"/>
              </w:rPr>
              <w:t>554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,8</w:t>
            </w:r>
          </w:p>
        </w:tc>
      </w:tr>
      <w:tr>
        <w:trPr>
          <w:trHeight w:val="50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,8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4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8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8</w:t>
            </w:r>
          </w:p>
        </w:tc>
      </w:tr>
      <w:tr>
        <w:trPr>
          <w:trHeight w:val="3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й Есип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3</w:t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44</w:t>
            </w:r>
            <w:r>
              <w:rPr>
                <w:b/>
                <w:i/>
                <w:color w:val="000000"/>
              </w:rPr>
              <w:t>3</w:t>
            </w:r>
            <w:r>
              <w:rPr>
                <w:b/>
                <w:i/>
                <w:color w:val="000000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3</w:t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област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 xml:space="preserve">01 2 01 </w:t>
            </w:r>
            <w:r>
              <w:rPr>
                <w:color w:val="000000"/>
                <w:lang w:val="en-US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3998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(местны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DB3E2"/>
              </w:rPr>
            </w:pPr>
            <w:r>
              <w:rPr>
                <w:color w:val="000000"/>
              </w:rPr>
              <w:t xml:space="preserve">01 2 01 </w:t>
            </w:r>
            <w:r>
              <w:rPr>
                <w:color w:val="000000"/>
                <w:lang w:val="en-US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802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248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00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7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2 03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48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и доступности жилищно-коммунальных услу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2 11 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сельского поселения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отдельных  вопросов местного значе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</w:tr>
      <w:tr>
        <w:trPr>
          <w:trHeight w:val="4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,2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center"/>
              <w:rPr/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 муниципальных служащих Есиповского   сельского поселения Терновского муниципального района Воронежской области(Социальное  обеспечение и иные выплаты населению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 Развитие физической культуры и спорта» Есиповского сельского поселения Терновского муниципального района Воронежской области» 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Вовлечение населения в занятиях физической культуры и массовым спортом на территории Есип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физической культуры и спорта ( закупка товаров, работ и услуг для государственных ( 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 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525" w:hanging="0"/>
        <w:jc w:val="center"/>
        <w:rPr/>
      </w:pPr>
      <w:r>
        <w:rPr/>
        <w:t>Приложение № 4</w:t>
        <w:br/>
        <w:t>к решению Совета народных депутатов</w:t>
        <w:br/>
        <w:t>Есиповского  сельского поселения</w:t>
        <w:br/>
        <w:t>"О  проекте бюджета Есиповского  сельского поселения на 2025 год</w:t>
        <w:br/>
        <w:t>и на плановый период 2026и 2027 годов"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от «27 »декабря 2024года № 3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9"/>
        <w:gridCol w:w="239"/>
      </w:tblGrid>
      <w:tr>
        <w:trPr>
          <w:trHeight w:val="1515" w:hRule="atLeast"/>
        </w:trPr>
        <w:tc>
          <w:tcPr>
            <w:tcW w:w="10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 ПОДРАЗДЕЛАМ, ЦЕЛЕВЫМ СТАТЬЯМ (МУНИЦИПАЛЬНОЙ ПРОГРАММЫ ЕСИПОВСКОГО СЕЛЬСКОГО ПОСЕЛЕНИЯ ТЕРНОВСКОГО МУНИЦИПАЛЬНОГО РАЙОНА), ГРУППАМ ВИДОВ РАСХОДОВ КЛАССИФИКАЦИИ РАСХОДОВ БЮДЖЕТА ПОСЕЛЕНИЯ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ЛАНОВЫЙ ПЕОИОД 2026и 2027 ГОДОВ</w:t>
            </w:r>
          </w:p>
          <w:tbl>
            <w:tblPr>
              <w:tblW w:w="11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567"/>
              <w:gridCol w:w="567"/>
              <w:gridCol w:w="1276"/>
              <w:gridCol w:w="709"/>
              <w:gridCol w:w="992"/>
              <w:gridCol w:w="992"/>
              <w:gridCol w:w="9"/>
              <w:gridCol w:w="1055"/>
              <w:gridCol w:w="248"/>
              <w:gridCol w:w="9"/>
              <w:gridCol w:w="709"/>
              <w:gridCol w:w="346"/>
            </w:tblGrid>
            <w:tr>
              <w:trPr>
                <w:trHeight w:val="735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73" w:firstLine="283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            (тыс.рублей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5г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умма (тыс.рублей) 2026г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умма (тыс.рублей) 2027г</w:t>
                  </w:r>
                </w:p>
              </w:tc>
              <w:tc>
                <w:tcPr>
                  <w:tcW w:w="2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32,3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04,9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-116" w:firstLine="11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04,9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14,1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2,6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99,9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7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1,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3,7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7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1,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3,7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Финансовое обеспечение реализации муниципальной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7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1,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3,7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ное мероприятие «Финансовое обеспечение деятельности главы администрации Есип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7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1,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3,7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главы администрации Есип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 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98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7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1,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3,7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,5</w:t>
                  </w:r>
                </w:p>
              </w:tc>
              <w:tc>
                <w:tcPr>
                  <w:tcW w:w="1055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8,5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4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6,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9,6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униципальная программа Есиповс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4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86,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9,6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Финансовое 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4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6,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9,6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Финансовое обеспечение деятельности органов местного самоуправ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4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6,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9,6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Расходы на обеспечение деятельности администрации Есиповского сельского поселения  Терновского муниципального района ( 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1 02 9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8,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9,4</w:t>
                  </w:r>
                </w:p>
              </w:tc>
              <w:tc>
                <w:tcPr>
                  <w:tcW w:w="2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администрации Есиповского сельского поселения Терновского муниципального район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2 9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7,3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2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администрации Есиповского сельского поселения Терновского муниципального района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2 9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01 </w:t>
                  </w:r>
                  <w:r>
                    <w:rPr>
                      <w:b/>
                      <w:bCs/>
                      <w:lang w:val="en-US"/>
                    </w:rPr>
                    <w:t>1</w:t>
                  </w:r>
                  <w:r>
                    <w:rPr>
                      <w:b/>
                      <w:bCs/>
                    </w:rPr>
                    <w:t xml:space="preserve"> 05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администрации</w:t>
                  </w:r>
                  <w:r>
                    <w:rPr>
                      <w:color w:val="000000"/>
                    </w:rPr>
                    <w:t xml:space="preserve"> Есиповского</w:t>
                  </w:r>
                  <w:r>
                    <w:rPr/>
                    <w:t xml:space="preserve"> сельского поселения"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 xml:space="preserve">01 </w:t>
                  </w:r>
                  <w:r>
                    <w:rPr>
                      <w:bCs/>
                      <w:lang w:val="en-US"/>
                    </w:rPr>
                    <w:t>1</w:t>
                  </w:r>
                  <w:r>
                    <w:rPr>
                      <w:bCs/>
                    </w:rPr>
                    <w:t xml:space="preserve"> 05 9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ходы на обеспечение проведения выборов и референдумов администрации Есиповского сельского поселения Терновского муниципального район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01 </w:t>
                  </w:r>
                  <w:r>
                    <w:rPr>
                      <w:bCs/>
                      <w:lang w:val="en-US"/>
                    </w:rPr>
                    <w:t>1</w:t>
                  </w:r>
                  <w:r>
                    <w:rPr>
                      <w:bCs/>
                    </w:rPr>
                    <w:t xml:space="preserve"> 05 9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6,3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6,3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2,5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6,3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6,3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2,5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 «Финансовое обеспечение реализации муниципальной программы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6,3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6,3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2,5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«Передача полномочий по решению вопросов местного знач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6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2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2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2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по передаваемым полномочиям поселения (Межбюджетные трансферт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6 9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2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2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2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переданных  полномочий по осуществлению внешнего муниципального финансового контроля (Межбюджетные трансферт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6 9016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1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1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1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выполнение других расходных обязательств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6 9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 на выполнение других расходных обязательств</w:t>
                  </w:r>
                  <w:r>
                    <w:rPr/>
                    <w:t xml:space="preserve"> район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6 9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,2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3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,9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4,1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3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7,9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4,1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/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3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,9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,1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Финансовое 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3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,9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,1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ное мероприятие «Осуществление первичного воинского учета на территориях где отсутствуют военные комиссариат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4" w:leader="none"/>
                    </w:tabs>
                    <w:jc w:val="center"/>
                    <w:rPr/>
                  </w:pPr>
                  <w:r>
                    <w:rPr/>
                    <w:t>177,9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,1</w:t>
                  </w:r>
                </w:p>
              </w:tc>
              <w:tc>
                <w:tcPr>
                  <w:tcW w:w="106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3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,9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1 03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3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3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3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Финансовое 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3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Мероприятия в сфере защиты населения от чрезвычайных ситуаций, пожаров и происшествий на водных объектах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3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1 04 91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3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green"/>
                    </w:rPr>
                  </w:pPr>
                  <w:r>
                    <w:rPr>
                      <w:b/>
                      <w:bCs/>
                    </w:rPr>
                    <w:t>1785.</w:t>
                  </w:r>
                  <w:r>
                    <w:rPr>
                      <w:b/>
                      <w:bCs/>
                      <w:lang w:val="en-US"/>
                    </w:rPr>
                    <w:t>0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green"/>
                    </w:rPr>
                  </w:pPr>
                  <w:r>
                    <w:rPr>
                      <w:b/>
                      <w:bCs/>
                    </w:rPr>
                    <w:t>1175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green"/>
                    </w:rPr>
                  </w:pPr>
                  <w:r>
                    <w:rPr>
                      <w:b/>
                      <w:bCs/>
                    </w:rPr>
                    <w:t>1511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highlight w:val="green"/>
                    </w:rPr>
                  </w:pPr>
                  <w:r>
                    <w:rPr>
                      <w:b/>
                      <w:bCs/>
                      <w:highlight w:val="green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Есиповского сельского поселения Терновского муниципального района Воронежской области " 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 работ, и услуг для 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1 2 05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98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red"/>
                    </w:rPr>
                  </w:pPr>
                  <w:r>
                    <w:rPr>
                      <w:b/>
                      <w:bCs/>
                    </w:rPr>
                    <w:t>1201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red"/>
                    </w:rPr>
                  </w:pPr>
                  <w:r>
                    <w:rPr>
                      <w:b/>
                      <w:bCs/>
                    </w:rPr>
                    <w:t>1172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red"/>
                    </w:rPr>
                  </w:pPr>
                  <w:r>
                    <w:rPr/>
                    <w:t>1508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Есиповского сельского поселения Терновского муниципального района Воронежской области "</w:t>
                  </w:r>
                  <w:r>
                    <w:rPr>
                      <w:bCs/>
                    </w:rPr>
                    <w:t>Комплексное развитие транспортной инфраструктуры Есиповского сельского поселения Терновского муниципального района Воронеж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1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72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8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одпрограмма «Благоустройство территории и обеспечение качественными услугами ЖКХ»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201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72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8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«Развитие сети автомобильных дорог местного значения за счет муниципальных дорожных фонд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 0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201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72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8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 0 01 81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1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72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8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79.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579.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"Развитие градостроительной  деятель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2 08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2</w:t>
                  </w: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«Благоустройство территорий Есиповского 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2 01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S8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9,0</w:t>
                  </w:r>
                </w:p>
              </w:tc>
              <w:tc>
                <w:tcPr>
                  <w:tcW w:w="10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5543,5 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3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3,8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93,5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3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3,8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5493,5 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,8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«Благоустройство территории и обеспечение качественными услугами ЖКХ»</w:t>
                  </w:r>
                </w:p>
                <w:p>
                  <w:pPr>
                    <w:pStyle w:val="ConsPlusNormal1"/>
                    <w:tabs>
                      <w:tab w:val="clear" w:pos="708"/>
                      <w:tab w:val="left" w:pos="334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93,5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2" w:leader="none"/>
                    </w:tabs>
                    <w:jc w:val="center"/>
                    <w:rPr/>
                  </w:pPr>
                  <w:r>
                    <w:rPr/>
                    <w:t>423,8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Основное мероприятие «Благоустройство территорий Есип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 2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43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6,3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1 91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3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5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6,3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беспечению устойчивого развития территории (Закупка товаров, работ и услуг для государственных (муниципальных) нужд)областны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</w:rPr>
                    <w:t xml:space="preserve">01 2 01 </w:t>
                  </w:r>
                  <w:r>
                    <w:rPr>
                      <w:color w:val="000000"/>
                      <w:lang w:val="en-US"/>
                    </w:rPr>
                    <w:t>S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98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беспечению устойчивого развития территории (Закупка товаров, работ и услуг для государственных (муниципальных) нужд) местны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01 2 01 </w:t>
                  </w:r>
                  <w:r>
                    <w:rPr>
                      <w:color w:val="000000"/>
                      <w:lang w:val="en-US"/>
                    </w:rPr>
                    <w:t>S8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Озеленение территории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.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зеленение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2 91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Обеспечение населения уличным освещением»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3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8.5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6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7,5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рганизацию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3 91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.4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136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7,5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рганизацию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01 2 03 </w:t>
                  </w:r>
                  <w:r>
                    <w:rPr>
                      <w:color w:val="000000"/>
                      <w:lang w:val="en-US"/>
                    </w:rPr>
                    <w:t>S8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8.1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Организация и содержание мест захоронения»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4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рганизацию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4 91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7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7" w:leader="none"/>
                    </w:tabs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повышению качества и доступности жилищно-коммунальных услуг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2 11 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.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  <w:r>
                    <w:rPr>
                      <w:lang w:val="en-US"/>
                    </w:rPr>
                    <w:t>.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7,2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7,2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культуры сельского поселения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Передача полномочий по решению отдельных  вопросов местного значения в сфере культур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2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02 9016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,2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2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ая программ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3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9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Социальная поддержка граждан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«Организация обеспечения социальных выплат отдельным категориям граждан»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Доплата к пенсиям муниципальных служащих Есиповского сельского поселения Терновского муниципального района Воронежской области 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 5 01 90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105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3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программа Есип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 « Развитие физической культуры и спорта» Есиповского сельского поселения Терновского муниципального района Воронежской области» 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6 00 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 « Вовлечение населения в занятиях физической культуры и массовым спортом на территории Есиповского сельского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6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в области физической культуры и спорта ( закупка товаров, работ и услугу для государственных ( 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6 0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4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495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95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95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95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bookmarkStart w:id="0" w:name="RANGE!B1%3AH81"/>
      <w:bookmarkEnd w:id="0"/>
      <w:r>
        <w:rPr/>
        <w:t xml:space="preserve">     </w:t>
      </w:r>
      <w:r>
        <w:rPr/>
        <w:t>Приложение 5</w:t>
        <w:br/>
        <w:t>к проекту решения Совета народных депутатов</w:t>
        <w:br/>
        <w:t>Есиповского  сельского поселения</w:t>
        <w:br/>
        <w:t>"О бюджете Есиповского  сельского поселения на 2025год</w:t>
        <w:br/>
        <w:t>и на плановый период 2026 и 2027 годов"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>от « 27   » декабря 202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 xml:space="preserve"> №38                                                                                                                                                                                          </w:t>
      </w:r>
    </w:p>
    <w:tbl>
      <w:tblPr>
        <w:tblW w:w="10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495" w:hRule="atLeast"/>
        </w:trPr>
        <w:tc>
          <w:tcPr>
            <w:tcW w:w="10875" w:type="dxa"/>
            <w:tcBorders/>
            <w:vAlign w:val="bottom"/>
          </w:tcPr>
          <w:p>
            <w:pPr>
              <w:pStyle w:val="Normal"/>
              <w:ind w:left="-648" w:hanging="0"/>
              <w:rPr/>
            </w:pPr>
            <w:r>
              <w:rPr/>
              <w:t xml:space="preserve">от   д                                                                                                                         </w:t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ind w:right="-5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ой программы Есиповского сельского поселения Терновского муниципального района),</w:t>
            </w:r>
          </w:p>
          <w:p>
            <w:pPr>
              <w:pStyle w:val="Normal"/>
              <w:ind w:right="-592" w:hanging="0"/>
              <w:rPr/>
            </w:pPr>
            <w:r>
              <w:rPr>
                <w:b/>
                <w:bCs/>
              </w:rPr>
              <w:t>группам видов расходов, разделам, подразделам  классификации расходов бюджета  поселения  на 2025год  и</w:t>
            </w:r>
          </w:p>
          <w:p>
            <w:pPr>
              <w:pStyle w:val="Normal"/>
              <w:ind w:right="-592" w:hanging="0"/>
              <w:rPr/>
            </w:pPr>
            <w:r>
              <w:rPr>
                <w:b/>
                <w:bCs/>
              </w:rPr>
              <w:t>на плановый период 2026и 202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годов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6"/>
        <w:gridCol w:w="851"/>
        <w:gridCol w:w="567"/>
        <w:gridCol w:w="567"/>
        <w:gridCol w:w="567"/>
        <w:gridCol w:w="1133"/>
        <w:gridCol w:w="992"/>
        <w:gridCol w:w="992"/>
      </w:tblGrid>
      <w:tr>
        <w:trPr>
          <w:trHeight w:val="10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7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804,9</w:t>
            </w:r>
          </w:p>
        </w:tc>
      </w:tr>
      <w:tr>
        <w:trPr>
          <w:trHeight w:val="125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 на 2014-2019 годы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</w:rPr>
              <w:t>33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</w:rPr>
              <w:t>3296,9</w:t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Финансовое обеспечение реализации»</w:t>
            </w:r>
            <w:r>
              <w:rPr>
                <w:b/>
                <w:bCs/>
              </w:rPr>
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6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299,9</w:t>
            </w:r>
          </w:p>
        </w:tc>
      </w:tr>
      <w:tr>
        <w:trPr>
          <w:trHeight w:val="1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главы администрации Есиповского сельского поселения»</w:t>
            </w:r>
            <w:r>
              <w:rPr>
                <w:b/>
                <w:bCs/>
              </w:rPr>
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7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7</w:t>
            </w:r>
          </w:p>
        </w:tc>
      </w:tr>
      <w:tr>
        <w:trPr>
          <w:trHeight w:val="9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администрации Есиповского сельского поселения  Терновского муниципального района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>01101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97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7</w:t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органов местного самоуправления»</w:t>
            </w:r>
            <w:r>
              <w:rPr>
                <w:b/>
                <w:bCs/>
              </w:rPr>
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 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14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6</w:t>
            </w:r>
          </w:p>
        </w:tc>
      </w:tr>
      <w:tr>
        <w:trPr>
          <w:trHeight w:val="9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Расходы на обеспечение деятельности администрации Есиповского сельского поселения  Терновского муниципальн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02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,4</w:t>
            </w:r>
          </w:p>
        </w:tc>
      </w:tr>
      <w:tr>
        <w:trPr>
          <w:trHeight w:val="1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7.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проведения выборов и референдумов администрации Есиповского сельского поселения Терн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01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05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0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  <w:r>
              <w:rPr>
                <w:b/>
                <w:bCs/>
              </w:rPr>
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 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5</w:t>
            </w:r>
          </w:p>
        </w:tc>
      </w:tr>
      <w:tr>
        <w:trPr>
          <w:trHeight w:val="11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  <w:r>
              <w:rPr>
                <w:b/>
                <w:bCs/>
              </w:rPr>
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 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4 9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"Финансовое обеспечение выполнения других расходных обязательств администрации</w:t>
            </w:r>
            <w:r>
              <w:rPr>
                <w:color w:val="000000"/>
              </w:rPr>
              <w:t xml:space="preserve"> Есиповского</w:t>
            </w:r>
            <w:r>
              <w:rPr/>
              <w:t xml:space="preserve"> сельского поселения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01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05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проведения выборов и референдумов администрации Есиповского сельского поселения Тернов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01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05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еданных 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,2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еданных 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6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7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</w:tr>
      <w:tr>
        <w:trPr>
          <w:trHeight w:val="4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27.5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,8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Благоустройство территорий Есип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5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3</w:t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беспечению устойчивого развития территор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3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беспечению устойчивого развития территор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(муниципальных) нужд)(Областны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98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устойчивого развития территор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(муниципальных) нужд)(местны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2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й Есипов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9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зеленение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01 2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8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3 </w:t>
            </w:r>
            <w:r>
              <w:rPr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8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 Расходы на организацию и проведение оплачиваемых общественных работ в рамках под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1 2 0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оплачиваемых общественных работ в рамках подпрограммы «Благоустройство территории и обеспечение качественными услугами ЖКХ» муниципальной программы Есиповского сельского поселения Терновского муниципального района Воронежской области «Содействие развитию муниципального образования и местного  работ, и услуг для 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2 0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градостроительной 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1 2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градостроительной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8 9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качества и доступности жилищно-коммунальных услу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11</w:t>
            </w:r>
          </w:p>
          <w:p>
            <w:pPr>
              <w:pStyle w:val="Normal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Развитие культуры сельского поселения» </w:t>
            </w:r>
            <w:r>
              <w:rPr>
                <w:b/>
                <w:bCs/>
              </w:rPr>
              <w:t>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2</w:t>
            </w:r>
          </w:p>
        </w:tc>
      </w:tr>
      <w:tr>
        <w:trPr>
          <w:trHeight w:val="11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2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ддержка граждан»</w:t>
            </w:r>
            <w:r>
              <w:rPr>
                <w:b/>
                <w:bCs/>
              </w:rPr>
              <w:t xml:space="preserve"> 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 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</w:tr>
      <w:tr>
        <w:trPr>
          <w:trHeight w:val="1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Есиповского сельского поселения Тернов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5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Развитие физической культуры и спорта» </w:t>
            </w:r>
            <w:r>
              <w:rPr>
                <w:b/>
                <w:bCs/>
              </w:rPr>
              <w:t>Муниципальной программы Есип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овлечение населения в занятия физической культуры и массовым спортом на территории Есиповского сельского поселения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 01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Есиповского сельского поселения Терновского муниципального района Воронежской области "</w:t>
            </w:r>
            <w:r>
              <w:rPr>
                <w:b/>
                <w:bCs/>
              </w:rPr>
              <w:t>Комплексное развитие транспортной инфраструктуры Есиповского сельского поселения Терновского муниципального района Воронеж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 0 0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1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,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автомобильных дорог местного назначения за счет муниципальных дорожных фонд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 0</w:t>
            </w:r>
            <w:r>
              <w:rPr>
                <w:bCs/>
              </w:rPr>
              <w:t xml:space="preserve"> 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1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,0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02</w:t>
            </w:r>
            <w:r>
              <w:rPr/>
              <w:t xml:space="preserve"> 8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1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17"/>
        <w:gridCol w:w="709"/>
        <w:gridCol w:w="567"/>
        <w:gridCol w:w="709"/>
        <w:gridCol w:w="1134"/>
        <w:gridCol w:w="192"/>
        <w:gridCol w:w="785"/>
        <w:gridCol w:w="865"/>
        <w:gridCol w:w="67"/>
      </w:tblGrid>
      <w:tr>
        <w:trPr>
          <w:trHeight w:val="318" w:hRule="atLeast"/>
        </w:trPr>
        <w:tc>
          <w:tcPr>
            <w:tcW w:w="10273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956" w:hanging="0"/>
              <w:rPr/>
            </w:pPr>
            <w:r>
              <w:rPr/>
            </w:r>
          </w:p>
          <w:p>
            <w:pPr>
              <w:pStyle w:val="Normal"/>
              <w:ind w:left="4956" w:hanging="0"/>
              <w:rPr>
                <w:color w:val="000000"/>
              </w:rPr>
            </w:pPr>
            <w:r>
              <w:rPr/>
              <w:br/>
            </w:r>
          </w:p>
          <w:p>
            <w:pPr>
              <w:pStyle w:val="Normal"/>
              <w:ind w:left="49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Приложение 6</w:t>
              <w:br/>
              <w:t>к проекту решения Совета народных депутатов</w:t>
              <w:br/>
              <w:t>Есиповского  сельского поселения</w:t>
              <w:br/>
              <w:t>"О бюджете Есиповского  сельского поселения на 2025год</w:t>
              <w:br/>
              <w:t>и на плановый период 2026 и 2027 годов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от « 27   » декабря 202</w:t>
            </w:r>
            <w:r>
              <w:rPr>
                <w:lang w:val="en-US"/>
              </w:rPr>
              <w:t>4</w:t>
            </w:r>
            <w:r>
              <w:rPr/>
              <w:t xml:space="preserve"> №38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273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273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273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02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исполнение нормативных обязательст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сиповского сельского Терновского муниципального района на 2025 и на плановый период 2026 и 2027 годов</w:t>
            </w:r>
          </w:p>
        </w:tc>
      </w:tr>
      <w:tr>
        <w:trPr>
          <w:trHeight w:val="391" w:hRule="atLeast"/>
        </w:trPr>
        <w:tc>
          <w:tcPr>
            <w:tcW w:w="855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93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4" w:right="4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сип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оплата к пенсиям муниципальных служащих Есип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5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13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57:00Z</dcterms:created>
  <dc:creator>User</dc:creator>
  <dc:description/>
  <cp:keywords/>
  <dc:language>en-US</dc:language>
  <cp:lastModifiedBy>esipov.ternov</cp:lastModifiedBy>
  <cp:lastPrinted>2024-11-25T09:17:00Z</cp:lastPrinted>
  <dcterms:modified xsi:type="dcterms:W3CDTF">2025-01-16T07:56:00Z</dcterms:modified>
  <cp:revision>716</cp:revision>
  <dc:subject/>
  <dc:title/>
</cp:coreProperties>
</file>