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ИП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4 г.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решение Совета народных депутатов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сипов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новск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30.12.2023г № 38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бюджете Есиповского  сельск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Терновского муниципального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района Воронежской области на 2024 год</w:t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и 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и экспертным заключение №19-62/20-70-П от 13.03.2024, </w:t>
      </w:r>
      <w:r>
        <w:rPr>
          <w:rFonts w:eastAsia="Calibri"/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в целях приведения решения в соответствии с действующим законодательством Совет народных депутатов Есиповского сельского поселения Терновского муниципального района Воронежской области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.Внести в решение Совета народных депутатов Есиповского сельского поселения от 29.</w:t>
      </w:r>
      <w:r>
        <w:rPr>
          <w:sz w:val="28"/>
          <w:szCs w:val="28"/>
        </w:rPr>
        <w:t>12</w:t>
      </w:r>
      <w:r>
        <w:rPr>
          <w:rFonts w:eastAsia="Calibri"/>
          <w:sz w:val="28"/>
          <w:szCs w:val="28"/>
        </w:rPr>
        <w:t>.2023 г. № 38 «О бюджете Есиповского сельского поселения Терновского муниципального района Воронежской области на 2024 год и плановый период 20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 xml:space="preserve"> и 2026 годов» следующие изменения: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татью 1   изложить в новой редакции:</w:t>
      </w:r>
    </w:p>
    <w:p>
      <w:pPr>
        <w:pStyle w:val="Style19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сновные характеристики бюджета Есиповского сельского поселения Терновского муниципального района Воронежской области на 2024год и 2025год и 2026годов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>Утвердить основные характеристики бюджета Есиповского сельского поселения Терновского муниципального района Воронежской области(далее-местный бюджет)на 2024 год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гнозируемый общий объём доходов местного  бюджета  на 2024 год  в сумме </w:t>
      </w:r>
      <w:r>
        <w:rPr>
          <w:b/>
          <w:sz w:val="28"/>
          <w:szCs w:val="28"/>
        </w:rPr>
        <w:t>10419,2 тыс. руб</w:t>
      </w:r>
      <w:r>
        <w:rPr>
          <w:sz w:val="28"/>
          <w:szCs w:val="28"/>
        </w:rPr>
        <w:t xml:space="preserve">., в том числе безвозмездные поступления в сумме  8609,2 тыс. рублей, из них </w:t>
      </w:r>
    </w:p>
    <w:p>
      <w:pPr>
        <w:pStyle w:val="Style19"/>
        <w:ind w:firstLine="708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безвозмездные поступления из областного бюджета в сумме 4143,5 тыс. рублей, в том числе: субвенции – 136,0 тыс. рублей, субсидии из областного бюджета - 3007,5 тыс. рублей; прочие межбюджетные трансферты-1000,0 тыс.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из районного бюджета в сумме – 4465,7 тыс. рублей, в том числе: дотации –1909,0тыс. рублей,; иные межбюджетные трансферты –2556,7тыс. рублей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)общий объем расходов местного бюджета в сумме </w:t>
      </w:r>
      <w:r>
        <w:rPr>
          <w:color w:val="000000"/>
          <w:sz w:val="28"/>
          <w:szCs w:val="28"/>
        </w:rPr>
        <w:t>10419,2 тыс.руб.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огнозируемый дефицит местного бюджета в сумме 0,0 тыс.руб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Утвердить основные характеристики местного бюджета на 2025год и на 2026 год, соответственно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местного бюджета на 2025 год    в сумме 4251,8 тыс. рублей,  в том числе безвозмездные поступления в сумме  2607,8  тыс. рублей, из них 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в сумме 149,8 тыс. рублей, в том числе: субвенции -149,8 тыс.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районного бюджета в сумме 2458,0 тыс. рублей, в том числе: дотации – 1378,0  тыс. рублей; межбюджетные трансферты -1080,0 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) Прогнозируемый общий объем доходов местного бюджета на 2026год в сумме 4266,8 тыс. рублей,  в том числе безвозмездные поступления в суме  2583,8  тыс. рублей, из них 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в сумме 163,8 тыс. рублей, в том числе: субвенции – 163,8 тыс.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из районного бюджета в сумме 2420,0 тыс. рублей, в том числе: дотации – 1379,0  тыс. рублей; межбюджетные трансферты-1041,0 тыс. рублей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)общий объем расходов местного бюджета на 2025 г. в сумме </w:t>
      </w:r>
      <w:r>
        <w:rPr>
          <w:color w:val="000000"/>
          <w:sz w:val="28"/>
          <w:szCs w:val="28"/>
        </w:rPr>
        <w:t xml:space="preserve">4251,8 тыс.руб. в том числе условно-утвержденные 102,6 тыс. рублей ,и на </w:t>
      </w:r>
      <w:r>
        <w:rPr>
          <w:sz w:val="28"/>
          <w:szCs w:val="28"/>
        </w:rPr>
        <w:t xml:space="preserve">2026 г. в сумме </w:t>
      </w:r>
      <w:r>
        <w:rPr>
          <w:color w:val="000000"/>
          <w:sz w:val="28"/>
          <w:szCs w:val="28"/>
        </w:rPr>
        <w:t>4266,8 тыс.руб. в том числе условно-утвержденные 205,2 тыс. рублей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4) прогнозируемый дефицит местного бюджета на 2025 в сумме 0,0 тыс.руб.и на 2026год в сумме 0,0 тыс.руб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4 год плановый период 2025 и 2026 годов согласно приложению № 1 к настоящему решению Совета народных депутатов Есиповского сельского поселения Терновского муниципального района Воронежской области (далее-решение Совета народных депутатов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2.Приложение к решению №1 «Источники внутреннего финансирования дефицита местного бюджета на 2024 год и на плановый период 2025 и 2026 годов»  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>Приложение к решению № 2 «Поступление доходов местного бюджета по кодам видов доходов, подвидов доходов на 2024 год и на плановый период 2025 и 2026 годов» 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4.Приложение к решению №6 «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  и  плановый период 2025 и 2026 годов»</w:t>
      </w:r>
      <w:r>
        <w:rPr>
          <w:rFonts w:eastAsia="Calibri"/>
          <w:sz w:val="28"/>
          <w:szCs w:val="28"/>
        </w:rPr>
        <w:t xml:space="preserve"> »  изложить в новой редакции (Приложение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Приложение к решению №7 ««Распределение бюджетных ассигнований  по  разделам,  подразделам, целевым статьям (муниципальной программы  Есиповского сельского поселения Терновского муниципального района), группам видов расходов классификации, расходов бюджета поселения на 2023 год и на плановый период 2024 и 2025 годов» изложить в новой редакции (Приложение № 4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6.Приложение к решению №8 « 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4год  и на плановый период 2025и 2026 годов» изложить в новой редакции (Приложение № 5)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857"/>
        <w:gridCol w:w="7519"/>
      </w:tblGrid>
      <w:tr>
        <w:trPr>
          <w:trHeight w:val="49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» и разместить на  сайте Есиповского  сельского поселения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Данное решение вступает в   силу со дня его официального опубликов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Т.И.Лустин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4г.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« 29  »декабря 2023 года № 38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местного бюджета на 2024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60"/>
        <w:gridCol w:w="2872"/>
        <w:gridCol w:w="996"/>
        <w:gridCol w:w="987"/>
        <w:gridCol w:w="9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04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6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04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26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3.2024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4 год</w:t>
        <w:br/>
        <w:t>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 29 »декабря 2023 года №  38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2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8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3.2024г. № 3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Воронежской области на 2024год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овый период 2025 и 2026 годов."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12.2023 года № 38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151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 плановый период 2025 и 2026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(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5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6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1,6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194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18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33,5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3,5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3,4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</w:t>
            </w:r>
            <w:r>
              <w:rPr>
                <w:bCs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1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5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</w:t>
            </w:r>
            <w:r>
              <w:rPr/>
              <w:t>по созданию условий для развития физической культуры и спорта</w:t>
            </w:r>
            <w:r>
              <w:rPr>
                <w:color w:val="000000"/>
              </w:rPr>
              <w:t xml:space="preserve">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6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3.2024г.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Есип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Есипов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Воронежской области на 20234 год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овый период 2025 и 2026годов."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30.12.2023 года №3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1515" w:hRule="atLeast"/>
        </w:trPr>
        <w:tc>
          <w:tcPr>
            <w:tcW w:w="9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ЕСИПОВСКОГО СЕЛЬСКОГО ПОСЕЛЕНИЯ ТЕРНОВСКОГО МУНИЦИПАЛЬНОГО РАЙОНА), ГРУППАМ ВИДОВ РАСХОДОВ КЛАССИФИКАЦИИ РАСХОДОВ БЮДЖЕТА ПОСЕЛЕНИЯ НА 2024 ГОД И ПЛАНОВЫЙ ПЕОИОД 2025и 2026 ГОДОВ</w:t>
            </w:r>
          </w:p>
          <w:tbl>
            <w:tblPr>
              <w:tblW w:w="1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50"/>
              <w:gridCol w:w="567"/>
              <w:gridCol w:w="851"/>
              <w:gridCol w:w="709"/>
              <w:gridCol w:w="850"/>
              <w:gridCol w:w="851"/>
              <w:gridCol w:w="1055"/>
              <w:gridCol w:w="257"/>
              <w:gridCol w:w="709"/>
              <w:gridCol w:w="346"/>
              <w:gridCol w:w="655"/>
              <w:gridCol w:w="1001"/>
              <w:gridCol w:w="1001"/>
              <w:gridCol w:w="1001"/>
              <w:gridCol w:w="1001"/>
            </w:tblGrid>
            <w:tr>
              <w:trPr>
                <w:trHeight w:val="73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(тыс.рублей) 2026г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1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6" w:firstLine="11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61,6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3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4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915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1 9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,5</w:t>
                  </w:r>
                </w:p>
              </w:tc>
              <w:tc>
                <w:tcPr>
                  <w:tcW w:w="465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8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3,5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4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9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9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9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6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2,5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1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6 901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1 07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1 1 07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100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8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1 04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7 8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3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0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1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проведение 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187,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8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187,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85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3 02 9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3 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42,3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2 04 9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2 901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 5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571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сь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спорта ( закупка товаров, работ и услугу для государстве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</w:t>
                  </w:r>
                  <w:r>
                    <w:rPr/>
                    <w:t>по созданию условий для развития физической культуры и спорта</w:t>
                  </w:r>
                  <w:r>
                    <w:rPr>
                      <w:color w:val="000000"/>
                    </w:rPr>
                    <w:t xml:space="preserve"> ( закупка товаров, работ и услуг для государственных ( 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6 06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00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ип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4г. №3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Есип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Есип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на 2024 год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лановый период 2025 и 2026годов."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3 года №38</w:t>
            </w:r>
          </w:p>
          <w:p>
            <w:pPr>
              <w:pStyle w:val="Normal"/>
              <w:ind w:left="-1227" w:right="8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5"/>
            </w:tblGrid>
            <w:tr>
              <w:trPr>
                <w:trHeight w:val="495" w:hRule="atLeast"/>
              </w:trPr>
              <w:tc>
                <w:tcPr>
                  <w:tcW w:w="10875" w:type="dxa"/>
                  <w:tcBorders/>
                  <w:vAlign w:val="bottom"/>
                </w:tcPr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  д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9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</w:t>
                  </w:r>
                </w:p>
                <w:p>
                  <w:pPr>
                    <w:pStyle w:val="Normal"/>
                    <w:ind w:right="-592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муниципальной программы Есип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 на 2024год 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01" w:leader="none"/>
                    </w:tabs>
                    <w:ind w:left="-720" w:right="-592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5и 2026 годов</w:t>
                  </w:r>
                </w:p>
                <w:p>
                  <w:pPr>
                    <w:pStyle w:val="Normal"/>
                    <w:ind w:right="-59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827"/>
              <w:gridCol w:w="850"/>
              <w:gridCol w:w="426"/>
              <w:gridCol w:w="425"/>
              <w:gridCol w:w="425"/>
              <w:gridCol w:w="851"/>
              <w:gridCol w:w="708"/>
              <w:gridCol w:w="1418"/>
            </w:tblGrid>
            <w:tr>
              <w:trPr>
                <w:trHeight w:val="107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3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2025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419.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4061,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0 00 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419,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406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Финансовое обеспечение реализации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393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21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2027,2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 1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Расходы на обеспечение деятельности главы администрации Есиповского сельского поселения  Терновского муниципального района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01101 980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органов местного самоуправления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1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3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Расходы на обеспечение деятельности администрации Есиповского сельского поселения  Терновского муниципального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8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,4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ходы на обеспечение деятельности администр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сходы на обеспечение деятельности администрации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1 02 980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 1 03 51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 1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7 90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(приобретение автотранспорт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1 07 </w:t>
                  </w:r>
                  <w:r>
                    <w:rPr>
                      <w:color w:val="000000"/>
                      <w:lang w:val="en-US"/>
                    </w:rPr>
                    <w:t>S9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0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2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248,</w:t>
                  </w: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  <w:lang w:val="en-US"/>
                    </w:rPr>
                  </w:pPr>
                  <w:r>
                    <w:rPr>
                      <w:b/>
                      <w:bCs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187,</w:t>
                  </w: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1 913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785.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2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01 2 02 913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01 2 03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40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3 914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40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4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4 914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 Расходы на организацию и проведение оплачиваемых общественных работ в рамках подпрограмм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2 0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                           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84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Развитие сети автомобильных дорог местного назначения за счет муниципальных дорожных фондов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 2 07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36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07 812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036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1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01 2 08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градостроительной 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1 2 08 908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2 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одпрограмма «Развитие культуры сельского поселения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7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7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деятельности (оказание услуг) муниципаль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1 0059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3 02 901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567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реализацию мероприятий областной адресной программы капитального ремон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01 3 03 </w:t>
                  </w:r>
                  <w:r>
                    <w:rPr>
                      <w:bCs/>
                      <w:lang w:val="en-US"/>
                    </w:rPr>
                    <w:t>S87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«Социальная поддержка граждан»</w:t>
                  </w:r>
                  <w:r>
                    <w:rPr>
                      <w:b/>
                      <w:bCs/>
                    </w:rPr>
      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01 5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50.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плата к пенсиям муниципальных служащих Есиповского сельского поселения Терновского муниципального района Воронеж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9047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 «Развитие физической культуры и спорта» </w:t>
                  </w:r>
                  <w:r>
                    <w:rPr>
                      <w:b/>
                      <w:bCs/>
                    </w:rPr>
      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 6 00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01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6 01 00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физической культуры 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1 6 01 904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Обла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3007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обеспечению устойчивого развития территор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купка товаров, работ и услуг для государственных (муниципальных) нужд)(местн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6 06 </w:t>
                  </w:r>
                  <w:r>
                    <w:rPr>
                      <w:lang w:val="en-US"/>
                    </w:rPr>
                    <w:t>S89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492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RANGE!B1%3AH81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7:00Z</dcterms:created>
  <dc:creator>User</dc:creator>
  <dc:description/>
  <cp:keywords/>
  <dc:language>en-US</dc:language>
  <cp:lastModifiedBy>esipov.ternov</cp:lastModifiedBy>
  <cp:lastPrinted>2023-05-30T13:44:00Z</cp:lastPrinted>
  <dcterms:modified xsi:type="dcterms:W3CDTF">2024-04-11T07:43:00Z</dcterms:modified>
  <cp:revision>562</cp:revision>
  <dc:subject/>
  <dc:title/>
</cp:coreProperties>
</file>