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и присутствующие на сегодняшней встреч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Закончился очередной год нашей совместной работы, в ходе которого определялись непростые задачи,  связанные с развитием нашего Есиповского сельского поселе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Есиповского сельского поселения ст. 34 пункта 8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оселения представляет Совету народных депутатов ежегодные отчеты о результатах своей деятельности, о результатах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Есип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в том числе о решении вопросов, поставленных Советом народных депута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И сегодня, мы предлагаем Вам принять участием в обсуждении публичного отчета об итогах деятельности администрации Есиповского сельского поселения за 2023 год, в котором постараюсь отразить основные моменты деятельности администрации, обозначить проблемные вопросы и наметить пути их реше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2022 года Президент Владимир Владимирович Путин принял непростое решение о начале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> на территории сопредельного государства. 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мобилизация в России показала, как много в стране мужчин, которые обладают мужеством, любят свою родину, готовых встать на ее защиту в трудный час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чи СВО с нашего небольшого поселения на военную службу  поступили 24 человека: в рамках частичной мобилизации - 3 человека, 14 человек заключили контракт для прохождения военной службы по контракту, кроме того, 7 человек убыли для прохождения военной службы из других субъектов РФ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риблизить Победу, является одним из важных факторов при подписании контракт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ходе спецоперации, оборвалась жизнь наших земляков:</w:t>
      </w:r>
    </w:p>
    <w:p>
      <w:pPr>
        <w:pStyle w:val="Style16"/>
        <w:ind w:firstLine="708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санова Александра.</w:t>
      </w:r>
    </w:p>
    <w:p>
      <w:pPr>
        <w:pStyle w:val="Style16"/>
        <w:ind w:firstLine="708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ргеева Николая;</w:t>
      </w:r>
    </w:p>
    <w:p>
      <w:pPr>
        <w:pStyle w:val="Style16"/>
        <w:ind w:firstLine="708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робьева Владимира;</w:t>
      </w:r>
    </w:p>
    <w:p>
      <w:pPr>
        <w:pStyle w:val="Style16"/>
        <w:ind w:firstLine="708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роткова Сергея;</w:t>
      </w:r>
    </w:p>
    <w:p>
      <w:pPr>
        <w:pStyle w:val="Style16"/>
        <w:ind w:firstLine="708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раненко Сергея.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выполняли свой воинский долг. 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почтить память минутой молчания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инута молчания</w:t>
      </w:r>
    </w:p>
    <w:p>
      <w:pPr>
        <w:pStyle w:val="Style16"/>
        <w:ind w:firstLine="708"/>
        <w:rPr>
          <w:rStyle w:val="Mediatextstyle"/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Style w:val="Mediatextstyl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а мужество, отвагу и смелость, проявленные при исполнении воинского и служебного долга, орденами Мужества посмертно награждены наши земляки Николай Сергеев и Александр Русанов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й акции  «Поддержим наших! Всё для Победы»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жителей поселения оказана  и передана в Терновскую волонтерскую группу </w:t>
      </w:r>
      <w:r>
        <w:rPr>
          <w:rFonts w:cs="Times New Roman" w:ascii="Times New Roman" w:hAnsi="Times New Roman"/>
          <w:b/>
          <w:sz w:val="28"/>
          <w:szCs w:val="28"/>
        </w:rPr>
        <w:t>«Зов Терновка»</w:t>
      </w:r>
      <w:r>
        <w:rPr>
          <w:rFonts w:cs="Times New Roman" w:ascii="Times New Roman" w:hAnsi="Times New Roman"/>
          <w:sz w:val="28"/>
          <w:szCs w:val="28"/>
        </w:rPr>
        <w:t xml:space="preserve">  гуманитарная помощь участникам СВО в качестве денежных средств, продуктов питания и теплых вещей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бору необходимых средств пожертвования для наших участников СВО, жителям нашего поселения хочется сказать слова благодарности,  всем тем, кто приложил к этому свою доброту, заботу, кто поддержал и продолжает поддерживать наших военнослужащих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3г. в администрацию поселения с инициативой обратились жители поселения Савлюк  Юрий Иванович  и Исаева Елена  с просьбой о предоставлении помещения для создания маскировочных сетей в помощь  участникам  СВО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shd w:fill="F2F4F6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ля </w:t>
      </w:r>
      <w:r>
        <w:rPr>
          <w:rFonts w:cs="Times New Roman" w:ascii="Times New Roman" w:hAnsi="Times New Roman"/>
          <w:sz w:val="28"/>
          <w:szCs w:val="28"/>
          <w:shd w:fill="F2F4F6" w:val="clear"/>
        </w:rPr>
        <w:t>станка  для изготовления маскировочных сетей предоставил Ландин Максим безвозмездно, изготовили Бурдукин Сергей и Костин Николай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текущего инициативной группой началась активная работа по созданию маскировочных сетей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выразить слова благодарности всем причастным к этому благому делу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был особенным и результативным по многих показателям, как в жизни государства, так и в жизни нашего Есиповского сельского поселе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, подводя итоги, нужно отметить, что несмотря на влияния кризиса, в 2023 году произошло ряд значимых общественно-политических событий, в которых жители Есиповского сельского поселения приняли самое  активное участи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сентября в единый день голосования, жители нашего поселения проявили  свою  гражданскую позицию, приняв участие в выборах Губернатора Воронежской области. Действующий Губернатор был переизбран на второй срок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состоялось торжественное  открытие Есиповского Дома культуры после капитального ремонт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Есиповского сельского поселения - </w:t>
        <w:tab/>
        <w:t xml:space="preserve">Победитель ежегодного публичного конкурса «Лучшее муниципальное образование Воронежской области 2023 года», </w:t>
        <w:tab/>
        <w:t>номинация «Лучший глава администрации муниципального образования» в категории « сельские поселения»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мках соглашения о достигнутых значениях показателей эффективности развития поселения наше поселение заняло 2 место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нкурсного отбора практик гражданских инициатив, в рамках развития инициативного бюджетирования - стали победителями.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правление - социальное обустройство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мета проекта состави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 352 944,80 , </w:t>
      </w:r>
      <w:r>
        <w:rPr>
          <w:rFonts w:cs="Times New Roman" w:ascii="Times New Roman" w:hAnsi="Times New Roman"/>
          <w:sz w:val="28"/>
          <w:szCs w:val="28"/>
        </w:rPr>
        <w:t xml:space="preserve">из которых </w:t>
      </w:r>
      <w:r>
        <w:rPr>
          <w:rFonts w:cs="Times New Roman" w:ascii="Times New Roman" w:hAnsi="Times New Roman"/>
          <w:b/>
          <w:sz w:val="28"/>
          <w:szCs w:val="28"/>
        </w:rPr>
        <w:t>6 852 900,00</w:t>
      </w:r>
      <w:r>
        <w:rPr>
          <w:rFonts w:cs="Times New Roman" w:ascii="Times New Roman" w:hAnsi="Times New Roman"/>
          <w:sz w:val="28"/>
          <w:szCs w:val="28"/>
        </w:rPr>
        <w:t xml:space="preserve"> -средства субсидий из бюджета Воронежской области, </w:t>
      </w:r>
      <w:r>
        <w:rPr>
          <w:rFonts w:cs="Times New Roman" w:ascii="Times New Roman" w:hAnsi="Times New Roman"/>
          <w:b/>
          <w:sz w:val="28"/>
          <w:szCs w:val="28"/>
        </w:rPr>
        <w:t>404 791,08</w:t>
      </w:r>
      <w:r>
        <w:rPr>
          <w:rFonts w:cs="Times New Roman" w:ascii="Times New Roman" w:hAnsi="Times New Roman"/>
          <w:sz w:val="28"/>
          <w:szCs w:val="28"/>
        </w:rPr>
        <w:t xml:space="preserve"> -средства администрации сельского поселения,-средства благотворителей - </w:t>
      </w:r>
      <w:r>
        <w:rPr>
          <w:rFonts w:cs="Times New Roman" w:ascii="Times New Roman" w:hAnsi="Times New Roman"/>
          <w:b/>
          <w:sz w:val="28"/>
          <w:szCs w:val="28"/>
        </w:rPr>
        <w:t>100 000,0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ей по данному проекту: ООО «Есиповская нива», КФХ Бредихина Василия Александровича, за что, Валерий Владимирович, и, Василий Александрович, Вам огромные слова благодарност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Воронежской области « О развитии инициативного бюджетирования на территории Воронежской области», по итогам  конкурсного отбора проектов по поддержке местных инициатив, в рамках развития инициативного бюджетирования, 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устройство въездных групп» - признан победителе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бщая смета проекта состави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 715 390,00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которых, </w:t>
      </w:r>
      <w:r>
        <w:rPr>
          <w:rFonts w:cs="Times New Roman" w:ascii="Times New Roman" w:hAnsi="Times New Roman"/>
          <w:b/>
          <w:sz w:val="28"/>
          <w:szCs w:val="28"/>
        </w:rPr>
        <w:t>2 334 700,00</w:t>
      </w:r>
      <w:r>
        <w:rPr>
          <w:rFonts w:cs="Times New Roman" w:ascii="Times New Roman" w:hAnsi="Times New Roman"/>
          <w:sz w:val="28"/>
          <w:szCs w:val="28"/>
        </w:rPr>
        <w:t xml:space="preserve"> -средства субсидий из бюджета Воронежской области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-280 690,00 -</w:t>
      </w:r>
      <w:r>
        <w:rPr>
          <w:rFonts w:cs="Times New Roman" w:ascii="Times New Roman" w:hAnsi="Times New Roman"/>
          <w:sz w:val="28"/>
          <w:szCs w:val="28"/>
        </w:rPr>
        <w:t xml:space="preserve"> средства администрации сельского поселения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лаготворителей - </w:t>
      </w:r>
      <w:r>
        <w:rPr>
          <w:rFonts w:cs="Times New Roman" w:ascii="Times New Roman" w:hAnsi="Times New Roman"/>
          <w:b/>
          <w:sz w:val="28"/>
          <w:szCs w:val="28"/>
        </w:rPr>
        <w:t>100 000,0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лаготворителей по данному проекту также выступили  ООО «Есиповская нива»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благодарности хочется сказать представителю уличного комитета Саблиной Марине Васильевне и жителям улицы Октябрьская за участие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у  наше поселение посетили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Заместитель председателя  Воронежской областной Думы, председатель Комитета по бюджетной политике, налогам и финансам- Колосков Николай Васильевич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олай Васильевич, неоднократно бывая в нашем поселении, смог оказать финансовую помощь, оказывает содействие в реализации различных программ, реализуемых на территории поселения;</w:t>
      </w:r>
    </w:p>
    <w:tbl>
      <w:tblPr>
        <w:tblW w:w="156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  <w:gridCol w:w="6236"/>
      </w:tblGrid>
      <w:tr>
        <w:trPr/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руководителя Департамента культуры Воронежской области - Корташев Максим Николаевич;</w:t>
            </w:r>
          </w:p>
        </w:tc>
        <w:tc>
          <w:tcPr>
            <w:tcW w:w="62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блема, с которой мы жили с 1992 года,  закрытие зрительного зала.  Эту проблему мы ставили на протяжении 32 лет, на всех уровнях власт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кабря 2023 года состоялось торжественное открытие Дома культуры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реализации мероприятий областной адресной программы капитального ремонта, </w:t>
        <w:tab/>
        <w:t>в рамках государственной программы Воронежской области «Развитие культуры и туризма», мы реализовали масштабную инициативу. Сделали невозможное возможным, превратив мечту в реальность!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вительство Воронежской области на капитальный ремонт  в 2023 году выделило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 347 648,59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Федерального проекта « Культура Малой Родины» укреплена материально - техническая база Дома культуры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цели выделено - 2 716 306,02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Воронежской области «Развитие транспортной системы» - укладка асфальтового покрытия по региональной дороге Эртиль-Терновка-Жердевка , протяженностью 5 км 100 м (от границы Тамбовской области до Детского сада) - торги состоялись, ремонт двухгодичный, завершение работ осенью текущего год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монт данного участка многие даже присутствующие здесь не верят….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бластной программы строительства сельских дорог , 2023 году были выделены средств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транш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Линейная щебенение - протяженность 1 к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 Садовая - асфальтирование  - протяженность 860 м;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транш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Новая - щебенение протяженность -793 м 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ешеходного безопасного перехода (улица Мира, подъезд к школе) 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транш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Чубровка –протяженность - 200 м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умму выделенных средств,</w:t>
      </w:r>
      <w:r>
        <w:rPr/>
        <w:t xml:space="preserve"> вы видите на слайде.</w:t>
      </w:r>
    </w:p>
    <w:tbl>
      <w:tblPr>
        <w:tblW w:w="156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  <w:gridCol w:w="6236"/>
      </w:tblGrid>
      <w:tr>
        <w:trPr/>
        <w:tc>
          <w:tcPr>
            <w:tcW w:w="94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– это именно тот орган власти, который решает самые насущные  проблемы,  именно поэтому специалисты администрации должны оперативно  и эффективно находить механизмы решения повседневных проблем жителей, а успех преобразований, происходящих в поселении во многом зависит от нашей совместной работы и от доверия друг к другу – доверия людей к власти и наоборот власти к людям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серьезный и важный вопрос, который является основным приоритетом в нашей повседневной работе.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номочия администрации исполняются в соответствии с 131 Федеральным Законом Российской Федерации, Уставом поселения и другими федеральными, региональными и муниципальными нормативно-правовыми а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основании вышеизложенного, на уровень поселения для исполнения передано 27 полномочий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иповское сельское поселение – одно из крупных сельских поселений района, является четвертым по численности  населения, в котором, по состоянию на 01.01.24 г., зарегистрирова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09</w:t>
      </w:r>
      <w:r>
        <w:rPr>
          <w:rFonts w:cs="Times New Roman" w:ascii="Times New Roman" w:hAnsi="Times New Roman"/>
          <w:b/>
          <w:sz w:val="28"/>
          <w:szCs w:val="28"/>
        </w:rPr>
        <w:t xml:space="preserve"> жителей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составляет 8844 га, из них 5864 гектара земли сельскохозяйственного назначения, 253- земли населенного пункт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нализ демографической ситуации любой территории отображает фактическое положение в конкретном муниципальном образовании, отчетливо характеризует и  определяет,  есть ли у села будуще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о отметить, что у нашего поселения - будущее есть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данным ЗАГС, на протяжении ряда лет - показатель рождаемости был стабиле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3 году родилось 7 человек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мерших составило 21 человек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тественная убыль населения 14 человек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ледствие  миграции, в течение года из поселения выбыло 43, прибыло 36 человек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ременно зарегистрированы - 14 человек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удовых ресурсов является одним из основных факторов, который необходим для динамичного, перспективного развития муниципального образова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4 год,  социально – возрастная структура представлена следующим образом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к видите на слайде, 31 % составляют пенсионеры, 17% дети, в возрасте до 18 лет и 52 % трудоспособного населения, из которых 37% составляет молодежь в возрасте от 18 до 35 лет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не занятых трудовой деятельностью граждан, и зарегистрированных в службе занятости, на 01.01.2024г.,  составляет 25 человек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9 человек экономически активного населения   работают за пределами поселе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личество налогоплательщиков - юридических лиц, а также индивидуальных предпринимателей, состоящих на учете  в ИФНС России по Терновскому району по состоянию на 01.01.24г. - 31 единиц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экономической деятельности наиболее востребованными остаются такие виды деятельности: розничная торговля, ведение личного подсобного хозяйства, грузоперевозк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ичество личных подсобных хозяйств – 98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ловье домашних животных имеет тенденцию к сокращению, население переходит к сезонному выращиванию свиней и птицы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товаров для населения и формирования конкурентной среды на территории поселения функционируют 5 торговых точек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осуществляется выездная торговл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уществляет свою деятельность автосервис и цех по изготовлению тротуарной плитки. Свои услуги предоставляет - Отделение Почты Росс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осуществляет свою деятельность ООО «Есиповская нива» и 7 официально зарегистрированных крестьянско-фермерских хозяйств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образующим предприятием является ООО «Есиповская нива», занимающаяся сельскохозяйственным производством. </w:t>
      </w:r>
    </w:p>
    <w:p>
      <w:pPr>
        <w:pStyle w:val="Style16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ность за 2023 год составила:  зерновые и зернобобовые- 54,1; подсолнечник – 27,1 центнеров с гектаров.</w:t>
      </w:r>
    </w:p>
    <w:p>
      <w:pPr>
        <w:pStyle w:val="Style16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Социальная сфера представлена учреждениями образования, здравоохранения и культу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ункционирует детский сад, проектной мощностью на 90 мест, в настоящий момент посещают 36 дошкольников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уществляет свою деятельность МКОУ Есиповская СОШ, в которой сейчас обучаются 149 учащихся, трудятся 14 педагогов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оселении функционирует врачебная амбулатор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штатном расписании Муниципального казен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Терновского межпоселенческого центра организации досуга населения Есиповского сельского Дома культуры числится 4 человек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функционирует сельская библиотека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й приход проводит богослужени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у поселению повезло с настоятелем нашего храма, отец Евгений- неравнодушный человек, активный участник всех мероприятий, по его инициативе на территории Никольского прихода  открыта Воскресная школа. За что Вам огромное спасибо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0 года работает филиал детской школы искусств по классу – вокал, преподаватель - творческий, неравнодушный педагог  Капитанова Екатерина Анатольевн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сельского поселения относятся организация в границах поселения электро- газо- и вод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мках «Модернизации  уличного освещения смонтировано, 312 светильников, что позволило обеспечить 100 процентное освещение улиц п.Есипово, д.Орловк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оселении смонтировано - 371 светильник,включая парковы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вопросу газификации, газификация поселения -  завершена. Из 662 домовладений, подключено 395, что составляет 61%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одключено 17 домовладений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проложено 10 километров 300 метров водопроводной сети, пробурено 3 скважины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оргов, объект передан по договору аренды эксплуатирующей организации МУП «Коммунальные сети»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станции водоочистки переданы в собственность Терновскому сельскому поселению, а ими соответственно переданы в эксплуатирующую организацию - МУП «Коммунальные сети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поселения эксплуатируются автомобильные дороги местного значения, общей протяженностью - 22 километра 700 метров, проложено 3 километра 120 метров тротуаров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оглашения,  заключенного между администрацией Есиповского сельского поселения и администрацией Терновского муниципального района, ремонт дорог относится к полномочиям администрации Терновского района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шесказанного соглашения, в соответствии с Бюджетным Кодексом, Федеральным законом в целях финансового обеспечения дорожной деятельности в сельском поселении существует дорожный фонд, который за отчетный период составил - 816,000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средства были направлены, на что  вы видите на слайде.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орог - достаточно затратное мероприятие, поэтому нам приходится планировать поэтапность данного вида работ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амых актуальных вопросов был и остается вопрос благоустройства территории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полномочий в области организации благоустройства и озеленения территории поселения, за отчетный период сложилась определенная система комплекса мероприятий, ряд из которых стали традиционным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у лишь некоторые из них: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ячники, субботники, экологические акции конкурсы;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опиловка и побелка  деревьев;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ос обочин в летнее время;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истка дорог в зимнее время;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баннеров и аншлагов;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еленение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ала традиционно, накануне Светлого праздника Пасхи, проведение суббот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территории  кладбищ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Навести порядок на кладбище – святая  обязанность каждого!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смотря всеобщий призыв, участие помимо работников администрации и культуры, приняли  всего 3 жител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Савлюк Юрий Иванович, Григорьевский  Александр и Гудкова Надежда. </w:t>
      </w:r>
      <w:r>
        <w:rPr>
          <w:rFonts w:cs="Times New Roman" w:ascii="Times New Roman" w:hAnsi="Times New Roman"/>
          <w:sz w:val="28"/>
          <w:szCs w:val="28"/>
        </w:rPr>
        <w:t>Руководитель КФХ - Бредихин Василий Александрович – предоставил технику. Огромное Вам спасибо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жеквартальном совещании с руководителями учреждений, индивидуальными предпринимателями, распоряжением главы поселения, помимо прилегающей к учреждению территории, закреплен земельный участок, на котором расположены социально - значимые объекты для поддержания территории в надлежащем состояни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айде показаны все объекты, которые закреплены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зультат совместной деятельности, мы видим, как наше поселение становится чище!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ной из проблем, которая существовала на протяжении многих лет,  организация сбора и вывоза мусор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2019 года проблема решена, хотя иногда возникают сложност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результате проведения открытого конкурсного отбора регионального оператора   по   обращению   с   твердыми   коммунальными   отходами   на территории  Воронежской  области,  статус  регионального  оператора  присвоен организации ГУП ВО « Облкоммунсервис 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риф утвержден Приказом Департамента жилищно - коммунального хозяйства и энергетики в размере - </w:t>
      </w:r>
      <w:r>
        <w:rPr>
          <w:rFonts w:cs="Times New Roman" w:ascii="Times New Roman" w:hAnsi="Times New Roman"/>
          <w:sz w:val="28"/>
          <w:szCs w:val="28"/>
        </w:rPr>
        <w:t xml:space="preserve">74,91р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ую среду сбор и вывоз мусора обеспечивает региональный перевозчик ИП Лунев Алексей Иванович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контейнерных площадок, график утвержде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На сегодня смонтировано 16 контейнерных площадок, установлено - 84 контейнер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,7 контейнерных площадок, 11 контейнеров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ок на установление дополнительных контейнеров не поступало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благоустройстве, необходимо отметить негативную тенденцию - бесхозные домовладения. Отсутствие собственника приводит к заброшенности, что придает неэстетический вид улицам поселе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к не печально, но сегодня приходится говорить о жителях, которые не уделяют должного внимания надлежащему содержанию придомовых территори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отношении данных хозяев мы вынуждены составлять предписания и административные протоколы, так как убеждения , к сожалению, не дают положительных результатов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утверждены правила благоустройств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норм и требований в сфере экологии и благоустройства в поселении осуществляется административной комиссией администрации Терновского муниципального района и должностными лицами администрации, в соответствии с Правилами благоустройст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За 2023 год было отменено составление административных протоколов, составлено 19 предупрежд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Одна из самых больших проблем - несанкционированные свалки.  Они по-прежнему у нас есть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торая проблема, связанная с хранением крупногабаритного мусора  на полигоне временного хранения. Отсутствие системы, которая привела к тому, что фактически каждый житель может вести на полигон временного складирования , складируя  там, где ему удобно, все это создает неприятную картину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едства гранта, полученные администрацией за победу в конкурсе «Лучшее муниципальное образование Воронежской области»: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 указатели улиц  в количестве 9 штук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приобретено: евроштакетник для продолжения, но не завершения, ограждения на кладбище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светодиодные деревья и качели, для формирования фотозоны для посетителей нашего парка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чиная с 2016 года, по инициативе Правительства Воронежской области, на территории региона началась реализация инициатив территориального общественного самоуправле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регистрировано 5 ТОС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время работы ТОС, было реализовано  - 8 проектов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а общественных - полезных проектов, в 2023 году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ыло подано 2 заявки , к сожалению, победителями не стал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чина - недостаточный процент софинансирования, что является обязательным условием этого конкурса.</w:t>
      </w:r>
    </w:p>
    <w:p>
      <w:pPr>
        <w:pStyle w:val="Heading1"/>
        <w:shd w:fill="FFFFFF" w:val="clear"/>
        <w:spacing w:lineRule="atLeast" w:line="327" w:before="47" w:after="94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е останавливаясь на достигнутом, стали участниками и  победителями конкурса проектов территориального общественного самоуправления в Воронежской области - АНО « Образ будущего»,  с проектом «Благоустройство детской площадки», работы  по монтажу резинного покрытия завершатся в текущем году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ры по социальной поддержке населения  осуществляются в соответствии с действующим законодательством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категория льгот – ветераны труда  и инвалиды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01.01.2024г. в поселении проживают  172 человека, имеющие льготы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личество многодетных семей составляет- 28,  в них проживает 102 ребенк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40 малообеспеченным жителям оказана адресная помощь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к новогодним праздникам вручено 131 подарок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74 семьи, в которых зарегистрировано 129 человек, получили субсидию на оплату жилого помещения и коммунальных услуг на сумму 751 000,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данным ЗАГС, жителями нашего поселения зарегистрировано 5 браков, расторгнуто 4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органов местного самоуправления в полной мере зависит от финансовой обеспеченност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сельского поселения на 2023 года сформирован в установленные законодательством сроки, и утвержден решением сессии СНД:-в сумме - 15 783,30 ;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 - 42 156,8 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, в отчетном докладе подчеркивается, что мы дотационное поселени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собственные доходы запланированы в сумме - 3 116,00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о - 3 243,3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 собственных доходов  составляет лишь 7,7 %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92,3% - дотация на сбалансированность и выравнивание бюджетной сферы - это средства областного и районного бюджета, субвенция, межбюджетные трансферты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  бюджетно-образующий налог - земельный, составляет (2134,2)  65,8 %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о всем видам налога выполнен.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от других бюджетов запланированы -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667,3 тыс. рублей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 поступило - 38 928,1,  больше запланированного в 3 раз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непростой и любой недобор налогов существенно влияет на результаты работы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постоянно изыскивает возможность найти источники пополнения бюджет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задачей бюджетного процесса сельского поселения является выполнение доходной части бюджета, так как без этого невозможно развитие территории и любой недобор налогов существенно влияет на наши возможности.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23 года, в соответствии с Федеральным законом № 264 от 14.07.2022 года,  введено  обязательное применение Единого налогового счета. Налоговый орган автоматически распределяет перечисленные средства на погашение недоимки по хронологии ее образова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12.23г.  составляла - 308 075,00,на 01.01.24 г  составляет - 386 047,00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оторых, сбор недоимки с сумме - 202 468,00 не предоставляется возможным, т.к недоимка числится за умершими, проживающими с неизвестным адресом, лица, лишенные родительских прав, начислены ошибочно, участники СВО.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имка в сумме 27 000,00 будет погашена в ближайшее врем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бюджет сформирован и исполнен в программной структуре расходов на основе программы «Содействие развитию муниципального образования и местного самоуправления»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остоит из 6 подпрограмм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 расходов по 9 направлениям  отражены на слайдах, которые распределены в порядке убыва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, в рамках нормотворческой деятельности, за 2023 год проведено 8 заседаний  Совета народных депутатов, вынесено 39 реш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ано и утверждено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9 постановлений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20 распоряжений по основной деятельности  и личному составу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справок и выписок выдано - 286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проведено 10 публичных  слушаний, 5 сходов граждан и 3 заседания с представителями  уличных комитетов.</w:t>
        <w:tab/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совершено 32 нотариальных действия, госпошлина от которых составила - 5 400 рубле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зрачность работы администрации , в соответствии с требованиями законодательства, отражены на официальном сайте администрации, созданы аккаунты  на страницах социальных сетей « Одноклассники» « В контакте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дминистрацией ведется исполнение отдельных государственных полномочий в части ведения воинского учет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ичном учете состоит 226 человек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0 подлежит воинскому призыву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призыву выполнен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6 наших земляков проходят службу в рядах Российской армии.</w:t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добровольная народная дружина, добровольная пожарная дружина.</w:t>
      </w:r>
    </w:p>
    <w:p>
      <w:pPr>
        <w:pStyle w:val="Style1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целью привлечения общественности, созданы и функционируют - Совет ветеранов, совет молодежи, женсовет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активной общественной организацией на сегодня, наверное, является Совет ветеранов, председателем, декабре 2022 года, избрана Николаева Галина Алексеевна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отчетный год по ее инициативе, совместно с активными единомышленниками, на базе сельской библиотеке, возобновлена работа хор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на территории парка организованны различные тематические вечера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проведено отчетно- выборное собрание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, проведены праздничные мероприят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е из них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пожилого человека, День комсомола, Новый год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ли жителей преклонного возраста, поздравляя их  с днем рождения и профессиональными праздникам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олодежи создан 30 сентября 2022 год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йным голосованием переизбран председатель Совета молодежи - Белолипецкая Соф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став вошли 20 человек, в возрасте от 14 до 35 лет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 план на полгода. 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За короткий срок проведено ряд мероприятий разной направленности: День доброты, Круглый стол ко Дню комсомола, поездка в кинотеатр. Участвовали в украшении новогодней елки в нашем парк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надеяться, что члены Совета молодежи будут продолжать участвовать во всех мероприятиях с такой же активность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ежегодно проводит встречи с жителями различных категорий в разных форматах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 2023 году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 прием, посвященный празднованию Дня Защитников Отечества, наиболее активных жителей - мужчин нашего поселения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ем в честь  празднования Международного Женского дня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канун празднования Дня матери, состоялся торжественный приём многодетных матерей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здравляли матерей и жен участников СВО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аствовали в проведении праздничных мероприятий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е спортивно-развлекательное  « Вместе дружно по соседству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семьи , любви и верности в д.Чубров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и участие в районном автопробеге, посвященном празднованию 9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ой годовщины воссоединения Крыма и Севастополя с Россией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вместно с отцом Евгением: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 октября в п.Есипово прошёл крестный ход, в честь праздника Покрова Пресвятой Богородиц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реде праздничных мероприятий, посвященных  Великой Победе, посетили вдов с вручением цветов и подарков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в канун дня Знаний, поздравляли первокласс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ало доброй традицией присутствие на торжественных школьных линейках, посвященных празднованию «Дня Знаний» и « Последнего звонка», с поздравлением первоклассников и активных выпускников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ли с юбилеем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100-летием вдову ветерана Великой Отечественной войны, старейшего жителя поселения - Чупряеву Анну Кузьминичну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95-летием Почетного жителя - Ерофееву Марию Ивановну с пожеланиями здоровья и долголе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протяжении года поздравляем поздравительными открытками с профессиональными и значимыми праздникам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обеспечению общественного порядка на территории нашего поселения проводится совместно с участковым уполномоченным полиции ОМВД по Терновскому району Насоновым Денисом Владимировичем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 Владимирович несет службу на территории поселения с 2019 года. Имеет опыт работы, оперативно реагирует на происшествия в поселении. В 2023 году на территории совершено 5 преступлений, все раскрыты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 территории остается приоритетным направлением в работ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.Есипово включен в областной список особо опасных поселений, т.к мы находимся в угрожающей зон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а территории поселения зарегистрировано 3 возгорания, к счастью, без людских жертв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производится опашка лесного массива, составлен список жителей, отнесенных к группе социального риска, проводятся рейды и инструктаж 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131-ФЗ и Устава Есиповского сельского поселения обеспечение условий для развития на территории поселения физической культуры школьного и массового спорта, организация и проведения официальных оздоровительных и спортивных мероприятий в поселении отнесены к полномочиям поселе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оселении созданы все условия для занятия спортом, и как следствие, отмечено повышение интереса жителей разных возрастов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2023 года в сельском поселении введена ставка инструктора по физической культуре и спорту, договор на оказание данной услуги заключен с Ландиной Надеждой Игоревно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поддержке администрации, на базе Есиповской СОШ,  открыты филиалы детской спортивной школы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октября, по самбо,  тренер- Заподовников Владимир Иванович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с ноября, по волейболу, тренер- Рожнов Александр Иванович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Терновского района утверждено положение о проведении спартакиады среди сельских поселений. По 5 видам спорта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анды нашего поселения  приняли участие во всех состязаниях, причем не просто приняли, а заняли призовые мест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 команды поселения приняли участие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стивале  семейных  команд  Нелджа;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районном турнире по волейболу среди мужчин Терновского муниципального района «Кубок памяти Баранова А.С.;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районном турнире по волейболу  среди женщин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ежегодно проходят районные соревнования по кроссу среди учащихся;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рамках Спартакиады среди сельских поселений, соревнования по лыжам; 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 октября, впервые в п.Есипово, прошла ежегодная Всероссийская акция « 10 000 шагов к жизни», приуроченная к Всемирному дню сердца и Всемирному дню ходьбы 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тбольный матч, посвященный памяти Новикова Петра Михайлович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варищеские встречи по футболу среди молодежи п.Есипово и д.Чубровк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направлена на увеличение  охвата жителей спортивно-массовыми мероприятиями, прежде всего детей, подростков и молодежи.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курсного отбора проектов по поддержке местных инициатив, проект «Благоустройство стадиона  в п.Есипово признан победителем 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мета проекта составила 3 882 137, 64.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в текущем  году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своему выступлению отмечу, что уходящий год для поселения был результативным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идите, на слайде отражены задачи, которые мы вместе ставили на 2023 год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, с уверенностью могу сказать, что все, что планировали - мы реализовали, но помимо запланированного есть проекты, которые пришлось реализовать дополнительно, чему мы очень рады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ам предстоит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ы  по благоустройству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амках инициативного бюджетирования, реализовать проект, «Благоустройство стадиона в п.Есипово»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сфальтирование дороги регионального значения  Терновка - Эртиль - - Жердевка,  протяженностью 5км 100 м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ы по ремонту дорог местного значения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е региональных проектов ТОС, Образ будущего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но много, но еще немало предстоит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sectPr>
      <w:type w:val="nextPage"/>
      <w:pgSz w:w="11906" w:h="16838"/>
      <w:pgMar w:left="1701" w:right="851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diatextstyle">
    <w:name w:val="media-text-sty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56:00Z</dcterms:created>
  <dc:creator>User</dc:creator>
  <dc:description/>
  <cp:keywords/>
  <dc:language>en-US</dc:language>
  <cp:lastModifiedBy>esipov.ternov</cp:lastModifiedBy>
  <cp:lastPrinted>2024-02-08T15:14:00Z</cp:lastPrinted>
  <dcterms:modified xsi:type="dcterms:W3CDTF">2024-02-16T11:40:00Z</dcterms:modified>
  <cp:revision>33</cp:revision>
  <dc:subject/>
  <dc:title/>
</cp:coreProperties>
</file>