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убличный отчёт об итогах деятельности администрации Есиповского сельского поселения за 2024 год  и перспективах развития на 2025 год</w:t>
      </w:r>
    </w:p>
    <w:p>
      <w:pPr>
        <w:pStyle w:val="Style17"/>
        <w:jc w:val="center"/>
        <w:rPr>
          <w:rFonts w:ascii="Times New Roman" w:hAnsi="Times New Roman" w:cs="Times New Roman"/>
          <w:color w:val="7030A0"/>
          <w:sz w:val="40"/>
          <w:szCs w:val="40"/>
        </w:rPr>
      </w:pPr>
      <w:r>
        <w:rPr>
          <w:rFonts w:cs="Times New Roman" w:ascii="Times New Roman" w:hAnsi="Times New Roman"/>
          <w:color w:val="7030A0"/>
          <w:sz w:val="40"/>
          <w:szCs w:val="40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кончился очередной год нашей совместной работы, в ходе которого определялись непростые задачи, связанные с развитием нашего Есиповского сельского посел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Есиповского сельского поселения ст. 34 пункта 8,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 представляет Совету народных депутатов ежегодные отчеты о результатах своей деятельности, о результатах деятельности администрации, в том числе о решении вопросов, поставленных Советом народных депутатов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7030A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 сегодня мы предлагаем Вам принять участие в обсуждении публичного отчета об итогах деятельности администрации Есиповского сельского поселения за 2024 год, в котором постараюсь отразить основные моменты деятельности администрации, обозначить проблемные вопросы и наметить пути их реш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024 год стал для всех нас очередным годом серьезных перемен, годом единения и трансформаци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4 февраля 2022 года наш Президент Владимир Владимирович Путин, принял непростое решение о начале 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пециальной военной операции</w:t>
      </w:r>
      <w:r>
        <w:rPr>
          <w:rFonts w:cs="Times New Roman" w:ascii="Times New Roman" w:hAnsi="Times New Roman"/>
          <w:sz w:val="24"/>
          <w:szCs w:val="24"/>
        </w:rPr>
        <w:t> на территории сопредельного государства. 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дачи СВО с нашего небольшого поселения на военную службу  поступили 32 человек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 рамках частичной мобилизации - 3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лючили контракт для прохождения военной службы по контракту- 16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для прохождения военной службы из других субъектов РФ -1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приблизить Победу, является одним из важных факторов при подписании контрак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пецоперации, оборвалась жизнь наших земляков: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усанова Александра;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ргеева Николая;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робьева Владимира;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роткова Сергея;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араненко Сергея;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олошина Руслана;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ньшикова Алексея;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бдулаева Ахмеда;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есятова Сергея;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Шкуренко Денис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выполняли свой воинский долг.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ю почтить память минутой молчания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инута молчания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7"/>
        <w:rPr>
          <w:rStyle w:val="Mediatextstyle"/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Style w:val="Mediatextstyle"/>
          <w:rFonts w:cs="Times New Roman" w:ascii="Times New Roman" w:hAnsi="Times New Roman"/>
          <w:iCs/>
          <w:sz w:val="24"/>
          <w:szCs w:val="24"/>
          <w:shd w:fill="FFFFFF" w:val="clear"/>
        </w:rPr>
        <w:t>За мужество, отвагу и смелость, проявленные при исполнении воинского и служебного долга, наши земляки  посмертно награждены орде</w:t>
      </w:r>
      <w:r>
        <w:rPr>
          <w:rStyle w:val="Mediatextstyle"/>
          <w:rFonts w:cs="Times New Roman" w:ascii="Times New Roman" w:hAnsi="Times New Roman"/>
          <w:iCs/>
          <w:sz w:val="24"/>
          <w:szCs w:val="24"/>
          <w:u w:val="single"/>
          <w:shd w:fill="FFFFFF" w:val="clear"/>
        </w:rPr>
        <w:t>на</w:t>
      </w:r>
      <w:r>
        <w:rPr>
          <w:rStyle w:val="Mediatextstyle"/>
          <w:rFonts w:cs="Times New Roman" w:ascii="Times New Roman" w:hAnsi="Times New Roman"/>
          <w:iCs/>
          <w:sz w:val="24"/>
          <w:szCs w:val="24"/>
          <w:shd w:fill="FFFFFF" w:val="clear"/>
        </w:rPr>
        <w:t xml:space="preserve">ми Мужества. </w:t>
      </w:r>
    </w:p>
    <w:p>
      <w:pPr>
        <w:pStyle w:val="Style17"/>
        <w:rPr>
          <w:rStyle w:val="Mediatextstyle"/>
          <w:rFonts w:ascii="Times New Roman" w:hAnsi="Times New Roman" w:cs="Times New Roman"/>
          <w:iCs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2 сентября  в  Есиповской средней общеобразовательной школе  прошло открытие мемориальных досок трем  </w:t>
      </w:r>
      <w:r>
        <w:rPr>
          <w:rFonts w:cs="Times New Roman" w:ascii="Times New Roman" w:hAnsi="Times New Roman"/>
          <w:sz w:val="24"/>
          <w:szCs w:val="24"/>
        </w:rPr>
        <w:t>учащимся нашей школы.</w:t>
      </w:r>
    </w:p>
    <w:p>
      <w:pPr>
        <w:pStyle w:val="Style17"/>
        <w:rPr>
          <w:rStyle w:val="Mediatextstyle"/>
          <w:rFonts w:ascii="Times New Roman" w:hAnsi="Times New Roman" w:cs="Times New Roman"/>
          <w:iCs/>
          <w:color w:val="7030A0"/>
          <w:sz w:val="24"/>
          <w:szCs w:val="24"/>
          <w:shd w:fill="FFFFFF" w:val="clear"/>
        </w:rPr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поселения с инициативой обратились жители поселения с просьбой о предоставлении помещения по созданию маскировочных сетей для участников СВ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нваря текущего года волонтерским сообществом «Свеча Победы» началась активная работа. За время работы изготовлено более 180 с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содействии главы администрации Терновского муниципального района Михаила Александровича Брагина, главы КФХ Александра Валерьевича Благова и Бредихина Василия Александровича оказана финансовая помощь волонтерскому сообществу "Свеча Победы", в размере188тысячрублей.</w:t>
      </w:r>
      <w:r>
        <w:rPr>
          <w:rFonts w:cs="Times New Roman" w:ascii="Times New Roman" w:hAnsi="Times New Roman"/>
          <w:sz w:val="24"/>
          <w:szCs w:val="24"/>
        </w:rPr>
        <w:br/>
        <w:t>Проведено 3 благотворительных концерта, в ходе которых собрано 45 000 тысяч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ной акции  «Поддержим наших! «Все для Победы» от жителей поселения оказана и передана в Терновскую волонтерскую группу «Зов Терновка»  гуманитарная помощь участникам СВО, в качестве денежных средств, продуктов питания и теплых веще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выразить слова благодарности всем причастным к этому благому делу. Спасиб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024 год был особенным и результативным по многих показателям, как в жизни государства, так и в жизни нашего Есиповского сельского посел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 сегодня, подводя итоги, нужно отметить, что несмотря на влияние кризиса, в 2024 году произошло ряд значимых общественно-политических событий, в которых жители поселения приняли самое  активное участи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ставе делегации Терновского муниципального  района, приняли участие в первом Всероссийском муниципальном форуме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Малая Родина – сила  России".</w:t>
      </w:r>
      <w:r>
        <w:rPr>
          <w:rFonts w:cs="Times New Roman" w:ascii="Times New Roman" w:hAnsi="Times New Roman"/>
          <w:sz w:val="24"/>
          <w:szCs w:val="24"/>
        </w:rPr>
        <w:br/>
        <w:t xml:space="preserve">п.Есипово возник в конце XVIII века, как имение генерала Еcипов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В 1869 году здесь пролегла железнодорожная линия Грязи - Борисоглебск с остановкой поезда «Разъезд № 614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енерал Есипов построил станцию, этим зданием он увековечил о себе память: сначала станция, а потом и село получили название  «Есипово».</w:t>
      </w:r>
    </w:p>
    <w:p>
      <w:pPr>
        <w:pStyle w:val="Style17"/>
        <w:rPr/>
      </w:pP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Нашему поселку Есипово в 2024 году - исполнилось 155 лет, и это не просто абстрактное течение времени, это почти 7 поколений, которые трудились  и создавали наше село. </w:t>
      </w:r>
    </w:p>
    <w:p>
      <w:pPr>
        <w:pStyle w:val="Style17"/>
        <w:rPr>
          <w:rFonts w:ascii="Times New Roman" w:hAnsi="Times New Roman" w:cs="Times New Roman"/>
          <w:color w:val="252525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Были периоды, когда село бурно развивалась. Случались и времена, когда его развитие останавливалос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ab/>
        <w:t>На сегодня, наше поселение с динамичным периодом развит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блема состояния участка региональной дороги Эртиль-Терновка-Жердевка оставалась желать лучшего, эту проблему ставили на всех уровнях власти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было запланировано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укладка асфальтового покрытия, протяженностью 5 км 100 м  (от границы Тамбовской области до Детского сада). В ремонт данного участка многие, даже присутствующие здесь, не верили….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государственной программы Воронежской области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 Развитие транспортной системы» проведена укладка асфальтового покрытия, протяженностью 9 км 400 м, Правительство Воронежской области  выделило - 158 миллионов руб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областной программы строительства сельских дорог 2024 году проведена работ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лица Юбилейная - асфальтирование-протяженность  322 м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д.Чубровка – асфальтирование -протяженность -310 м                                                         (Сумму выделенных средств вы видите на слайде)</w:t>
      </w:r>
      <w:r>
        <w:rPr/>
        <w:t>.</w:t>
      </w:r>
    </w:p>
    <w:tbl>
      <w:tblPr>
        <w:tblW w:w="156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  <w:gridCol w:w="6236"/>
      </w:tblGrid>
      <w:tr>
        <w:trPr/>
        <w:tc>
          <w:tcPr>
            <w:tcW w:w="9418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дерального проекта « Культура Малой Родины» укреплена материально - техническая база Дома культуры. На эти цели выделено - 2 716 306,02.</w:t>
            </w:r>
          </w:p>
          <w:p>
            <w:pPr>
              <w:pStyle w:val="Style17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</w:tbl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 конкурсного отбора проектов по поддержке местных инициатив, в рамках развития инициативного бюджетирования, прое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лагоустройство стадиона  в п.Есипово» - признан победителем 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окола конкурсной комиссии  проект по поддержке местных инициатив на территории Воронежской области  «Обустройство въездных групп»  признан  лучшим проектом Воронежской области, реализованном в 2023 году;</w:t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2024 году приняли участие во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российском конкурсе "Въездные стелы муниципальных образований, который проходил при поддержки Минстроя России  и стали финалистам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налисты Всероссийского конкурса -  это результат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Есиповского сельского поселения - финалис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ежегодного публичного конкурса "Самое красивое село Воронежской области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няли участие 82 сельских населенных пункта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 итогам конкурса 1 победитель и 6 призеров. Мы вошли в 10, но это тоже результа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дминистрация Есиповского сельского поселения - финалист ежегодного публичного конкурса «Лучшее муниципальное образование Воронежской области 2024 года», </w:t>
        <w:tab/>
        <w:t xml:space="preserve">номинация «Лучшая муниципальная практика взаимодействия со СМИ и использования информационных технологий в деятельности муниципального образования»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оглашения о достигнутых значениях показателей эффективности развития, за достижения высоких показателей - поселение заняло 2 место среди поселений района, получен сертификат на 100 тысяч рублей.</w:t>
      </w:r>
    </w:p>
    <w:tbl>
      <w:tblPr>
        <w:tblW w:w="156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  <w:gridCol w:w="6236"/>
      </w:tblGrid>
      <w:tr>
        <w:trPr/>
        <w:tc>
          <w:tcPr>
            <w:tcW w:w="94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государственной программы Воронежской области «Содействие развитию муниципальных образований и местного самоуправления» - закуплен служебный транспорт .</w:t>
            </w:r>
          </w:p>
        </w:tc>
        <w:tc>
          <w:tcPr>
            <w:tcW w:w="623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ения – это именно тот орган власти, который решает самые насущные  проблемы, именно поэтому специалисты администрации должны оперативно  и эффективно находить механизмы решения повседневных проблем жителей, а успех преобразований, происходящих в поселении,  во многом зависит от нашей совместной работы и от доверия друг к другу – доверия людей к власти и, наоборот, власти к людя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чень серьезный и важный вопрос, который является основным приоритетом в нашей повседневной работ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лномочия администрации исполняются в соответствии с 131 Федеральным Законом Российской Федерации», Уставом поселения и другими федеральными, региональными и муниципальными нормативно-правовыми ак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основании вышеизложенного, на уровень поселения для исполнения передано 27 полномочи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Есиповское сельское поселение – одно из крупных сельских поселений района, является четвертым по численности, в котором по состоянию на 1 января 2025 года зарегистрировано </w:t>
      </w:r>
      <w:r>
        <w:rPr>
          <w:rFonts w:cs="Times New Roman" w:ascii="Times New Roman" w:hAnsi="Times New Roman"/>
          <w:sz w:val="24"/>
          <w:szCs w:val="24"/>
          <w:u w:val="single"/>
        </w:rPr>
        <w:t>1 485</w:t>
      </w:r>
      <w:r>
        <w:rPr>
          <w:rFonts w:cs="Times New Roman" w:ascii="Times New Roman" w:hAnsi="Times New Roman"/>
          <w:sz w:val="24"/>
          <w:szCs w:val="24"/>
        </w:rPr>
        <w:t xml:space="preserve">  жителе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щая площадь составляет 8844 га, из них 5864 гектара - земли сельскохозяйственного назначения, 253 - земли населенного пунк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ой особенностью планировочной структуры поселения является наличие на территории крупных лесных массивов, площадью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 697 гектар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мографической ситуации любой территории отображает фактическое положение в конкретном муниципальном образовании, отчетливо характеризует и определяет - есть ли у села будуще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ЗАГС, на протяжении ряда лет - показатель рождаемости был стабилен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 данным 2024 года в Терновском муниципальном районе родилось 39 , из которых  7 - жители Есиповского сельского посел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Число умерших составило 31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Естественная убыль населения - 24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следствии миграции, в течение года из поселения выбыло 17, прибыло 24 человека.Временно зарегистрированы - 3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рудовых ресурсов является одним из основных факторов, который необходим для динамичного, перспективного развития муниципального образова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25 года социально – возрастная структура представлена следующим образом, как видите на слайде.</w:t>
      </w:r>
    </w:p>
    <w:p>
      <w:pPr>
        <w:pStyle w:val="Style17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логоплательщиков - состоящих на учете  в ИФНС по состоянию на 01.01.25 - 30 единиц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личество личных подсобных хозяйств – 98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администрации сельского поселения относятся организация в границах поселения электро- газо- и водоснабжением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рамках «Модернизации  уличного освещения» смонтировано 312 светильников, что позволило обеспечить 100 процентное освещ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поселении смонтировано - 371 светильник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газификации - газификация поселения завершен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662 домовладений подключено- 412, что составляет 63%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подключено 17 домовладени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ню, что в результате долгосрочной целевой программы «Чистая вода Воронежской области»  проложено 10 километров 300 метров водопроводной сети, пробурено 3 скважин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е стало участником  Федерального проекта «Чистая вода» в рамках национального проекта «Экология».Построено три объект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Станции водоочистки для водозаборных сооружений».В настоящий момент система водоснабжения  и станции водоочистки переданы в собственность Терновскому сельского поселению, а ими, соответственно, переданы в эксплуатирующую организацию Общество с Ограниченной ответственностью «Коммунальные сети»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эксплуатируются автомобильные дороги местного значения, общей протяженностью - 22 километра 700 метров, проложено 3 километра 120 метров тротуар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оглашения,  заключенного между администрацией Есиповского сельского поселения и администрацией Терновского муниципального района, ремонт дорог относится к полномочиям администрации Терновского района.</w:t>
      </w:r>
    </w:p>
    <w:p>
      <w:pPr>
        <w:pStyle w:val="Style1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шесказанного соглашения, в соответствии с Бюджетным Кодексом, Федеральным законом, в целях финансового обеспечения дорожной деятельности, в сельском поселении существует дорожный фонд, который за отчетный период составил - 1036,00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редства были направлены на что,  вы видите на слайде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орог достаточно затратное мероприятие, поэтому нам приходится планировать поэтапность данного вида рабо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самых актуальных вопросов был и остается вопрос благоустройства территори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реализации полномочий в области организации благоустройства и озеленения территории поселения за отчетный период сложилась определенная система комплекса мероприятий, ряд из которых стали традиционны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ежеквартальном совещании распоряжением главы поселения помимо прилегающей к учреждению территории, закреплен земельный участок, на котором расположены социально - значимые объекты для поддержания территории в надлежащем состояни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лайде показаны все объекты, которые закреплены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ю благодарность руководителям </w:t>
      </w:r>
      <w:r>
        <w:rPr>
          <w:rFonts w:cs="Times New Roman" w:ascii="Times New Roman" w:hAnsi="Times New Roman"/>
          <w:sz w:val="24"/>
          <w:szCs w:val="24"/>
        </w:rPr>
        <w:t xml:space="preserve">организаций, функционирующих на территории поселения, и </w:t>
      </w:r>
      <w:r>
        <w:rPr>
          <w:rFonts w:cs="Times New Roman" w:ascii="Times New Roman" w:hAnsi="Times New Roman"/>
          <w:sz w:val="24"/>
          <w:szCs w:val="24"/>
        </w:rPr>
        <w:t>вверенному Вам коллективу за неоценимую помощь в рамках благоустройства, х</w:t>
      </w:r>
      <w:r>
        <w:rPr>
          <w:rFonts w:cs="Times New Roman" w:ascii="Times New Roman" w:hAnsi="Times New Roman"/>
          <w:sz w:val="24"/>
          <w:szCs w:val="24"/>
        </w:rPr>
        <w:t>очется верить, что данная инициатива найдет продолжени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рамках весеннего и осеннего месячника по благоустройству прошло 25 субботник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тала традиционно, накануне Светлого праздника Пасхи, проведение субботн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территории  кладбищ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апреля состоялся масштабный субботник, в котором приняли участие более 50 человек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илами жителей была проделана огромная работа. Очень надеюсь, что в дальнейшем, люди начнут относиться бережней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лагодарность всем неравнодушным жителям, кто принял участие. Таких неравнодушных жителей становится больше. Перечислить всех сложн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е вам спасибо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5 сентября, по инициативе администрации, при поддержке Совета молодежи и активных работников, впервые состоялось соревнование по плогингу « Эко = забег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езультате собрано 462 кг мусор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асибо  за участ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4 апреля состоялась экологическая акция, в ходе которой было высажено 30 фруктовых деревье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ет молодежи, проявив инициативу, взяли уход за садом на себ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 благоустройстве, нельзя не сказать о жителях, который проявляют неравнодушие, показывают пример ответственности и активной жизненной позици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льзя не отметить: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игорьевскую Татьяну Васильевну, Петреченко Зою Викторовну, Кузнецову Аллу Васильевну и Иванову Наталью Михайловну, которые по собственной инициативе провели уборку территории входной группы кладбищ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Группа инициативных жителей д.Чубровка: Рязанова Ольга, Савлюк Юрий и Железных Марина вместе с подрастающим поколением, при демонтаже стадиона, все оборудование перевезли и смонтировали на спортивной площадке в д.Чубров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Огромную благодарность за предоставления посадочного материала </w:t>
      </w:r>
      <w:r>
        <w:rPr>
          <w:rFonts w:cs="Times New Roman" w:ascii="Times New Roman" w:hAnsi="Times New Roman"/>
          <w:sz w:val="24"/>
          <w:szCs w:val="24"/>
        </w:rPr>
        <w:t>Макаровой Лидии Александровне, Игнатовой Тамаре Алексеевне, отдельное спасибо Тамаре Алексеевне еще и за уход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воим личным примером вы дает понять нашим жителям, что значит  быть неравнодушным к своей малой Родине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дной из проблемы, которая существовала на протяжении многих лет - организация сбора и вывоза мусор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9 года проблема решена, хотя иногда возникают слож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На сегодня смонтировано 45 контейнерных площадок, установлено – 217 контейнеров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ок на установление дополнительных контейнеров не поступало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 благоустройстве, необходимо отметить негативную тенденцию - бесхоздные домовладе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бственника приводит к заброшенности, что придает неэстетический вид улицам посе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ак не печально, но сегодня приходится говорить о жителях, которые не уделяют должного внимания надлежащему содержанию придомовых территори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отношении данных хозяев мы вынуждены составлять предписания и административные протоколы, так как убеждения ,к сожаленью, не дают положительных результа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народных депутатов утверждены Правила благоустройств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норм и требований осуществляется административной комиссией администрации Терновского муниципального района и должностными лицами администрации, в соответствии с Правилами благоустройства.   </w:t>
        <w:tab/>
        <w:t xml:space="preserve">За 2024 год составлено 24 предупреждения. Оплачено 2 штрафа на сумму 2 тысячи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проблема связанна с хранением крупногабаритного мусора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истемы, которая привела к тому, что фактически каждый житель может вести, складируя  там, где ему удобно, все это создает неприятную картину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сегодня этот вопрос находится в стадии решения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2024 году установил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указатели улиц,  в количестве 9 штук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евроштакетник для продолжения, но не завершения ограждения на кладбищ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граждение детской площадки по ул.Проезжа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в парке установлено видеонаблюдени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ее эффективной работы по благоустройству  приобретено оборудова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чиная с 2016 года, по инициативе Правительства Воронежской области, на территории региона началась реализация инициатив территориального общественного самоуправ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зарегистрировано 5 ТОС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а время работы  было реализовано  - 8 проект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а общественных - полезных проектов в 2024 году была подана 1 заявка , к сожаленью, победителями не ста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недостаточный процент софинансирования, что является обязательным условием этого конкур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станавливаясь на достигнутом, стали участниками и победителями конкурса проектов территориального общественного самоуправления в Воронежской области АНО «Образ будущего» с проектом «Благоустройство детской площадки»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рамках конкурса грантов, при инициативе заместителя председателя Государственной</w:t>
        <w:tab/>
        <w:t>Думы Алексея Васильевича Гордеева, автономная некоммерческая организация « Образ будущего» проводит конкурс премий в рамках эко-акции « Родные берега», участвовать могут только жители. Было  предложено  нашим жителям, к счастью, у нас  есть небезразличны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земляк Костин Сергей Александрович  с удовольствием принял участие в конкурсе, и победил! 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вгуста началась реализация проекта "Копили годами - пора разгребать». Проведено 3 субботник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громные слова благодарности ,конечно же, инициатору Сергею Александровичу за   </w:t>
      </w:r>
      <w:r>
        <w:rPr>
          <w:rFonts w:cs="Times New Roman" w:ascii="Times New Roman" w:hAnsi="Times New Roman"/>
          <w:sz w:val="24"/>
          <w:szCs w:val="24"/>
        </w:rPr>
        <w:t xml:space="preserve">проявленную инициатив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всем жителям, которые приняли участие.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ры по социальной поддержки населения осуществляются в соответствии с действующим законодательств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категория льгот – ветераны труда  и инвалид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многодетных семей – 33, в которых проживает - 115 детей. Отрадно, количество многодетных семей увеличивается, </w:t>
      </w:r>
      <w:r>
        <w:rPr>
          <w:rFonts w:cs="Times New Roman" w:ascii="Times New Roman" w:hAnsi="Times New Roman"/>
          <w:sz w:val="24"/>
          <w:szCs w:val="24"/>
          <w:u w:val="single"/>
        </w:rPr>
        <w:t>за год плюс 5 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31 (тридцать одному) малообеспеченному жителю оказана адресная помощь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к новогодним праздникам вручено 125 подарк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59 семей  получили субсидию на оплату жилого помещения и коммунальных услуг на сумму 436 418,00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 данным ЗАГС, жителями нашего поселения зарегистрировано 7 браков, радует, что расторгнутых браков - н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лномочий органов местного самоуправления в полной мере зависит от финансовой обеспечен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сельского поселения на 2024 год сформирован в установленные законодательством сроки и утвержден решением Совета народных депутатов в сумме - 10 419; -исполнен – на 20 301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, в отчетном докладе подчеркивается, что мы дотационное поселе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собственные доходы запланированы в сумме -1 810,0;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о - 3 264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 собственных доходов  составляет лишь 16,0%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84% -дотация на сбалансированность и выравнивание бюджетной сферы, это средства областного и районного бюджета, субвенция, межбюджетные трансферты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  бюджетно-образующий налог - земельный, составляет (717,5)  22 %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о всем видам налога выполнен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возмездные поступления от других бюджетов запланированы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8 609, 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 поступило- 17 036,0 , больше запланированного в 2 раз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 непростой и любой недобор налогов существенно влияет на результаты раб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остоянно изыскивает возможность найти источники пополнения бюджет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сформирован и исполнен в программной структуре расходов на основе программы «Содействие развитию муниципального образования и местного самоуправления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состоит из 6 подпрограмм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 расходов по 9 направлениям  отражены на слайдах, которые распределены в порядке убыва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задачей бюджетного процесса  поселения является выполнение доходной части, так как без этого невозможно развитие территории и любой недобор налогов существенно влияет на наши возможност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23 года в соответствии с Федеральным законом № 264 введено - обязательное применение Единого налогового счета. Налоговый орган автоматически распределяет перечисленные средства на погашение недоимки по хронологии ее обра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стоянию на 01.01.25 г недоимка составляет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95 239,00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которых сбор недоимки с сумме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20 080,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редоставляется возможным, т.к недоимка числится за умершими, проживающими по неизвестным адресам, лица лишенные родительских прав, начислены ошибочно, участники СВ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имка в сумм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5 159,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погашена в ближайшее время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 с представителями налоговой инспекции, сотрудниками администрации Терновского муниципального района,   провели 5 совместных рейдов по взысканию налоговой задолженности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ейдового мероприятия, задолженность оплатили  на сумму 50 708,00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 в рамках нормотворческой деятельности за 2024 год проведено 10 заседаний  Совета народных депутатов, вынесено 40 реше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ано и утверждено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74 постановления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94 распоряжения по основной деятельности  и личному состав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е сопровождение деятельности – 615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59 Федеральным законом - Прием граждан - Главой сельского поселения проводится один раз в неделю – вторник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 ноября в Администрации Есиповского сельского поселения личный  приём граждан провел Глава администрации Терновского муниципального района  Михаил Александрович Брагин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Ежеквартально проводятся расширенные планерки с руководителями предприятий, функционирующими на территории сельского поселения, с приглашением ведомств по рассматриваемым вопроса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мках празднования Дня местного самоуправления в администрации Терновского муниципального района состоялось  Торжественное мероприятие,  на которое были приглашены и награждены ветеран муниципальной службы Ненашева Валентина Григорьевна и  работник ВУР Прокофьева Татьяна Анатольевн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ежегодно проводит встречи с жителями различных категорий в разных форматах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Так 2024 году,проведен прием, посвященный: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зднованию Международного Женского дн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который были приглашены жены и матери участников специальной военной опер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Дню Росс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ым активным семьям за сотрудничество и неравнодушие были вручены благодарственные письм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е было приурочено к Году Семь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канун празднования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Международного Женского Дня - посетили почетных жителей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Дня пожилого человека,  со словами благодарности  поздравляли пенсионеров, которые сохранили высокую гражданскую позицию.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color w:val="2E2F33"/>
          <w:sz w:val="24"/>
          <w:szCs w:val="24"/>
          <w:shd w:fill="FFFFFF" w:val="clear"/>
        </w:rPr>
        <w:t xml:space="preserve"> 28.09 совершили  паломническую поездку в Серафимо-Саровский мужской монастыр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и в проведени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лаготворительных  концертов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ых мероприятиях, посвященных Дню села, Дню сельского хозяйства и других.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Совместно с Настоятелем Никольского прихода отцом Евгением </w:t>
      </w:r>
      <w:r>
        <w:rPr>
          <w:rFonts w:cs="Times New Roman" w:ascii="Times New Roman" w:hAnsi="Times New Roman"/>
          <w:sz w:val="24"/>
          <w:szCs w:val="24"/>
        </w:rPr>
        <w:t>в череде праздничных мероприятий, посвященных  Великой Победе, посетили вд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нун дня Знаний поздравляли первокласс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ло доброй традицией присутствием на торжественных школьных линейках, посвященных празднованию «Дня Знаний» и «Последнего Звонка» с поздравлением первоклассников и выпускник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зрачность работы администрации, в соответствии с требованиями законодательства, отражены на официальном сайте администр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ы аккаунты  на страницах социальных сетей « Одноклассники», « В контакте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ведется исполнение отдельных государственных полномочий в части ведения воинского учет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 первичном учете состоит 215 человек.29 подлежит воинскому призыв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призыву выполнен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настоящий момент 5 наших земляков проходят службу в рядах Российской арм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добровольная народная дружина, добровольная пожарная дружина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лечения общественности, созданы и функционируют - Совет ветеранов, Совет молодежи, Женсове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январе  проведено отчетно- выборное собрание, Председателем Совета ветеранов избрана Ненашева Валентина Григорьевна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год по ее инициативе  совместно с активными единомышленниками на базе сельской библиотеки продолжена  работа любительского объединения « Русская душа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октября в Терновском сельском Доме культуры прошла праздничная встреча ветеранов (пенсионеров) в честь Дня пожилого челове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, проведены праздничные мероприятия. Наиболее интересное  из них: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В День народного единства состоялось мероприятие "В единстве наша сила! "</w:t>
      </w:r>
      <w:r>
        <w:rPr>
          <w:rFonts w:cs="Times New Roman" w:ascii="Times New Roman" w:hAnsi="Times New Roman"/>
          <w:sz w:val="24"/>
          <w:szCs w:val="24"/>
        </w:rPr>
        <w:t>В нашем поселении проживают жители 17 национальносте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 встречу собрались большой  дружной семьёй  жители, которые приехали много лет назад,  и остались на постоянное прожива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олодежи при администрац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создан 30 сентября 2022 года.Тайным голосованием переизбран председатель Совета молодежи – им вновь стала  Белолипецкая София. В состав вошли 20 человек в возрасте от 14 до 35 лет.За короткий срок проведено ряд мероприятий разной направленности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совет</w:t>
      </w:r>
      <w:r>
        <w:rPr>
          <w:rFonts w:cs="Times New Roman" w:ascii="Times New Roman" w:hAnsi="Times New Roman"/>
          <w:sz w:val="24"/>
          <w:szCs w:val="24"/>
        </w:rPr>
        <w:t>, которым руководит Елагина Татьяна Вячеславовн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участникам СВО является главным направлением, с первых дней Татьяна Вячеславовна вместе с инициативной группой включились в эту работ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казывает постоянную помощь  в проведении культурно-массовых мероприятиях, наш постоянный ведущи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 марта состоялся турнир по пионерболу «55 плюс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ревнованиях приняли участие 4 команды: Есиповского, Народненского, Козловского и Терновского сельских поселений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дем надеяться, что это  будет традиц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1 декабря  при администрации Есиповского сельского поселения создан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вет Старейши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Председателем единогласно избран Летуновский Петр Валентинович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удем надеется ,что все общественные организации будут с активностью участвовать в развитии поселения и вместе мы еще много реализуем инициатив на благо наших жит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беспечению общественного порядка на территории нашего поселения проводилась  совместно с участковым уполномоченным полиции ОМВД по Терновскому району - Насоновым Денисом Владимирович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С октября  несет службу Гальцов Алексей Владимирович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а сотрудника имеют  опыт работы, оперативно реагирует на происшествия в поселен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на территории совершено 8 преступлений, 2 не раскрыто.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жарная безопасность остается приоритетным направлением в работе. п.Есипово включен в областной список особо опасных поселений, т.к мы находимся в угрожающей зоне. В 2024 году на территории поселения зарегистрировано 13 возгорания, к сожаленью, одно  с погибши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01 октября произошел 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андшафтный пожар</w:t>
      </w:r>
      <w:r>
        <w:rPr>
          <w:rFonts w:cs="Times New Roman" w:ascii="Times New Roman" w:hAnsi="Times New Roman"/>
          <w:sz w:val="24"/>
          <w:szCs w:val="24"/>
        </w:rPr>
        <w:t xml:space="preserve">, благодаря оперативности, своевременной помощи, пожар был   локализирован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благодарности сотрудникам ООО «Есиповская нива», Бредихину Василию Александровичу, Насонову Юрию Иванович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лагодаря вашей помощи и личного участия не дали распространиться огню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сельского поселения производится опашка лесного массива, составлен список жителей, отнесенных к группе социального риска, проводятся рейды и инструктаж.</w:t>
      </w:r>
    </w:p>
    <w:p>
      <w:pPr>
        <w:pStyle w:val="Style17"/>
        <w:rPr>
          <w:rFonts w:ascii="Times New Roman" w:hAnsi="Times New Roman" w:cs="Times New Roman"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ании 131-ФЗ и Устава - обеспечение условий для развития на территории поселения физической культуры и массового спорта, организация и проведения спортивных мероприятий отнесены к полномочиям посе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оселении созданы все условия для занятия спортом, и как следствие, отмечено повышение интереса жителей разных возраст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поряжением администрации Терновского района утверждено положение о проведении спартакиады среди сельских поселений. По 5 видам спорта.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анды нашего поселения  приняли участие во всех состязаниях, причем не просто приняли, а заняли призовые мест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 ноября в спортивном комплексе  «Чемпион» состоялся турнир по волейболу – 1 место Есипово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1 сентября в лесном массиве посёлка Есипово прошёл легкоатлетический кросс. По итогам забега Есипово - 3 место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шли соревнования по настольному теннису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анда Есиповского сельского поселения заняла 2 место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 ноября прошли соревнования по шахматам. Приняли  учас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тся выразить слова благодарности участникам  за участие и вклад в Побед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благодарности инструктору по спорту Ландину Максиму и участникам: Ландиной Надежде, Сабитовой Валентине, Панферову Александру, Дорошиной Александре, Кудрявцеву Евгению за участие сразу в нескольких этап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благодарности Федюшкину Ивану Егоровичу, который возглавил команду шахматистов и принял участие в шахматных баталия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ы верим, что будем продолжать участвовать и будем достигать еще лучших результат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президента РФ Владимира Владимировича Путина, Указом президента РФ, 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целях сохранения исторической памяти, в ознаменование 80-летия Победы в Великой Отечественной войне, в благодарность ветеранам и признавая подвиг участников специальной военной операции, провести в 2025 году в Российской Федерации - Год защитника Отечеств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13151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менательно, что Год защитника Отечества приходит на смену Году семьи и это не случайно.Это подчёркивает глубокую связь между семейными ценностями и героическим служением Родине. 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 своему выступлению отмечу, что уходящий год для поселения был результативны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Вы видите на слайде отражены задачи, которые мы вместе ставили на 2024 год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 сегодня с уверенностью могу сказать, что все, что планировали, мы реализовал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этом году будем праздновать 25- летие Никольского прихо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нам предстоит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в рамках инициативного бюджетирования, реализовать проект, «Обустройство кладбища »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планируется прокладка гигабайтной пассивной оптической сети ДЖПОН в п.Есипово и д.Чубровк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ремонт моста через реку Шинкост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продолжить работы по ремонту дорог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ы  по благоустройств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ить 14 контейнерных площадок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парковочных пространст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конкурсе региональных проектов ТОС, Образ будуще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е « Красивое село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этапов – интернет голосование в системе « Активный электронный гражданин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тупа в 1-этап давайте более активно включимся в голосован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но много, но еще немало предстоит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ыражаю надежду, что мой отчет перед вами и его обсуждение позволит более точно определиться с пониманием сложившихся социально экономических ситуаций, с динамикой и в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кторами приложений, усилий в развитии нашего посел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было сделано на территории поселения это итог совместных усилий Администрации Терновского муниципального района и сельского поселения, Совета народных депутатов и учреждений, расположенных на территории поселения и труда наших жите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Mediatextstyle">
    <w:name w:val="media-text-sty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eld">
    <w:name w:val="field"/>
    <w:basedOn w:val="Style13"/>
    <w:qFormat/>
    <w:rPr/>
  </w:style>
  <w:style w:type="character" w:styleId="Personnewtext">
    <w:name w:val="person-new__text"/>
    <w:basedOn w:val="Style13"/>
    <w:qFormat/>
    <w:rPr/>
  </w:style>
  <w:style w:type="character" w:styleId="Visuallyhidden">
    <w:name w:val="visually-hidden"/>
    <w:basedOn w:val="Style13"/>
    <w:qFormat/>
    <w:rPr/>
  </w:style>
  <w:style w:type="character" w:styleId="Blindlabel">
    <w:name w:val="blind_label"/>
    <w:basedOn w:val="Style13"/>
    <w:qFormat/>
    <w:rPr/>
  </w:style>
  <w:style w:type="character" w:styleId="Postbottomactioncount">
    <w:name w:val="postbottomaction__count"/>
    <w:basedOn w:val="Style13"/>
    <w:qFormat/>
    <w:rPr/>
  </w:style>
  <w:style w:type="character" w:styleId="Gwcurrentnewsdate">
    <w:name w:val="gw-current-news__dat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8:00Z</dcterms:created>
  <dc:creator>User</dc:creator>
  <dc:description/>
  <cp:keywords/>
  <dc:language>en-US</dc:language>
  <cp:lastModifiedBy>esipov.ternov</cp:lastModifiedBy>
  <cp:lastPrinted>2025-02-01T15:13:00Z</cp:lastPrinted>
  <dcterms:modified xsi:type="dcterms:W3CDTF">2025-02-26T09:06:00Z</dcterms:modified>
  <cp:revision>37</cp:revision>
  <dc:subject/>
  <dc:title/>
</cp:coreProperties>
</file>