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И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29» августа  2024года                                                                           №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Есип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, форм и срок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ования граждан, принятых на учет нуждающихс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жилых помещений по договор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йма жилых помещений жилищного фонд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го использования, о количестве жилых помещений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могут быть предоставлены по договорам найма жил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 жилищного фонда социального использования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частью 6 статьи 91.14 Жилищного кодекса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Есиповского сельского поселения Терновского муниципального района Воронежской области, администрация Есиповского сельского поселения Терно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, формы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официальном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правовых актов» и разместить на сайте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Т.И.Лус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Есип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августа 2024г. №31</w:t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РЯДОК, ФОРМЫ И СРОКИ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ИНФОРМИРОВАНИЯ ГРАЖДАН, ПРИНЯТЫХ НА УЧЕТ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УЖДАЮЩИХСЯ В ПРЕДОСТАВЛЕНИИ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 ДОГОВОРАМ НАЙМА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ЖИЛИЩНОГО ФОНДА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СОЦИАЛЬНОГО ИСПОЛЬЗОВАНИЯ,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О КОЛИЧЕСТВЕ ЖИЛЫХ ПОМЕЩЕНИЙ,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КОТОРЫЕ МОГУТ БЫТЬ ПРЕДОСТАВЛЕНЫ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О ДОГОВОРАМ НАЙМА ЖИЛЫХ ПОМЕЩЕНИЙ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ЖИЛИЩНОГО ФОНДА СОЦИАЛЬНОГО ИСПОЛЬЗОВАНИЯ</w:t>
      </w:r>
    </w:p>
    <w:p>
      <w:pPr>
        <w:pStyle w:val="Consplusnormal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1. Настоящий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Порядок), устанавливает требования к форме и месту размещения информации, перечню сведений, срокам информирования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администрацией Есиповского сельского поселения (далее – администрация поселения) и предусматривает следующие формы, обеспечивающие эффективное распространение информации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электронное информирование - посредством размещения информации на официальном сайте Есиповского сельского поселения в информационной-телекоммуникационной сети «Интернет»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письменное и устное информирование - через ответы на обращения граждан, поступающие в администрацию поселе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размещение информации на информационных стендах в администрации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3. Основными требованиями к информированию граждан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4. Информирование о количестве жилых помещений, которые могут быть предоставлены по договорам найма жилых помещений жилищного фонда социального использования, содержит следующие сведени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местонахождении администрации поселения, должностных лицах, уполномоченных предоставлять информацию, номерах контактных телефон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графике работы администрации поселения, графике приема и выдачи документов, адресе электронной почты, порядке приема обращений граждан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требованиях, предъявляемых к гражданам, имеющим право на предоставление жилых помещен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перечне документов, необходимых для предоставления жилых помещений;</w:t>
      </w:r>
    </w:p>
    <w:p>
      <w:pPr>
        <w:pStyle w:val="Consplusnormal"/>
        <w:spacing w:before="0" w:after="0"/>
        <w:ind w:firstLine="540"/>
        <w:jc w:val="both"/>
        <w:rPr/>
      </w:pPr>
      <w:bookmarkStart w:id="1" w:name="P56"/>
      <w:bookmarkEnd w:id="1"/>
      <w:r>
        <w:rPr>
          <w:color w:val="000000"/>
        </w:rPr>
        <w:t>- об общей площади и количестве жилых помещений, планируемых к предоставлению;</w:t>
      </w:r>
    </w:p>
    <w:p>
      <w:pPr>
        <w:pStyle w:val="Consplusnormal"/>
        <w:spacing w:before="0" w:after="0"/>
        <w:ind w:firstLine="540"/>
        <w:jc w:val="both"/>
        <w:rPr/>
      </w:pPr>
      <w:bookmarkStart w:id="2" w:name="P57"/>
      <w:bookmarkEnd w:id="2"/>
      <w:r>
        <w:rPr>
          <w:color w:val="000000"/>
        </w:rPr>
        <w:t>- о сроках предоставления жилых помещени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5. Информирование граждан о количестве жилых помещений, которые могут быть предоставлены по договорам найма жилых помещений жилищного фонда социального использования, проводится не позднее 7 календарных дней с момента поступления в администрацию поселения сведений, указанных в абзацах шестом и седьмом пункта 4 настоящего Порядк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2:00Z</dcterms:created>
  <dc:creator>ЧудинаАЮ</dc:creator>
  <dc:description/>
  <cp:keywords/>
  <dc:language>en-US</dc:language>
  <cp:lastModifiedBy>esipov.ternov</cp:lastModifiedBy>
  <cp:lastPrinted>2024-08-28T16:04:00Z</cp:lastPrinted>
  <dcterms:modified xsi:type="dcterms:W3CDTF">2024-08-28T12:07:00Z</dcterms:modified>
  <cp:revision>6</cp:revision>
  <dc:subject/>
  <dc:title/>
</cp:coreProperties>
</file>