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СИПОВСКОГО СЕЛЬСКОГО ПОСЕЛЕНИЯ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НОВСКОГО МУНИЦИПАЛЬНОГО РАЙОНА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.11.2024 года                                                                                    №  64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Есипово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1121" w:hRule="atLeast"/>
        </w:trPr>
        <w:tc>
          <w:tcPr>
            <w:tcW w:w="5041" w:type="dxa"/>
            <w:tcBorders/>
          </w:tcPr>
          <w:p>
            <w:pPr>
              <w:pStyle w:val="Heading2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 условиях приватизации  муниципального имущества</w:t>
            </w:r>
          </w:p>
        </w:tc>
      </w:tr>
    </w:tbl>
    <w:p>
      <w:pPr>
        <w:pStyle w:val="Style11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 Совета народных депутатов Есиповского сельского поселения от «08»  августа 2024 № 25 «О прогнозном плане приватизации муниципального имущества Терновского муниципального района Воронежской области  на    2024 год»,    администрация Есиповского сельского поселения Терновского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Утвердить условия продажи (приватизации) муниципального имущества согласно приложению.</w:t>
      </w:r>
    </w:p>
    <w:p>
      <w:pPr>
        <w:pStyle w:val="Style11"/>
        <w:spacing w:lineRule="auto" w:line="360"/>
        <w:ind w:firstLine="720"/>
        <w:rPr/>
      </w:pPr>
      <w:r>
        <w:rPr>
          <w:sz w:val="28"/>
          <w:szCs w:val="28"/>
        </w:rPr>
        <w:t>2.Провести открытый аукцион  в электронной форме по составу участников и форме подачи предложений по цене по продаже  муниципального имущества.</w:t>
      </w:r>
    </w:p>
    <w:p>
      <w:pPr>
        <w:pStyle w:val="Style11"/>
        <w:spacing w:lineRule="auto" w:line="360"/>
        <w:ind w:firstLine="720"/>
        <w:rPr/>
      </w:pPr>
      <w:r>
        <w:rPr>
          <w:sz w:val="28"/>
          <w:szCs w:val="28"/>
        </w:rPr>
        <w:t xml:space="preserve">3.Разместить информационное сообщение на официальных сайтах в сети «Интернет»: на официальном сайте Российской Федерации о продаже приватизируемого государственного и муниципального имущества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Есиповского сельского поселения Терновского муниципального района Воронежской области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esipov</w:t>
        </w:r>
        <w:r>
          <w:rPr>
            <w:rStyle w:val="InternetLink"/>
            <w:sz w:val="28"/>
            <w:szCs w:val="28"/>
          </w:rPr>
          <w:t>admin.ru/</w:t>
        </w:r>
      </w:hyperlink>
      <w:r>
        <w:rPr>
          <w:sz w:val="28"/>
          <w:szCs w:val="28"/>
        </w:rPr>
        <w:t xml:space="preserve">, на электронной торговой площадке в сети «Интернет» </w:t>
      </w:r>
      <w:hyperlink r:id="rId4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Style1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Контроль  за  исполнением настоящего постановления оставляю за собой.</w:t>
      </w:r>
    </w:p>
    <w:p>
      <w:pPr>
        <w:pStyle w:val="Style1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Есиповского сельского поселения                                        Т.И. Лустина              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1</w:t>
      </w:r>
    </w:p>
    <w:p>
      <w:pPr>
        <w:pStyle w:val="Heading6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 постановлению   администрации </w:t>
      </w:r>
    </w:p>
    <w:p>
      <w:pPr>
        <w:pStyle w:val="Heading6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иповского сельского поселения</w:t>
      </w:r>
    </w:p>
    <w:p>
      <w:pPr>
        <w:pStyle w:val="Heading6"/>
        <w:spacing w:lineRule="auto" w:line="240"/>
        <w:ind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 ноября 2024г. № 64</w:t>
      </w: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 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дажи (приватизации) муниципального имущества</w:t>
      </w:r>
    </w:p>
    <w:p>
      <w:pPr>
        <w:pStyle w:val="Normal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8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исание имущества, предназначенного к продаж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7100, Воронежская область, Терновский муниципальный район, Есиповское сельское поселение, п. Есип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одопроводная сеть</w:t>
            </w:r>
            <w:r>
              <w:rPr>
                <w:color w:val="000000"/>
                <w:sz w:val="24"/>
                <w:szCs w:val="24"/>
              </w:rPr>
              <w:t xml:space="preserve"> общей протяженностью 2193,0 мет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уба чугунная, диаметром 100 протяженностью 387,0 метр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уба асбестовая, диаметром 100 протяженностью 1806,0 мет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36:30:0000000:15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используется в течении 3-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опровод асбестоцементный, диаметр 100 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 треть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7100, Воронежская область, Терновский муниципальный район, Есиповское сельское поселение, п. Есипово, ул. Мира, 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36:30:0700013:381, общей площадью 900 кв.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: предоставление коммунальных услуг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: спокойны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емельного участка: квадрат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на дату оценки: размещение ГТС –плотин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женерные коммуникации: электр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00,Воронежская область, Терновский муниципальный район, Есиповское сельское поселение, п. Есипово, ул. Мира, 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ня «Рожнов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30:0700013:385, башня «Рожновского», металлической конструкции (без утеплителя), объемом 25 куб.м. Предназначена для регулирования расхода и напора воды в водопроводной с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00,Воронежская область, Терновский муниципальный район, Есиповское сельское поселение, п. Есипово, ул. Мира, 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ая скваж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6:30:0700013:384, артезианская скважина, глубиной 70 м., изготовлена из металлических труб, диаметр 150/250.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  более 3-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еменения в пользу треть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собственник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сиповского сельского поселения Терновского муниципального района Воронежской  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и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сиповского сельского поселения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Терновского муниципального района Воронежской  области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00,  Воронежская область, Терновский район, п. Есипово, ул. Юбилейная, 1(фактический адрес)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47) 61-8-20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ВОРОНЕЖ БАНКА РОССИИ// УФК по Воронежской области г.Воронеж,   л/с 02313002300, р/с № 03100643000000013100 БИК  012007084, кор.счет 40102810945370000023, </w:t>
            </w:r>
            <w:r>
              <w:rPr>
                <w:color w:val="000000"/>
                <w:sz w:val="24"/>
                <w:szCs w:val="24"/>
              </w:rPr>
              <w:t>ИНН3630001337</w:t>
            </w:r>
            <w:r>
              <w:rPr>
                <w:sz w:val="24"/>
                <w:szCs w:val="24"/>
              </w:rPr>
              <w:t xml:space="preserve">, КПП 363001001, </w:t>
            </w:r>
            <w:r>
              <w:rPr>
                <w:color w:val="000000"/>
                <w:sz w:val="24"/>
                <w:szCs w:val="24"/>
              </w:rPr>
              <w:t xml:space="preserve"> ОГРН10236006132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 открытый по составу участников и открытый по  форме подачи предложений о цене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длиной 2193,0 м., кадастровый номер 36:30:0000000:1585, водопровод асбестоцементный, диаметр 100 м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 продажи муниципального имущества  (без  НДС) в рублях равна его рыночной стоимости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задатка составляет 10% начальной цены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установления начальной  цены продаж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Т № 4001/10/2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 ОЦЕНКИ СТОИМОСТИ ИМУЩЕСТВ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СПОЛОЖЕННОГО  ПО АДРЕСУ: ВОРОНЕЖСКАЯ ОБЛАСТЬ, ТЕРНОВСКИЙ МУНИЦИПАЛЬНЫЙ РАЙОН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ЕСИПОВО, УЛ, МИРА, 1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Консалтинговая компания «Воронеж-Кадастр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sz w:val="24"/>
                <w:szCs w:val="24"/>
                <w:lang w:eastAsia="en-US"/>
              </w:rPr>
            </w:pPr>
            <w:r>
              <w:rPr>
                <w:b/>
                <w:strike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«Рожновского», кадастровый номер 36:30:0700013:385, металлическая (без утепления), 25 куб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567"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 продажи муниципального имущества  (в том числе НДС) в рублях равна его рыночной стоимости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составляет 10% начальной цены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становления начальной  цены продаж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Т № 4001/10/2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ЦЕНКИ СТОИМОСТИ ИМУЩЕСТВ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ОЛОЖЕННОГО  ПО АДРЕСУ: ВОРОНЕЖСКАЯ ОБЛАСТЬ, ТЕРНОВСКИЙ МУНИЦИПАЛЬНЫЙ РАЙОН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ЕСИПОВО, УЛ, МИРА, 1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Консалтинговая компания «Воронеж-Кадастр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кадастровый номер 36:30:0700013:384, глубиной 70 м., металлическая, диаметр 150/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 продажи муниципального имущества  (без  НДС) в рублях равна его рыночной стоимости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составляет 10% начальной цены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становления начальной  цены продаж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Т № 4001/10/2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ЦЕНКИ СТОИМОСТИ ИМУЩЕСТВ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ОЛОЖЕННОГО  ПО АДРЕСУ: ВОРОНЕЖСКАЯ ОБЛАСТЬ, ТЕРНОВСКИЙ МУНИЦИПАЛЬНЫЙ РАЙОН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ЕСИПОВО, УЛ, МИРА, 1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Консалтинговая компания «Воронеж-Кадастр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36:30:0700013:381, общей площадью 900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 продажи муниципального имущества  (без  НДС) в рублях равна его рыночной стоимости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составляет 10% начальной цены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становления начальной  цены продаж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567" w:firstLine="567"/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Т № 4001/10/2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ЦЕНКИ СТОИМОСТИ ИМУЩЕСТВ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ОЛОЖЕННОГО  ПО АДРЕСУ: ВОРОНЕЖСКАЯ ОБЛАСТЬ, ТЕРНОВСКИЙ МУНИЦИПАЛЬНЫЙ РАЙОН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ЕСИПОВО, УЛ, МИРА, 1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Консалтинговая компания «Воронеж-Кадастр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тор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от продажи (приватизации)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лученные средства направляются в бюджет Есиповского сельского поселения Терн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709" w:gutter="0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sipovadmin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0:00Z</dcterms:created>
  <dc:creator>OEM</dc:creator>
  <dc:description/>
  <cp:keywords/>
  <dc:language>en-US</dc:language>
  <cp:lastModifiedBy>esipov.ternov</cp:lastModifiedBy>
  <cp:lastPrinted>2024-11-12T11:45:00Z</cp:lastPrinted>
  <dcterms:modified xsi:type="dcterms:W3CDTF">2024-11-15T10:05:00Z</dcterms:modified>
  <cp:revision>3</cp:revision>
  <dc:subject/>
  <dc:title> </dc:title>
</cp:coreProperties>
</file>