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И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1» ноября  2024 года                                                                       №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Есип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Есип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. и плановый пери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6-2027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. 173 Бюджетного кодекса Российской Федерации, ст. 51 Устава Есиповского сельского поселения Терновского муниципального района Воронежской области Администрация Есиповского сельского поселения Терн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рогноз социально – экономического развития Есиповского сельского поселения Терновского муниципального района Воронежской области на 2025г. и плановый период 2026-2027г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Прогноз социально – экономического развития Есиповского сельского поселения Терновского муниципального района Воронежской области на 2025г. и плановый период 2026-2027 гг. в Совет народных депутатов Есип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 официальному опубликованию в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«Вестник муниципальных правовых актов» и разместить на сайте Есиповского сельского поселени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Есиповского</w:t>
      </w:r>
    </w:p>
    <w:p>
      <w:pPr>
        <w:pStyle w:val="Normal"/>
        <w:tabs>
          <w:tab w:val="clear" w:pos="708"/>
          <w:tab w:val="left" w:pos="7351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Т.И.Лус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36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иповского сельского поселения</w:t>
      </w:r>
    </w:p>
    <w:p>
      <w:pPr>
        <w:pStyle w:val="Normal"/>
        <w:spacing w:lineRule="auto" w:line="36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новского муниципального района</w:t>
      </w:r>
    </w:p>
    <w:p>
      <w:pPr>
        <w:pStyle w:val="Normal"/>
        <w:spacing w:lineRule="auto" w:line="36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36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 ноября 2024 г. №6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иповского сельского поселения Терновского муниципального района Воронежской области на 2025г. и плановый период 2026-2027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оциально – экономического развития Есиповского сельского поселения Терновского муниципального района Воронежской области (далее – Есиповского сельское поселение) на 2025г. и плановый период 2026-2027 гг. разработан в соответствии со ст. 173 Бюджетного кодекса Российской Федерации,  Уставом Есип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ми информационными материалами для разработки прогноза социально – экономического развития Есиповского сельского поселения на 2025г. и плановый период 2026-2027гг. послуж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ая статистическ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омственн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предложен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и рекомендации хозяйствующих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ные оценки представителей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тенденций развития экономики и социальной сферы Есип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ом  на 2025 г. и плановый период 2026-2027 гг. определены следующие приоритеты социально – экономического развития Есип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анитарно –эпидемиологического благополуч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налогооблагаемой базы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архитектурного облика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сферы занятости трудоспособн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истемы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рынк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облем для включения в прогноз социально – экономического развития Есиповского сельского поселения на 2025 г. и плановый период 2026-2027 гг. был осуществлен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приоритетам социально – экономического развития Есип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имости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 экономическое развитие Есиповского сельского поселения в 2025-2027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ханический отток молодежи 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й уровень смертности среди лиц трудоспособ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ени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прогнозируются трудности заполнения  рабочих мест, возникнет необходимость импорта рабочей с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 ноября 2024г.  на территории Есиповского сельского поселения зарегистрировано 1506 человека, из них в п.Есипово-1321 человек, д. Чубровка– 140 человек, в д. Орловка - 45 человек,  в д. Дмитриевка – 0 человека. Жителей в возрасте до 16 лет – 260 человек, трудоспособного населения – 892 человека, лиц пенсионного возраста – 35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гнозу в 2025-2027гг. не ожидается вложение инвестиций в экономическую сферу Есиповскаго сельского поселения. На политику инвестирования повлияли такие тенденции, как дефицит рабочих кадров, отток трудоспособного населения в городскую местность, нестабильность законодательства, слабое продвижение выпускаемой продукции на внутренний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76"/>
        <w:ind w:left="142" w:firstLine="142"/>
        <w:jc w:val="both"/>
        <w:rPr/>
      </w:pPr>
      <w:r>
        <w:rPr>
          <w:b w:val="false"/>
          <w:sz w:val="24"/>
          <w:szCs w:val="24"/>
        </w:rPr>
        <w:t xml:space="preserve">На территории </w:t>
      </w:r>
      <w:r>
        <w:rPr>
          <w:b w:val="false"/>
          <w:sz w:val="24"/>
          <w:szCs w:val="24"/>
          <w:lang w:val="ru-RU"/>
        </w:rPr>
        <w:t>Есиповского</w:t>
      </w:r>
      <w:r>
        <w:rPr>
          <w:b w:val="false"/>
          <w:sz w:val="24"/>
          <w:szCs w:val="24"/>
        </w:rPr>
        <w:t xml:space="preserve"> поселения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сельскохозяйственн</w:t>
      </w:r>
      <w:r>
        <w:rPr>
          <w:b w:val="false"/>
          <w:sz w:val="24"/>
          <w:szCs w:val="24"/>
          <w:lang w:val="ru-RU"/>
        </w:rPr>
        <w:t xml:space="preserve">ое </w:t>
      </w:r>
      <w:r>
        <w:rPr>
          <w:b w:val="false"/>
          <w:sz w:val="24"/>
          <w:szCs w:val="24"/>
        </w:rPr>
        <w:t>предприят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ООО «</w:t>
      </w:r>
      <w:r>
        <w:rPr>
          <w:b w:val="false"/>
          <w:sz w:val="24"/>
          <w:szCs w:val="24"/>
          <w:lang w:val="ru-RU"/>
        </w:rPr>
        <w:t>Есиповская Нива».</w:t>
      </w:r>
      <w:r>
        <w:rPr>
          <w:b w:val="false"/>
          <w:sz w:val="24"/>
          <w:szCs w:val="24"/>
        </w:rPr>
        <w:t xml:space="preserve"> Площадь сельскохозяйственных угодий поселения составляет  </w:t>
      </w:r>
      <w:r>
        <w:rPr>
          <w:b w:val="false"/>
          <w:sz w:val="24"/>
          <w:szCs w:val="24"/>
          <w:lang w:val="ru-RU"/>
        </w:rPr>
        <w:t>6,519</w:t>
      </w:r>
      <w:r>
        <w:rPr>
          <w:b w:val="false"/>
          <w:sz w:val="24"/>
          <w:szCs w:val="24"/>
        </w:rPr>
        <w:t xml:space="preserve"> тыс. га, в т.ч. пашни – </w:t>
      </w:r>
      <w:r>
        <w:rPr>
          <w:b w:val="false"/>
          <w:sz w:val="24"/>
          <w:szCs w:val="24"/>
          <w:lang w:val="ru-RU"/>
        </w:rPr>
        <w:t>4,380</w:t>
      </w:r>
      <w:r>
        <w:rPr>
          <w:b w:val="false"/>
          <w:sz w:val="24"/>
          <w:szCs w:val="24"/>
        </w:rPr>
        <w:t xml:space="preserve"> тыс.га.</w:t>
      </w:r>
    </w:p>
    <w:p>
      <w:pPr>
        <w:pStyle w:val="TextBody"/>
        <w:suppressAutoHyphens w:val="true"/>
        <w:spacing w:lineRule="auto" w:line="276"/>
        <w:ind w:firstLine="284"/>
        <w:jc w:val="both"/>
        <w:rPr/>
      </w:pPr>
      <w:r>
        <w:rPr>
          <w:b w:val="false"/>
          <w:sz w:val="24"/>
          <w:szCs w:val="24"/>
        </w:rPr>
        <w:t>Основными видами  деятельности хозяйствующих субъектов является: выращивание зернобобовых и технических культур, животноводств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.  По состоянию на  1 октября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а численность работников составила </w:t>
      </w:r>
      <w:r>
        <w:rPr>
          <w:b w:val="false"/>
          <w:sz w:val="24"/>
          <w:szCs w:val="24"/>
          <w:lang w:val="ru-RU"/>
        </w:rPr>
        <w:t>46</w:t>
      </w:r>
      <w:r>
        <w:rPr>
          <w:b w:val="false"/>
          <w:sz w:val="24"/>
          <w:szCs w:val="24"/>
        </w:rPr>
        <w:t xml:space="preserve"> человек.  Все сельскохозяйственные культуры убраны. Сельхозпредприятиями завершен сев озимых культур под урожай будущего года на площ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облемами сдерживающими развитие личных подсобных хозяйст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бая техническая оснащенность личных подсобны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ности в доступности льготных кредит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е закупочные цены на животноводческую продукцию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ценке, в 2025-2027 гг. не планируется увеличение показателей производства сельскохозяйственной  продукции по сельхозпредприятиям. В личных подсобных хозяйствах планируется увеличение продукции   в 2025г.на 2%, в 2026г. на  2%, в 2027г. на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 и заработная 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ценке в 2025 – 2027 гг. численность занятых в экономике останется на прежнем уровне. Численность безработных, по прогнозу, в 2025 г. составит от 20 до 30 человек.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нозируемом периоде доля населения с доходами ниже прожиточного минимума будет сокращаться. Ожидается повышение заработной платы  в медицине, культуре, сельскохозяйственном секторе. Для большинства граждан заработная плата остается единственным источником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ая масса трудоспособного населения Есиповского сельского поселения занята в таких видах деятельности как сельское хозяйство, промышленность, образование. Основными проблемами в сфере занятости на сегодняшний день являются: ухудшение структуры занятости за счёт расширения сферы личного подсобного хозяйства, высокое распространение теневых форм занятости, высокая доля экономически неактивн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. налог на доходы физических лиц в местный бюджет поступит в сумме 103,0 тыс. рублей, в 2026г.  в сумме 108,0 тыс. рублей, в 2026 г. в сумме 114,0 тыс. рубле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ными плательщиками налога на доходы физических лиц будут являться ООО «Есиповская Нива», учреждения образования. Оценка налогового потенциала по налогу на доходы физических лиц на 2025-2027гг. произведена  исходя из суммы доходов, подлежащих налогообложению по данным налоговых органов, статистических данных, да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ский рынок обслуживает, в основном, сферу личного потребления. В прогнозируемом периоде развитие потребительского рынка будет направлено на дальнейшее насыщение торговой  сети доступными по стоимости продуктами питания и социально- значимыми непродовольственными товарами. Рост объема розничного товарооборота на территории сельского поселения, в значительной степени, обеспечивается развитием торговых сетевых структур  различного функциональ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территории Есиповского сельского поселения расположено 5 торговых предприятий. Развитие розничной торговой сети сопровождается модернизацией предприятий, применением прогрессивных форм организации торгового процесса, повышением внимания к современному оформлению торговых помещений и организации удобных подъезд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развития рынка платных услуг населению на 2025-2027 гг. базируется на тенденции роста потребительского спроса. В 2025-2027 гг. сохранится положительная тенденция роста платных услуг населению.  Платные услуги населению в Есиповском сельском поселении представлены коммунальными услугами, услугами связи, услугами  учреждений культуры, транспортными услу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гноза развития торговли и сферы платных услуг населения  учитывались  территориальные особенности населенных пунктов, потребительские предпочтения, платежеспособный спрос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Есиповского сельского поселения расположены общеобразовательная школа, 1 детский сад. На 01.09.2024г. в МКОУ Есиповская СОШ обучаются 142 ученика, 36 дошкольников посещают детский сад. Высока доля выпускников,  поступающих  в высшие учебные за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ряд позитивных изменений, происходящих в последнее время , в системе образования сохраняются серьезные проблемы . Среди них необходимо выделить следующие : устаревшая  учебно – лабораторная база. Пищеблоки общеобразовательных учреждений также оснащены устаревшим технологически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нормальных санитарно-технических условий  создает угрозу здоровью учащихся, преподавателей, затрудняет эффективное осуществление учебно-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е время наблюдается повышение уровня  физической подготовленности и физического развития практически всех социально-демографических групп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витие физической культуры и спорта в  Есиповском  сельском  поселении в 2025 году запланировано 15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жное хозяйство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 автомобильных дорог местного значения составляет 22,7 км. На магистральных улицах и дорогах с интенсивным грузовым движением  присутствуют  пешеходные переходы. В последние два года ремонту дорог уделяется должное внимание. Процент дорог не соответствующих технико- эксплуатационным характеристикам с сокращается с каждым годом. В 2025г. будет продолжен ремонт дорог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держание дорог в 2025г. будет направлено 1036,0 тыс. рубле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улучшит транспортное сообщение, снизит социальную напряженность, будет способствовать повышению безопасности дорожного движения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ое и средне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малого  и среднего предпринимательства Есиповского сельского поселения характеризуется устойчивыми темпами роста, что в первую очередь,  объясняется невысокими объемами инвестиций и достаточно быстрыми сроками окупаемости проектов. В 2025г. намечается тенденция к увеличению числа субъектов малого предпринимательства,  повышение конкурентоспособности малых предприятий, а также создание новых рабочих мест в сфере малого предпринимательства. По прогнозу на 2025 год по основным видам экономической деятельности малых предприятий сельского поселения будет получен положительный сальдированный финансов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е проблемы, которые сдерживают развитие малого и среднего предпринимательств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е финансирование мероприятий, направленных на развитие инфраструктуры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енный доступ субъектов малого и среднего предпринимательства к объектам техниче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ый уровень экономической и правовой грамотности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фортных условий для жизнедеятельности населения невозможно без решения социально-бытов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25 г. администрация сельского поселения планирует продолж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стройство кладбища в п.Есип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ергосбере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достижения целей и задач энергосбережения и повышения энергетической эффективности в Есиповском сельском поселении необходимо в 2025 – 2027 гг. решение следующи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дополнительных финансовых источников для реализации на территории сельского поселения проектов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проведение мероприятий по пропаганде энергосбережения, распространение социальной рекламы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остранение информации об установленных требованиях, предъявляемых к собственникам жилья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25 – 2027 гг. планируется использование энергосберегающих технологий и оборудования при ремонте объектов социальной инфраструктуры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Есиповского сельского Дома культуры, после капитального ремонта, введено в эксплуатацию  - 04.12.2023г. Техническое состояние здания, материально – техническая база обновлены. Произведён  ремонт инженерных коммуникаций, выполнены электромонтажные, сантехнические работы, произведён ремонт и модернизация внутренних помещ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5г. ожидается улучшение ситуации в финансовой сф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ые доходы местного бюджета на 2025 год планируются в объёме 1810,0 тыс.руб. Безвозмездные поступления из бюджетов других уровней на 2025 год предусмотрены в сумме 8591,6 тыс. рублей, на 2026 год в сумме 2580,7 тыс. рублей, на 2027 год в сумме 2542,7 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 налог 2025 г.  поступит в сумме 845,0 тыс. рублей, в 2025 г. в сумме  821,0 тыс. рублей, в 2026 г. в сумме 823,0 тыс.рублей. Основными плательщиками земельного налога является ООО «Есиповская Нива». Оценка налогового потенциала произведена исход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дастровой стоимости земельных участков сельскохозяйственного и друг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ки земельного налога в соответствии со ст. 394 налогов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 на имущество физических лиц в 2025 г. поступит в сумме 90,0 тыс. рублей, в 2026 г. в сумме 112,0 тыс. рублей, в 2027 г. в сумме 131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пошлина в 2025 г. поступит в сумме 7,0 тыс.рублей, в 2026г. в сумме 8,0 тыс. рублей, в 2027 г. в сумме 9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6:00Z</dcterms:created>
  <dc:creator>Мишина</dc:creator>
  <dc:description/>
  <cp:keywords/>
  <dc:language>en-US</dc:language>
  <cp:lastModifiedBy>esipov.ternov</cp:lastModifiedBy>
  <cp:lastPrinted>2021-12-03T09:20:00Z</cp:lastPrinted>
  <dcterms:modified xsi:type="dcterms:W3CDTF">2024-11-25T06:45:00Z</dcterms:modified>
  <cp:revision>55</cp:revision>
  <dc:subject/>
  <dc:title/>
</cp:coreProperties>
</file>