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ИП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мая 2024 г.                                                                                         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решение Совета народных депутатов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сип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новского района Воронежской области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9.12.2023г № 38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бюджете Есиповского  сельского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еления Терновского муниципального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йона Воронежской области на 2024 год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 на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Уставом Есиповского сельского поселения Терновского муниципального района Воронежской области в целях приведения решения в соответствии с действующим законодательством Совет народных депутатов Есиповского сельского поселения Терновского муниципального района Воронежской области 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1.Внести в решение Совета народных депутатов Есиповского сельского поселения от 29.</w:t>
      </w:r>
      <w:r>
        <w:rPr>
          <w:sz w:val="28"/>
          <w:szCs w:val="28"/>
        </w:rPr>
        <w:t>12</w:t>
      </w:r>
      <w:r>
        <w:rPr>
          <w:rFonts w:eastAsia="Calibri"/>
          <w:sz w:val="28"/>
          <w:szCs w:val="28"/>
        </w:rPr>
        <w:t>.2023 г. № 38 «О бюджете Есиповского сельского поселения Терновского муниципального района Воронежской области на 2024 год и плановый период 20</w:t>
      </w:r>
      <w:r>
        <w:rPr>
          <w:sz w:val="28"/>
          <w:szCs w:val="28"/>
        </w:rPr>
        <w:t>25</w:t>
      </w:r>
      <w:r>
        <w:rPr>
          <w:rFonts w:eastAsia="Calibri"/>
          <w:sz w:val="28"/>
          <w:szCs w:val="28"/>
        </w:rPr>
        <w:t xml:space="preserve"> и 2026 годов» следующие изменения: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1) Статью 1   изложить в новой редакции: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рогнозируемый общий объем доходов местного бюджета на 2024год в сумме </w:t>
      </w:r>
      <w:r>
        <w:rPr>
          <w:rFonts w:eastAsia="Calibri"/>
          <w:b/>
          <w:sz w:val="28"/>
          <w:szCs w:val="28"/>
          <w:u w:val="single"/>
        </w:rPr>
        <w:t>15 972,4</w:t>
      </w:r>
      <w:r>
        <w:rPr>
          <w:rFonts w:eastAsia="Calibri"/>
          <w:sz w:val="28"/>
          <w:szCs w:val="28"/>
        </w:rPr>
        <w:t xml:space="preserve"> тыс. рублей, в том числе безвозмездные  поступления   в сумме </w:t>
      </w:r>
      <w:r>
        <w:rPr>
          <w:rFonts w:eastAsia="Calibri"/>
          <w:b/>
          <w:sz w:val="28"/>
          <w:szCs w:val="28"/>
          <w:u w:val="single"/>
        </w:rPr>
        <w:t>13 943,3</w:t>
      </w:r>
      <w:r>
        <w:rPr>
          <w:rFonts w:eastAsia="Calibri"/>
          <w:sz w:val="28"/>
          <w:szCs w:val="28"/>
        </w:rPr>
        <w:t xml:space="preserve"> тыс. рублей, из них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безвозмездные поступления из областного бюджета в сумме 9 415,0 тыс. рублей, в том числе: субвенции - 136,0 тыс. рублей, субсидии из областного бюджета - 3 007,5 тыс. рублей; прочие межбюджетные трансферты - 6 271,5 тыс.руб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безвозмездные поступления из районного бюджета в сумме - 4 528,3 тыс. рублей, в том числе: дотации -1 909,0 тыс. рублей, иные межбюджетные трансферты - 2 619,3 тыс. рублей; 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-в подпункте 2 слова в «сумме 10 419,2 тыс.руб.» заменить словами  в«сумме 16 082,1 тыс.руб.»</w:t>
      </w:r>
    </w:p>
    <w:p>
      <w:pPr>
        <w:pStyle w:val="Style19"/>
        <w:ind w:firstLine="708"/>
        <w:jc w:val="both"/>
        <w:rPr/>
      </w:pPr>
      <w:r>
        <w:rPr/>
        <w:t>-в пункте 3 статьи 1 изложить в новой редакции дефицит местного бюджета на 2024 год  в сумме 109,8 тыс.рублей и плановый период 2024 в сумме 0,00 тыс.рублей и 2025 годов в сумме 0,00 тыс.рублей</w:t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95" w:hRule="atLeast"/>
        </w:trPr>
        <w:tc>
          <w:tcPr>
            <w:tcW w:w="9645" w:type="dxa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ложение к решению № 1 «</w:t>
            </w:r>
            <w:r>
              <w:rPr>
                <w:sz w:val="28"/>
                <w:szCs w:val="28"/>
              </w:rPr>
              <w:t>Источники внутреннего финансирования дефицита местного бюджета на 2024год  и на плановый период 2025 и 2026 годов</w:t>
            </w:r>
            <w:r>
              <w:rPr>
                <w:rFonts w:eastAsia="Calibri"/>
                <w:sz w:val="28"/>
                <w:szCs w:val="28"/>
              </w:rPr>
              <w:t xml:space="preserve"> изложить в новой редакции (Приложение № 1);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>Приложение к решению № 2 «Ведомственная структура доходов местного бюджета поселения на 2024 год  и на плановый период 2025 и 2026годов изложить в новой редакции (Приложение № 2);</w:t>
      </w:r>
    </w:p>
    <w:p>
      <w:pPr>
        <w:pStyle w:val="Style19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eastAsia="Calibri"/>
          <w:sz w:val="28"/>
          <w:szCs w:val="28"/>
        </w:rPr>
        <w:t>Приложение к решению № 3 «</w:t>
      </w:r>
      <w:r>
        <w:rPr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                                                                    расходов бюджета Есиповского  сельского поселения  на 2024г и  плановый период 2025 и 2026 годов</w:t>
      </w:r>
      <w:r>
        <w:rPr>
          <w:rFonts w:eastAsia="Calibri"/>
          <w:sz w:val="28"/>
          <w:szCs w:val="28"/>
        </w:rPr>
        <w:t xml:space="preserve"> (Приложение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;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4)Приложение к решению № 6 «Распределение бюджетных ассигнований по целевым статьям (муниципальной программы Есиповского сельского поселения Терновского муниципального района), группам видов расходов,</w:t>
      </w:r>
      <w:r>
        <w:rPr>
          <w:sz w:val="28"/>
          <w:szCs w:val="28"/>
        </w:rPr>
        <w:t xml:space="preserve"> разделам, подразделам  классификации расходов бюджета  поселения  на 2024год  и на плановый период 2025 и 2026годов.</w:t>
      </w:r>
      <w:r>
        <w:rPr>
          <w:rFonts w:eastAsia="Calibri"/>
          <w:sz w:val="28"/>
          <w:szCs w:val="28"/>
        </w:rPr>
        <w:t xml:space="preserve"> изложить в новой редакции (Приложение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)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Приложение к решению № 7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ой программы Есип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 на 2023год  и  на плановый период 2024 и 2025годов</w:t>
      </w:r>
      <w:r>
        <w:rPr>
          <w:rFonts w:eastAsia="Calibri"/>
          <w:bCs/>
          <w:sz w:val="28"/>
          <w:szCs w:val="28"/>
        </w:rPr>
        <w:t xml:space="preserve"> (Приложение №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5).</w:t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857"/>
        <w:gridCol w:w="7519"/>
      </w:tblGrid>
      <w:tr>
        <w:trPr>
          <w:trHeight w:val="49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Опубликовать настоящее решение в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правовых актов» и разместить на  сайте Есиповского  сельского поселени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Данное решение вступает в законную силу со дня его официального опубликования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Контроль за исполнением настоящего решения возложить на постоянную комиссию Совета народных депутатов Есиповского сельского поселения  по собственности, бюджету, налогам, финансовой и предпринимательской деятельности ( Ландину Н.В).</w:t>
            </w:r>
          </w:p>
        </w:tc>
      </w:tr>
      <w:tr>
        <w:trPr>
          <w:trHeight w:val="107" w:hRule="atLeast"/>
        </w:trPr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сиповского</w:t>
      </w:r>
    </w:p>
    <w:p>
      <w:pPr>
        <w:pStyle w:val="Style19"/>
        <w:spacing w:lineRule="auto" w:line="360"/>
        <w:jc w:val="both"/>
        <w:rPr/>
      </w:pPr>
      <w:r>
        <w:rPr>
          <w:b/>
          <w:sz w:val="28"/>
          <w:szCs w:val="28"/>
        </w:rPr>
        <w:t>сельского поселения:                                              Т.И.Лустин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5.2024г.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  <w:br/>
        <w:t>к решению Совета народных депутатов</w:t>
        <w:br/>
        <w:t>Есиповского  сельского поселения</w:t>
        <w:br/>
        <w:t>"О  проекте бюджета Есиповского  сельского поселения на 2024 год</w:t>
        <w:br/>
        <w:t>и на плановый период 2025 и 2026 годов"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« 29 »декабря 2023 года № 38        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местного бюджета на 2024год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68"/>
        <w:gridCol w:w="2865"/>
        <w:gridCol w:w="996"/>
        <w:gridCol w:w="986"/>
        <w:gridCol w:w="98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величение  остатков  средств бюджет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597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26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597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26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ньшение  остатков  средств бюджет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8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8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5.2024г.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  <w:br/>
        <w:t>к решению Совета народных депутатов</w:t>
        <w:br/>
        <w:t>Есиповского  сельского поселения</w:t>
        <w:br/>
        <w:t>"О  проекте бюджета Есиповского  сельского поселения на 2024 год</w:t>
        <w:br/>
        <w:t>и на плановый период 2025 и 2026 годов"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«  29 »декабря 2023 года №  38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местный бюджет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видов доходов, подвидов доходов на 2024 г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993"/>
        <w:gridCol w:w="1134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8  5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1030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2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3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3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4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4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8  04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8  04020  01 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0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1  0502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25  1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00  1  16  0701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00  1  16  0709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 1  1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7  05000  0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7  05050  1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17  15030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 02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 1  13  02065   10  0000 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 02  00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15001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1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15002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35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35118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35118  00 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8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2  02  40000  00  0000  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40014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40014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2 02 4 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5.2024г. № 12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Есипов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Воронежской области на 2024год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лановый период 2025 и 2026 годов."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9.12.2023 года № 38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09"/>
        <w:gridCol w:w="849"/>
        <w:gridCol w:w="709"/>
        <w:gridCol w:w="1138"/>
        <w:gridCol w:w="567"/>
        <w:gridCol w:w="992"/>
        <w:gridCol w:w="851"/>
        <w:gridCol w:w="708"/>
      </w:tblGrid>
      <w:tr>
        <w:trPr>
          <w:trHeight w:val="1515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                                                                                                                                                                                                    расходов бюджета Есиповского  сельского поселения  на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  плановый период 2025 и 2026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(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тыс.руб) 2025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тыс.руб) 2026г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1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СИП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1,6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2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5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2194,5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7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Есиповского  сельского поселения  Терновского муниципального района (Расходы на выплаты 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8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33,5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8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33,5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8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33,5</w:t>
            </w:r>
          </w:p>
        </w:tc>
      </w:tr>
      <w:tr>
        <w:trPr>
          <w:trHeight w:val="5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8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33,5</w:t>
            </w:r>
          </w:p>
        </w:tc>
      </w:tr>
      <w:tr>
        <w:trPr>
          <w:trHeight w:val="75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администрации Есиповского  сельского поселения  Терновского муниципального района (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7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39,4</w:t>
            </w:r>
          </w:p>
        </w:tc>
      </w:tr>
      <w:tr>
        <w:trPr>
          <w:trHeight w:val="8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 Есип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6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3,4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Есиповского  сельского поселения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реви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"финансовое обеспечение выполнение других расходных обязательств администрации( на приобретение служебного автотранспорта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8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172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0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орожное хозяйство (дорожные фон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,0</w:t>
            </w:r>
          </w:p>
        </w:tc>
      </w:tr>
      <w:tr>
        <w:trPr>
          <w:trHeight w:val="7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.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</w:t>
            </w:r>
            <w:r>
              <w:rPr>
                <w:bCs/>
              </w:rPr>
              <w:t>Развитие градостроительной 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48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375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рганизация сист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>3752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рганизация систе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дельного накопления твердых коммунальных отходов(област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рганизация систе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дельного накопления твердых коммунальных отходов (мест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Есип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5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2 03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и доступности жилищно-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 11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54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54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54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4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302 9016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 в рамках подпрограммы"Развитие культуры сельского поселения" муниципальной программы Есиповского сельского поселения Терновского муниципального района Воронежской области"Содействие развитию муниципального образования и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302 </w:t>
            </w:r>
            <w:r>
              <w:rPr>
                <w:lang w:val="en-US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ных обязательств,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301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област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301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федераль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301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 Есиповского   сельского поселения Терновского муниципального района Воронежской области(Социальное  обеспечение и иные выплаты населен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37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84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84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84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6 01 </w:t>
            </w:r>
            <w:r>
              <w:rPr>
                <w:color w:val="000000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71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 ( закупка товаров, работ и услуг 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358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</w:t>
            </w:r>
            <w:r>
              <w:rPr/>
              <w:t>по созданию условий для развития физической культуры и спорта</w:t>
            </w:r>
            <w:r>
              <w:rPr>
                <w:color w:val="000000"/>
              </w:rPr>
              <w:t xml:space="preserve">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</w:t>
            </w:r>
            <w:r>
              <w:rPr/>
              <w:t>по созданию условий для развития физической культуры и спорта</w:t>
            </w:r>
            <w:r>
              <w:rPr>
                <w:color w:val="000000"/>
              </w:rPr>
              <w:t xml:space="preserve">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6 </w:t>
            </w:r>
            <w:r>
              <w:rPr>
                <w:color w:val="000000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</w:t>
            </w:r>
            <w:r>
              <w:rPr/>
              <w:t>по созданию условий для развития физической культуры и спорта</w:t>
            </w:r>
            <w:r>
              <w:rPr>
                <w:color w:val="000000"/>
              </w:rPr>
              <w:t xml:space="preserve">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6 </w:t>
            </w:r>
            <w:r>
              <w:rPr>
                <w:color w:val="000000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</w:t>
            </w:r>
            <w:r>
              <w:rPr/>
              <w:t>по созданию условий для развития физической культуры и спорта</w:t>
            </w:r>
            <w:r>
              <w:rPr>
                <w:color w:val="000000"/>
              </w:rPr>
              <w:t xml:space="preserve">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6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Есип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ип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24г. №1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Есип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Есип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Воронежской области на 2024 год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лановый период 2025 и 2026годов."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Arial" w:ascii="Arial" w:hAnsi="Arial"/>
        </w:rPr>
        <w:t>от 29.12.2023 года №3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39"/>
      </w:tblGrid>
      <w:tr>
        <w:trPr>
          <w:trHeight w:val="1515" w:hRule="atLeast"/>
        </w:trPr>
        <w:tc>
          <w:tcPr>
            <w:tcW w:w="9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 ПОДРАЗДЕЛАМ, ЦЕЛЕВЫМ СТАТЬЯМ (МУНИЦИПАЛЬНОЙ ПРОГРАММЫ НОВОТРОИЦКОГО СЕЛЬСКОГО ПОСЕЛЕНИЯ ТЕРНОВСКОГО МУНИЦИПАЛЬНОГО РАЙОНА), ГРУППАМ ВИДОВ РАСХОДОВ КЛАССИФИКАЦИИ РАСХОДОВ БЮДЖЕТА ПОСЕЛЕНИЯ НА</w:t>
            </w:r>
            <w:r>
              <w:rPr>
                <w:b/>
                <w:bCs/>
                <w:sz w:val="22"/>
                <w:szCs w:val="22"/>
              </w:rPr>
              <w:t xml:space="preserve">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ЛАНОВЫЙ ПЕОИОД 2025и 2026 ГОДОВ</w:t>
            </w:r>
          </w:p>
          <w:tbl>
            <w:tblPr>
              <w:tblW w:w="1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850"/>
              <w:gridCol w:w="567"/>
              <w:gridCol w:w="851"/>
              <w:gridCol w:w="709"/>
              <w:gridCol w:w="850"/>
              <w:gridCol w:w="851"/>
              <w:gridCol w:w="1055"/>
              <w:gridCol w:w="257"/>
              <w:gridCol w:w="709"/>
              <w:gridCol w:w="346"/>
              <w:gridCol w:w="655"/>
              <w:gridCol w:w="1001"/>
              <w:gridCol w:w="1001"/>
              <w:gridCol w:w="1001"/>
              <w:gridCol w:w="1001"/>
            </w:tblGrid>
            <w:tr>
              <w:trPr>
                <w:trHeight w:val="73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73" w:firstLine="283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            (тыс.рубле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(тыс.рублей) 20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(тыс.рублей) 2026г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08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49,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6" w:firstLine="11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61,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95,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94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915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инансовое обеспечение реализации муниципальной программ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Финансовое обеспечение деятельности главы администрации Есип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администрации Есип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1 9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465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3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3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3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3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администрации Есиповского сельского поселения  Терновского муниципального района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8,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,4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администрации Есиповского сельского поселения Тернов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5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,4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администрации Есиповского сельского поселения Терновского муниципального района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3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6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42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3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6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42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3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6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42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Передача полномочий по решению вопросов местного знач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1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1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1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1 06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1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1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1 06 901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1 07 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"финансовое обеспечение выполнение других расходных обязательств администрации( на приобретение служебного автотранспорта"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1 1 07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9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9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1 04 9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56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red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red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red"/>
                    </w:rPr>
                  </w:pPr>
                  <w:r>
                    <w:rPr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red"/>
                    </w:rPr>
                  </w:pPr>
                  <w:r>
                    <w:rPr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Благоустройство территории и обеспечение качественными услугами ЖКХ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Развитие сети автомобильных дорог местного значения за счет муниципальных дорожных фондов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7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7 81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и проведение 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                           муниципальных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5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8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градостроительной  деятель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8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4890,1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9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11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8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752.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Расходы на организация систе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раздельного накопления твердых коммунальных от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01 2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11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8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752.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организация систем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раздельного накопления твердых коммунальных отходов(обла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01 2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8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692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организация систем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раздельного накопления твердых коммунальных отходов (ме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01 2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11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8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60.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137.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9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137.</w:t>
                  </w:r>
                  <w:r>
                    <w:rPr>
                      <w:b/>
                      <w:lang w:val="en-US"/>
                    </w:rPr>
                    <w:t>4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Благоустройство территории и обеспечение качественными услугами ЖКХ»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37.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jc w:val="center"/>
                    <w:rPr/>
                  </w:pPr>
                  <w:r>
                    <w:rPr/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Благоустройство территорий Есип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570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1 91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70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зеленение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3 02 91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34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3 9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40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42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2 03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3.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4 9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овышению качества и доступности жилищно-коммунальных услу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2 11 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1754.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7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6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7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ередача полномочий по решению отдельных  вопросов местного значения в сфере культур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02 901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01 302 9016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(оказание услуг) муниципальных учреждений в рамках подпрограммы"Развитие культуры сельского поселения" муниципальной программы Есиповского сельского поселения Терновского муниципального района Воронежской области"Содействие развитию муниципального образования и местного самоуправлени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01 302 </w:t>
                  </w:r>
                  <w:r>
                    <w:rPr>
                      <w:lang w:val="en-US"/>
                    </w:rPr>
                    <w:t>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01 302 </w:t>
                  </w:r>
                  <w:r>
                    <w:rPr>
                      <w:lang w:val="en-US"/>
                    </w:rPr>
                    <w:t>L4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обла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302 </w:t>
                  </w:r>
                  <w:r>
                    <w:rPr>
                      <w:lang w:val="en-US"/>
                    </w:rPr>
                    <w:t>L4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2.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федераль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302 </w:t>
                  </w:r>
                  <w:r>
                    <w:rPr>
                      <w:lang w:val="en-US"/>
                    </w:rPr>
                    <w:t>L4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9.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9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9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9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Социальная поддержка гражда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9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9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плата к пенсиям муниципальных служащих Есиповского сельского поселения Терновского муниципального района Воронежской области (Социальное обеспечение и иные выплаты населению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 5 01 90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9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3769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84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84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6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84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6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71.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физической культуры и спор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у для государственны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6 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.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769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769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6 06 </w:t>
                  </w:r>
                  <w:r>
                    <w:rPr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6 06 </w:t>
                  </w:r>
                  <w:r>
                    <w:rPr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52.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6 9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ип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сиповского сельского поселения </w:t>
            </w:r>
          </w:p>
          <w:p>
            <w:pPr>
              <w:pStyle w:val="Normal"/>
              <w:ind w:right="-392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05.2024г. №1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 Есип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Есип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 xml:space="preserve">Воронежской области на 2024 год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плановый период 2025 и 2026годов."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от 29.12.2023 года №38</w:t>
            </w:r>
          </w:p>
          <w:p>
            <w:pPr>
              <w:pStyle w:val="Normal"/>
              <w:ind w:left="-1227" w:right="8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5"/>
            </w:tblGrid>
            <w:tr>
              <w:trPr>
                <w:trHeight w:val="495" w:hRule="atLeast"/>
              </w:trPr>
              <w:tc>
                <w:tcPr>
                  <w:tcW w:w="10875" w:type="dxa"/>
                  <w:tcBorders/>
                  <w:vAlign w:val="bottom"/>
                </w:tcPr>
                <w:p>
                  <w:pPr>
                    <w:pStyle w:val="Normal"/>
                    <w:ind w:left="-6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  д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-6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92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по целевым статьям</w:t>
                  </w:r>
                </w:p>
                <w:p>
                  <w:pPr>
                    <w:pStyle w:val="Normal"/>
                    <w:ind w:right="-592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муниципальной программы Есип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 на 2024год 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01" w:leader="none"/>
                    </w:tabs>
                    <w:ind w:left="-720" w:right="-592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плановый период 2025и 2026 годов</w:t>
                  </w:r>
                </w:p>
                <w:p>
                  <w:pPr>
                    <w:pStyle w:val="Normal"/>
                    <w:ind w:right="-592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827"/>
              <w:gridCol w:w="850"/>
              <w:gridCol w:w="426"/>
              <w:gridCol w:w="425"/>
              <w:gridCol w:w="425"/>
              <w:gridCol w:w="851"/>
              <w:gridCol w:w="708"/>
              <w:gridCol w:w="1418"/>
            </w:tblGrid>
            <w:tr>
              <w:trPr>
                <w:trHeight w:val="107" w:hRule="atLeast"/>
              </w:trPr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2024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3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2026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6082,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4061,6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униципальная программа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на 2014-2019 годы 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1 0 00 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6082,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4061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Финансовое обеспечение реализации»</w:t>
                  </w:r>
                  <w:r>
                    <w:rPr>
                      <w:b/>
                      <w:bCs/>
                    </w:rPr>
                    <w:t xml:space="preserve"> Муниципальной 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 1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</w:rPr>
                    <w:t>4522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221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2027,2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Финансовое обеспечение деятельности главы администрации Есиповского сельского поселения»</w:t>
                  </w:r>
                  <w:r>
                    <w:rPr>
                      <w:b/>
                      <w:bCs/>
                    </w:rPr>
                    <w:t xml:space="preserve"> Муниципальной 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 1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3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Расходы на обеспечение деятельности главы администрации Есиповского сельского поселения  Терновского муниципального района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01101 980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3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Финансовое обеспечение деятельности органов местного самоуправления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 1 02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9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3,5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Расходы на обеспечение деятельности администрации Есиповского сельского поселения  Терновского муниципального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1 02 98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8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,4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Расходы на обеспечение деятельности администр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01 1 02 98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,4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Расходы на обеспечение деятельности администрации 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1 02 98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 1 03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8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01 1 03 51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2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1 1 03 51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 1 04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/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01 1 04 914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1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7 902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(приобретение автотранспорт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01 1 07 </w:t>
                  </w:r>
                  <w:r>
                    <w:rPr>
                      <w:color w:val="000000"/>
                      <w:lang w:val="en-US"/>
                    </w:rPr>
                    <w:t>S9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000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1 2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5946.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133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9,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сновное мероприятие «Благоустройство территорий Есип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2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57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5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обеспечению устойчивого развития террито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1 913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 2 02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зеленение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01 2 02 913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01 2 03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4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3 914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0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01 2 03 </w:t>
                  </w:r>
                  <w:r>
                    <w:rPr>
                      <w:lang w:val="en-US"/>
                    </w:rPr>
                    <w:t>S86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3.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 2 04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7</w:t>
                  </w:r>
                  <w:r>
                    <w:rPr>
                      <w:bCs/>
                    </w:rPr>
                    <w:t>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4 914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7</w:t>
                  </w:r>
                  <w:r>
                    <w:rPr>
                      <w:bCs/>
                    </w:rPr>
                    <w:t>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" Расходы на организацию и проведение оплачиваемых общественных работ в рамках подпрограмм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2 05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5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                           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84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5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Развитие сети автомобильных дорог местного назначения за счет муниципальных дорожных фондов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 2 07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36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1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азвитию сети автомобильных дорог местного значения за счет муниципальных дорожных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7 812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036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1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"Развитие градостроительной  деятельности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1 2 08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15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тие градостроительной 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01 2 08 9085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15</w:t>
                  </w:r>
                  <w:r>
                    <w:rPr>
                      <w:bCs/>
                    </w:rPr>
                    <w:t>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систем раздельного накопления твердых коммунальных от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11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8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752.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Подпрограмма «Развитие культуры сельского поселения» </w:t>
                  </w:r>
                  <w:r>
                    <w:rPr>
                      <w:b/>
                      <w:bCs/>
                    </w:rPr>
      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1754.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7,2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Финансовое обеспечение деятельности подведомственных учреждений культур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деятельности (оказание услуг) муниципаль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 3 01 005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01 3 01 </w:t>
                  </w:r>
                  <w:r>
                    <w:rPr>
                      <w:bCs/>
                      <w:lang w:val="en-US"/>
                    </w:rPr>
                    <w:t>L46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обла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01 3 01 </w:t>
                  </w:r>
                  <w:r>
                    <w:rPr>
                      <w:bCs/>
                      <w:lang w:val="en-US"/>
                    </w:rPr>
                    <w:t>L46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62.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сходных обязательств, связанных с реализацией мероприятий по обеспечению развития и укрепления материально технической базы домов культуры в населенных пунктах с числом жителей до 50 тыс.чел.(федераль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01 3 01 </w:t>
                  </w:r>
                  <w:r>
                    <w:rPr>
                      <w:bCs/>
                      <w:lang w:val="en-US"/>
                    </w:rPr>
                    <w:t>L46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99.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 3 02 9016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567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01 3 02 9016</w:t>
                  </w: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2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Социальная поддержка граждан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 5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 5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плата к пенсиям муниципальных служащих Есиповского сельского поселения Терновского муниципального района Воронежской обла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904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0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программа «Развитие физической культуры и спорта» </w:t>
                  </w:r>
                  <w:r>
                    <w:rPr>
                      <w:b/>
                      <w:bCs/>
                    </w:rPr>
      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1 6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769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Вовлечение населения в занятия физической культуры и массовым спортом на территории Есиповского сельского поселе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6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4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физической культуры 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1 6 01 904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.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физической культуры 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01 6 01 </w:t>
                  </w:r>
                  <w:r>
                    <w:rPr>
                      <w:lang w:val="en-US"/>
                    </w:rPr>
                    <w:t>S87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1.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обеспечению устойчивого развития террито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(Обла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01 6 06 </w:t>
                  </w:r>
                  <w:r>
                    <w:rPr>
                      <w:lang w:val="en-US"/>
                    </w:rPr>
                    <w:t>S89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007.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обеспечению устойчивого развития террито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(ме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6 06 </w:t>
                  </w:r>
                  <w:r>
                    <w:rPr>
                      <w:lang w:val="en-US"/>
                    </w:rPr>
                    <w:t>S89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552.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обеспечению устойчивого развития террито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6 06 </w:t>
                  </w:r>
                  <w:r>
                    <w:rPr>
                      <w:lang w:val="en-US"/>
                    </w:rPr>
                    <w:t>904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5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51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RANGE!B1%3AH81"/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5:00Z</dcterms:created>
  <dc:creator>User</dc:creator>
  <dc:description/>
  <cp:keywords/>
  <dc:language>en-US</dc:language>
  <cp:lastModifiedBy>esipov.ternov</cp:lastModifiedBy>
  <cp:lastPrinted>2024-06-05T14:47:00Z</cp:lastPrinted>
  <dcterms:modified xsi:type="dcterms:W3CDTF">2024-06-06T10:58:00Z</dcterms:modified>
  <cp:revision>5</cp:revision>
  <dc:subject/>
  <dc:title/>
</cp:coreProperties>
</file>