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СИП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 «31»  мая  2024 года                                                                           №1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.Есипо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народных депутатов Есиповского сельского поселения от 03.02.2021 г. №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орядка управления и распоряжения имуществом, находящимся в собственности Есиповского сельского поселения Терновского муниципального района Воронеж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 Протест прокуратуры Терновского района от 11.04.2024 № 2-1-2024 «на решение Совета народных депутатов Есиповского сельского поселения Терновского муниципального района № 5 от 03.02.2021»,  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руководствуясь Уставом Есиповского сельского поселения, в целях приведения в соответствие с действующим законодательством, Совет народных депутатов Есиповского  сельского поселения Терно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Внести в решение Совета народных депутатов Есиповского сельского поселения от 03.02.2021 г. №5 «Об утверждении Порядка управления и распоряжения имуществом, находящимся в собственности Есиповского сельского поселения Терновского муниципального района Воронежской области» (далее — Решение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дпункте 2 пункт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к Решению слова «имущества, находящегося в собственности» заменить словами «муниципального имущества»;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z w:val="28"/>
          <w:szCs w:val="28"/>
        </w:rPr>
        <w:t>. Учёт муниципального имущества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униципальное имущество подлежит обязательному учету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Учет муниципального имущества осуществляется специалистом администрации  поселения в реестре муниципального имущества Есиповского сельского поселения (далее - реестр муниципального имущества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реестра муниципального имущества утверждается администрацией Есиповского сельского поселения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ъектом учета муниципального имущества Есиповского сельского поселения является следующее муниципальное имущество Есиповского сельского поселения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Есиповского сельского поселения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 вступает в силу с даты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1467" w:leader="none"/>
        </w:tabs>
        <w:spacing w:lineRule="auto" w:line="276" w:before="0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 w:before="0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220" w:leader="none"/>
        </w:tabs>
        <w:spacing w:lineRule="auto" w:line="276" w:before="0" w:after="0"/>
        <w:ind w:right="4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Есиповского </w:t>
        <w:br/>
        <w:t>сельского поселения</w:t>
        <w:tab/>
        <w:t>Т.И.Лустина</w:t>
      </w:r>
    </w:p>
    <w:p>
      <w:pPr>
        <w:pStyle w:val="Normal"/>
        <w:tabs>
          <w:tab w:val="clear" w:pos="708"/>
          <w:tab w:val="left" w:pos="1467" w:leader="none"/>
        </w:tabs>
        <w:spacing w:lineRule="auto" w:line="276" w:before="0" w:after="0"/>
        <w:ind w:right="4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ourier New" w:cs="Courier New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MS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Courier New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  <w:lang w:val="zxx"/>
    </w:rPr>
  </w:style>
  <w:style w:type="character" w:styleId="Style15">
    <w:name w:val="Символ нумерации"/>
    <w:qFormat/>
    <w:rPr/>
  </w:style>
  <w:style w:type="character" w:styleId="Style16">
    <w:name w:val="Исходный текст"/>
    <w:qFormat/>
    <w:rPr>
      <w:rFonts w:ascii="Times New Roman" w:hAnsi="Times New Roman" w:eastAsia="Courier New" w:cs="Courier New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left="0" w:right="0"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9:00Z</dcterms:created>
  <dc:creator>Осадчева Лидия И.</dc:creator>
  <dc:description/>
  <cp:keywords/>
  <dc:language>en-US</dc:language>
  <cp:lastModifiedBy>esipov.ternov</cp:lastModifiedBy>
  <cp:lastPrinted>2024-06-05T11:35:00Z</cp:lastPrinted>
  <dcterms:modified xsi:type="dcterms:W3CDTF">2024-06-06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