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ИП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center" w:pos="49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center" w:pos="4961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  «21» ноября 2024г.                                                                                            №2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. Есипов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назначении публичных слушаний</w:t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оекту решения Совета народных</w:t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путатов  Есиповского сельского поселения</w:t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О бюджете Есиповского сельского поселения </w:t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5 год и плановый период  2026-2027 годов».</w:t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 xml:space="preserve">В соответствии статьей 19 Устава Есиповского сельского поселения Терновского муниципального района Воронежской области Совет народных депутатов Есиповского сельского поселения  Терновского муниципального района Воронежской области </w:t>
      </w:r>
      <w:r>
        <w:rPr>
          <w:b/>
        </w:rPr>
        <w:t>РЕШИЛ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Назначить и провести публичные слушания </w:t>
      </w:r>
      <w:r>
        <w:rPr>
          <w:rFonts w:eastAsia="Calibri"/>
          <w:lang w:eastAsia="en-US"/>
        </w:rPr>
        <w:t xml:space="preserve">по проекту решения Совета народных  депутатов  Есиповского сельского поселения «О бюджете Есиповского сельского поселения  на 2025 год и плановый период  2026-2027 годов» </w:t>
      </w:r>
      <w:r>
        <w:rPr>
          <w:bCs/>
          <w:szCs w:val="28"/>
        </w:rPr>
        <w:t>по адресу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Воронежская область, Терновский район, п.Есипово, ул.Юбилейная,1, здание Есиповского сельского Дома культуры, 12 декабря 2024  года в 10-00 часов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Для проведения и подготовки публичных слушаний утвердить комиссию в следующем составе:               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Лустина Т.И. – глава Есиповского сельского поселения - председатель оргкомитета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Летуновская А.И. – депутат Совета народных депутатов Есиповского сельского поселения - заместитель председателя оргкомитета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Письменская Л.М. – депутат Совета народных депутатов Есиповского сельского поселения - член оргкомитета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8"/>
          <w:lang w:eastAsia="en-US"/>
        </w:rPr>
      </w:pPr>
      <w:r>
        <w:rPr>
          <w:szCs w:val="28"/>
          <w:lang w:eastAsia="en-US"/>
        </w:rPr>
        <w:t>4)Пеньшина  Л.В. – депутат Совета народных депутатов Есиповского сельского поселения - член оргкомитет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Утвердить порядок учета замечаний и предложений в обсуждении проекта </w:t>
      </w:r>
      <w:r>
        <w:rPr>
          <w:rFonts w:eastAsia="Calibri"/>
          <w:lang w:eastAsia="en-US"/>
        </w:rPr>
        <w:t>решения Совета народных  депутатов  Есиповского сельского поселения «О бюджете Есиповского сельского поселения  на 2025 год и плановый период  2026-2027 годов»</w:t>
      </w:r>
      <w:r>
        <w:rPr>
          <w:szCs w:val="28"/>
        </w:rPr>
        <w:t>, согласно прилож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Настоящее решение подлежит официальному опубликованию </w:t>
      </w:r>
      <w:r>
        <w:rPr>
          <w:rFonts w:eastAsia="Calibri"/>
          <w:szCs w:val="28"/>
          <w:lang w:eastAsia="en-US"/>
        </w:rPr>
        <w:t xml:space="preserve"> в периодическом печатном издании «Вестник муниципальных правовых актов Есиповского сельского поселения Терновского муниципального района Воронежской области» и на сайте администрации сельского поселения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5.Контроль за исполнением  настоящего решения возложить на главу Есиповского сельского поселения Терновского муниципального района Лустину Т.И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Глава Есиповского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сельского поселения                                                                 Лустина Т.И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сиповс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11.2024 года №29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чета  замечаний и предложений по проекту</w:t>
      </w:r>
      <w:r>
        <w:rPr>
          <w:sz w:val="24"/>
          <w:szCs w:val="24"/>
        </w:rPr>
        <w:t xml:space="preserve"> решения Совета народных депутатов «О бюджете  Есиповского сельского поселения  на 2025 год и плановый период  2026-2027 годов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>1.Предложения граждан по проекту решения Совета народных депутатов «О бюджете  Есиповского сельского поселения  на 2025 год и плановый период  2026-2027 годов» принимаются в письменном виде председателем   комиссии по учету предложений и замечаний по проекту решения Совета народных депутатов «О бюджете  Есиповского сельского поселения  на 2025 год и плановый период  2026-2027 годов», а  в его отсутствие - одним из членов  комисс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>2.Предложения граждан по проекту изменений решения Совета народных депутатов «О бюджете  Есиповского сельского поселения  на 2025 год и плановый период  2026-2027 годов» должны содержать сформулированный текст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>3.Гражданину, вносящему предложения и замечания по проекту решения Совета народных депутатов «О бюджете  Есиповского сельского поселения  на 2025 год и плановый период  2026-2027 годов»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олучения  комиссией предложений и замечаний по проекту изменений генерального плана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внесения предложений и замечаний по проекту изменений генерального плана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>4.Предложения и замечания граждан по проект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ений генерального плана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spacing w:lineRule="auto" w:line="276" w:before="0" w:after="200"/>
        <w:ind w:firstLine="567"/>
        <w:jc w:val="both"/>
        <w:rPr>
          <w:bCs/>
          <w:color w:val="FF0000"/>
          <w:szCs w:val="28"/>
        </w:rPr>
      </w:pPr>
      <w:r>
        <w:rPr>
          <w:bCs/>
          <w:sz w:val="24"/>
          <w:szCs w:val="24"/>
        </w:rPr>
        <w:tab/>
        <w:t>5.Предложения и замечания по проекту решения Совета народных депутатов «О бюджете  Есиповского сельского поселения  на 2025 год и плановый период  2026-2027 годов» принимаются в  здании администрации Есиповского сельского поселения Терновского муниципального  района,  расположенном  по  адресу:  Воронежская  область,  Терновский    район, п.Есипово, ул. Юбилейная, 1.Тел.</w:t>
      </w:r>
      <w:r>
        <w:rPr/>
        <w:t xml:space="preserve"> </w:t>
      </w:r>
      <w:r>
        <w:rPr>
          <w:bCs/>
          <w:sz w:val="24"/>
          <w:szCs w:val="24"/>
        </w:rPr>
        <w:t xml:space="preserve">8(47347) 6-15-89 ежедневно, кроме субботы и воскресенья, с 10.00 часов до 16.00 часов, </w:t>
      </w:r>
      <w:r>
        <w:rPr>
          <w:bCs/>
          <w:color w:val="FF0000"/>
          <w:szCs w:val="28"/>
        </w:rPr>
        <w:t xml:space="preserve"> </w:t>
      </w:r>
      <w:r>
        <w:rPr>
          <w:bCs/>
          <w:sz w:val="24"/>
          <w:szCs w:val="24"/>
        </w:rPr>
        <w:t>с  22 ноября 2024 года до 11 декабря 2024 года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color w:val="FF0000"/>
          <w:szCs w:val="28"/>
        </w:rPr>
      </w:pPr>
      <w:r>
        <w:rPr>
          <w:rFonts w:cs="Calibri" w:ascii="Calibri" w:hAnsi="Calibri"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4:00Z</dcterms:created>
  <dc:creator>user</dc:creator>
  <dc:description/>
  <cp:keywords/>
  <dc:language>en-US</dc:language>
  <cp:lastModifiedBy>esipov.ternov</cp:lastModifiedBy>
  <cp:lastPrinted>2024-11-21T13:35:00Z</cp:lastPrinted>
  <dcterms:modified xsi:type="dcterms:W3CDTF">2024-11-26T04:54:00Z</dcterms:modified>
  <cp:revision>46</cp:revision>
  <dc:subject/>
  <dc:title/>
</cp:coreProperties>
</file>