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8. 2024 г.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ипов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за </w:t>
      </w:r>
      <w:r>
        <w:rPr>
          <w:rStyle w:val="21"/>
          <w:rFonts w:eastAsia="Calibri"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exact" w:line="322" w:before="0" w:after="302"/>
        <w:ind w:right="297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302"/>
        <w:ind w:right="-144" w:hanging="0"/>
        <w:jc w:val="both"/>
        <w:rPr/>
      </w:pPr>
      <w:r>
        <w:rPr>
          <w:sz w:val="28"/>
          <w:szCs w:val="28"/>
        </w:rPr>
        <w:t xml:space="preserve"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Есиповского сельского поселения Терновского муниципального района Воронежской области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right="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бюджета Есиповского сельского поселения   за 2023год по доходам в сумме </w:t>
      </w:r>
      <w:r>
        <w:rPr>
          <w:b/>
          <w:sz w:val="28"/>
          <w:szCs w:val="28"/>
          <w:u w:val="single"/>
        </w:rPr>
        <w:t>42 156,8</w:t>
      </w:r>
      <w:r>
        <w:rPr>
          <w:sz w:val="28"/>
          <w:szCs w:val="28"/>
        </w:rPr>
        <w:t xml:space="preserve"> тыс. рублей и по расходам в сумме </w:t>
      </w:r>
      <w:r>
        <w:rPr>
          <w:b/>
          <w:sz w:val="28"/>
          <w:szCs w:val="28"/>
          <w:u w:val="single"/>
        </w:rPr>
        <w:t>43 006,6</w:t>
      </w:r>
      <w:r>
        <w:rPr>
          <w:sz w:val="28"/>
          <w:szCs w:val="28"/>
        </w:rPr>
        <w:t xml:space="preserve"> тыс. рублей с превышением расходов над доходами в сумме - </w:t>
      </w:r>
      <w:r>
        <w:rPr>
          <w:b/>
          <w:sz w:val="28"/>
          <w:szCs w:val="28"/>
          <w:u w:val="single"/>
        </w:rPr>
        <w:t>849,8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spacing w:lineRule="auto" w:line="360"/>
        <w:ind w:left="140" w:right="40" w:firstLine="540"/>
        <w:jc w:val="both"/>
        <w:rPr/>
      </w:pPr>
      <w:r>
        <w:rPr>
          <w:sz w:val="28"/>
          <w:szCs w:val="28"/>
        </w:rPr>
        <w:t>- по поступлению доходов в бюджет Есиповкого сельского поселения за 2023 год по кодам классификации доходов бюджета согласно приложению 1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/>
      </w:pPr>
      <w:r>
        <w:rPr>
          <w:sz w:val="28"/>
          <w:szCs w:val="28"/>
        </w:rPr>
        <w:t>-по ведомственной структуре расходов бюджета Есиповского сельского поселения за 2023 год согласно приложению 2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/>
      </w:pPr>
      <w:r>
        <w:rPr>
          <w:sz w:val="28"/>
          <w:szCs w:val="28"/>
        </w:rPr>
        <w:t>-по расходам бюджета Есиповского сельского поселения по разделам и подразделам классификации расходов бюджета за 2023 год согласно приложению 3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/>
      </w:pPr>
      <w:r>
        <w:rPr>
          <w:sz w:val="28"/>
          <w:szCs w:val="28"/>
        </w:rPr>
        <w:t>-по источникам внутреннего финансирования дефицита местного бюджета за 2023 год по кодам классификации источников финансирования дефицита бюджет; согласно приложению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подлежит опубликованию в официальном периодическом печатном издании органов местного самоуправления Есиповского сельского поселения «Вестник муниципальных правовых актов» и размещению на официальном сайте Есиповского  сельского поселения в информационно- 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29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29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Т.И.Лустина</w:t>
      </w:r>
    </w:p>
    <w:p>
      <w:pPr>
        <w:pStyle w:val="Style21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spacing w:lineRule="atLeast" w:line="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Есип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сполнении бюджета за  Есип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2023год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8.08.2024года  № 21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ОСТУПЛЕНИЕ ДОХОДОВ В БЮДЖЕТ ЕСИПОВСКОГО СЕЛЬСКОГО ПОСЕЛЕНИЯ ЗА  2023 ГОД ПО КОДАМ КЛАССИФИКАЦИИ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"/>
        <w:gridCol w:w="4043"/>
        <w:gridCol w:w="2269"/>
      </w:tblGrid>
      <w:tr>
        <w:trPr>
          <w:trHeight w:val="465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56,8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3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10  01  1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 00000   00    0000  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7,4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  00    0000  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1266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01030  10   1000   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1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10  1000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й ( за исключением действий, совершаемых консульскими учреждения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1000  1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91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00  00  0000  1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20  00  0000  1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11  05025  10  0000  1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6 07010 10    0000    14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*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30 10 0000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13,9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16 00 1 10 0000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истемы РФ(межбюджетные субсидии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83,1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72,2</w:t>
            </w:r>
          </w:p>
        </w:tc>
      </w:tr>
      <w:tr>
        <w:trPr>
          <w:trHeight w:val="28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1  0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4,3</w:t>
            </w:r>
          </w:p>
        </w:tc>
      </w:tr>
      <w:tr>
        <w:trPr>
          <w:trHeight w:val="8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150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 безвозмездные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8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8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5095</wp:posOffset>
                </wp:positionV>
                <wp:extent cx="6189345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577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ип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исполнении бюджета за  Есип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за 2023год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08.08.2024года  № 21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Ведомственная структура                                                                                                                                 расходов бюджета поселения  за 2023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6.25pt;mso-wrap-distance-left:9pt;mso-wrap-distance-right:9pt;mso-wrap-distance-top:0pt;mso-wrap-distance-bottom:0pt;margin-top:-9.85pt;mso-position-vertical-relative:text;margin-left:-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577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7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ип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отч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исполнении бюджета за  Есип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за 2023год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08.08.2024года  № 21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едомственная структура                                                                                                                                 расходов бюджета поселения  за 2023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021"/>
        <w:gridCol w:w="822"/>
        <w:gridCol w:w="1701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7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Есип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1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сиповского сельского поселения Терновского муниципального района (Расходы на выплаты персоналу в целях обеспечения выполнения функц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2 980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9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сиповского сельского поселения Тернов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сиповского сельского поселения Терновского муниципального района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8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205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1 04 91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30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30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 812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 812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на градостроительную деятельность подпрограммы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0,3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0,3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3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3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Есип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,7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13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дресная прграммаикап.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0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9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ициативное бюджетир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5.4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поощрение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ощрение поселений по результатам оцен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86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КУЛЬТУРЫ «</w:t>
            </w:r>
            <w:r>
              <w:rPr>
                <w:b/>
                <w:sz w:val="20"/>
                <w:szCs w:val="20"/>
              </w:rPr>
              <w:t>ЕСИПОВСКОГО</w:t>
            </w:r>
            <w:r>
              <w:rPr>
                <w:b/>
                <w:bCs/>
                <w:sz w:val="20"/>
                <w:szCs w:val="20"/>
              </w:rPr>
              <w:t xml:space="preserve">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4,3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4,3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4,3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4,3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4,3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1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бластной адрес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7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6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Есиповского сельского поселения Терновского муниципального района Воронежской области(Социальное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 созданию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сип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сполнении бюджета за  Еси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2023год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8.08.2024года  № 21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77"/>
        <w:gridCol w:w="621"/>
        <w:gridCol w:w="1088"/>
        <w:gridCol w:w="932"/>
        <w:gridCol w:w="1864"/>
      </w:tblGrid>
      <w:tr>
        <w:trPr>
          <w:trHeight w:val="73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</w:tr>
      <w:tr>
        <w:trPr>
          <w:trHeight w:val="37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6,6</w:t>
            </w:r>
          </w:p>
        </w:tc>
      </w:tr>
      <w:tr>
        <w:trPr>
          <w:trHeight w:val="37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7,8</w:t>
            </w:r>
          </w:p>
        </w:tc>
      </w:tr>
      <w:tr>
        <w:trPr>
          <w:trHeight w:val="37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37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37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707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70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Есиповского сельского поселения Терновского муниципального района (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70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70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53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55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1</w:t>
            </w:r>
          </w:p>
        </w:tc>
      </w:tr>
      <w:tr>
        <w:trPr>
          <w:trHeight w:val="7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сиповского сельского поселения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2 98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9</w:t>
            </w:r>
          </w:p>
        </w:tc>
      </w:tr>
      <w:tr>
        <w:trPr>
          <w:trHeight w:val="83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1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8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6 901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6 9016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5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</w:t>
            </w:r>
          </w:p>
        </w:tc>
      </w:tr>
      <w:tr>
        <w:trPr>
          <w:trHeight w:val="5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8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172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20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91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9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</w:tr>
      <w:tr>
        <w:trPr>
          <w:trHeight w:val="169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56,0товаров, работ, и услуг для муниципальных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7 81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9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0,3</w:t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0,3</w:t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0,3</w:t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0,3</w:t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Есиповского сельского посе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13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дресная программ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0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9</w:t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поощрение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бюджетир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5.4</w:t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ощрение поселений по результатам оценки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3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86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КУЛЬТУРЫ «</w:t>
            </w:r>
            <w:r>
              <w:rPr>
                <w:b/>
                <w:sz w:val="20"/>
                <w:szCs w:val="20"/>
              </w:rPr>
              <w:t>ЕСИПОВСКОГО</w:t>
            </w:r>
            <w:r>
              <w:rPr>
                <w:b/>
                <w:bCs/>
                <w:sz w:val="20"/>
                <w:szCs w:val="20"/>
              </w:rPr>
              <w:t xml:space="preserve"> культурно-досуговый центр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7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,2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бластной адресной программы(обласные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1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Есип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у для государственных ( 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4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 созданию условий для развития физической культуры и спор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сип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сполнении бюджета за  Еси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2023год.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8.08.2024года  № 21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195" w:hRule="atLeast"/>
        </w:trPr>
        <w:tc>
          <w:tcPr>
            <w:tcW w:w="10574" w:type="dxa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утреннего финансирования дефицита</w:t>
            </w:r>
          </w:p>
          <w:p>
            <w:pPr>
              <w:pStyle w:val="Normal"/>
              <w:spacing w:lineRule="auto" w:line="228"/>
              <w:ind w:firstLine="720"/>
              <w:jc w:val="center"/>
              <w:rPr/>
            </w:pPr>
            <w:r>
              <w:rPr>
                <w:b/>
                <w:szCs w:val="28"/>
              </w:rPr>
              <w:t>местного бюджета   за  2023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 источникам финансирования  дефицита бюдж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81"/>
        <w:gridCol w:w="3177"/>
        <w:gridCol w:w="148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0бюджетов бюджетной системы Российской Федерации в валюте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9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156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156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,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30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4:00Z</dcterms:created>
  <dc:creator>user</dc:creator>
  <dc:description/>
  <cp:keywords/>
  <dc:language>en-US</dc:language>
  <cp:lastModifiedBy>User</cp:lastModifiedBy>
  <cp:lastPrinted>2024-08-13T12:16:00Z</cp:lastPrinted>
  <dcterms:modified xsi:type="dcterms:W3CDTF">2024-08-13T09:16:00Z</dcterms:modified>
  <cp:revision>4</cp:revision>
  <dc:subject/>
  <dc:title>Совет народных депутатов</dc:title>
</cp:coreProperties>
</file>