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ИПОВСКОГО СЕЛЬСКОГО ПОСЕЛЕНИЯ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>от   08  августа  2024 года                                                                                 №  25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Есипово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(программе) приватизаци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Есиповского сельского поселения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Терновского муниципального района Воронежской области на 2024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Федеральным Законом от 21.12.2001 г. №178–ФЗ "О приватизации государственного и муниципального имущества", Уставом Есиповского сельского поселения Терновского муниципального района, решением Совета народных депутатов № 5 от 03.02.2021 года « Об утверждении Порядка управления и распоряжения имуществом, находящимся в собственности Есиповского сельского поселения» и в целях эффективного использования муниципального имущества, пополнения местного бюджета, Совет народных депутатов Есиповского сельского поселения  Тер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tab/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Утвердить прогнозный план (программу) приватизации муниципального имущества Есиповского сельского поселения Терновского муниципального района на 2024 год (согласно приложению № 1).     </w:t>
      </w:r>
    </w:p>
    <w:p>
      <w:pPr>
        <w:pStyle w:val="TextBody"/>
        <w:rPr/>
      </w:pPr>
      <w:r>
        <w:rPr>
          <w:szCs w:val="28"/>
        </w:rPr>
        <w:tab/>
        <w:t>2.Установить, что принятие решения о способах и сроках приватизации, включенного в прогнозный план муниципального имущества,  утверждаются постановлением администрации Есиповского сельского поселения Терновского муниципального района Воронежской области.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Денежные средства, полученные от приватизации муниципального имущества, в полном объеме поступают в местный бюджет, за вычетом расходов на организацию и проведение приватизации муниципального имущества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4.Комиссии </w:t>
      </w:r>
      <w:r>
        <w:rPr>
          <w:color w:val="000000"/>
          <w:szCs w:val="28"/>
        </w:rPr>
        <w:t>Совета народных депутатов Есиповского сельского поселения Терновского муниципального района по бюджету, налогам, финансам, и предпринимательству (Ландина Н.В) до 01 октября 2024 года предоставить отчет о результатах приватизации муниципального имущества Есиповского сельского поселения на заседание Совета народных депутатов Есиповского сельского поселения  Терновского муниципального района Воронежской области.</w:t>
      </w:r>
    </w:p>
    <w:p>
      <w:pPr>
        <w:pStyle w:val="Heading2"/>
        <w:jc w:val="both"/>
        <w:rPr/>
      </w:pPr>
      <w:r>
        <w:rPr>
          <w:szCs w:val="28"/>
        </w:rPr>
        <w:tab/>
        <w:t>5.</w:t>
      </w:r>
      <w:r>
        <w:rPr>
          <w:color w:val="000000"/>
          <w:szCs w:val="28"/>
        </w:rPr>
        <w:t>Опубликовать настоящее решение в официальном периодическом печатном издании «Вестник муниципальных правовых акт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6.</w:t>
      </w:r>
      <w:r>
        <w:rPr>
          <w:color w:val="000000"/>
          <w:sz w:val="28"/>
          <w:szCs w:val="28"/>
        </w:rPr>
        <w:t>Контроль за исполнением  настоящего решения возложить на комиссию Совета народных депутатов Есиповского сельского поселения Терновского муниципального района по бюджету, налогам, финансам, и предпринимательству (Ландина Н.В).</w:t>
      </w:r>
    </w:p>
    <w:p>
      <w:pPr>
        <w:pStyle w:val="Normal"/>
        <w:tabs>
          <w:tab w:val="clear" w:pos="720"/>
          <w:tab w:val="left" w:pos="885" w:leader="none"/>
          <w:tab w:val="left" w:pos="12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Есиповского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Т.И. Лустина             </w:t>
      </w:r>
    </w:p>
    <w:p>
      <w:pPr>
        <w:pStyle w:val="Heading2"/>
        <w:ind w:left="609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609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096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сип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08» августа 2024г.  № 25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 план (программа) приватизации муниципально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вского муниципального района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Основные направления и задачи приватизации муниципального имущества Есиповского сельского поселения Терновского муниципального района</w:t>
      </w:r>
    </w:p>
    <w:p>
      <w:pPr>
        <w:pStyle w:val="Normal"/>
        <w:ind w:firstLine="720"/>
        <w:rPr/>
      </w:pPr>
      <w:r>
        <w:rPr>
          <w:sz w:val="24"/>
        </w:rPr>
        <w:t>Основными направлениями реализации прогнозного плана (программы) приватизации муниципального имущества в 2024 году является повышение эффективности управления муниципальной собственностью, обеспечение планомерности процесса приватизации. Приватизация муниципальной собственности будет направлена, прежде всего, на решение следующих задач: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/>
      </w:pPr>
      <w:r>
        <w:rPr>
          <w:sz w:val="24"/>
          <w:szCs w:val="24"/>
        </w:rPr>
        <w:tab/>
        <w:t>-</w:t>
      </w:r>
      <w:r>
        <w:rPr>
          <w:color w:val="000000"/>
          <w:sz w:val="24"/>
          <w:szCs w:val="24"/>
        </w:rPr>
        <w:t>повышение эффективности управления муниципальной собственностью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пополнение доходной части </w:t>
      </w:r>
      <w:r>
        <w:rPr>
          <w:color w:val="000000"/>
          <w:sz w:val="24"/>
          <w:szCs w:val="24"/>
        </w:rPr>
        <w:t>бюджета поселения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/>
      </w:pPr>
      <w:r>
        <w:rPr>
          <w:b/>
          <w:color w:val="000000"/>
          <w:sz w:val="24"/>
          <w:szCs w:val="24"/>
        </w:rPr>
        <w:tab/>
        <w:t xml:space="preserve">2. Перечень муниципального имущества, подлежащего приватизации   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еречень объектов муниципального имущества Есиповского сельского поселения Терновского  муниципального  района Воронежской области, включенных в прогнозный план (программу) приватизации, сформирован с учетом требований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иватизации подлежат объекты, не предназначенные для осуществления полномочий органов местного самоуправления Есиповского сельского поселения Терновского муниципального района Воронежской области. 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8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3. Порядок определения начальной цены</w:t>
      </w:r>
    </w:p>
    <w:p>
      <w:pPr>
        <w:pStyle w:val="Normal"/>
        <w:widowControl/>
        <w:spacing w:lineRule="auto" w:line="28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начальной цены подлежащего приватизации  муниципального имущества является проведение независимым оценщиком оценки приватизируемого имущества и составление отчета, в соответствии с требованиями Федерального </w:t>
      </w:r>
      <w:hyperlink r:id="rId2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29 июля 1998 г. N-135-ФЗ "Об оценочной деятельности в Российской Федерации".</w:t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60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Heading3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Есиповского сельского поселения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08» августа 2024г.  № 2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имущества, подлежащего приватизации в 2024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Недвижимое имущество</w:t>
      </w:r>
    </w:p>
    <w:tbl>
      <w:tblPr>
        <w:tblW w:w="106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2268"/>
        <w:gridCol w:w="992"/>
        <w:gridCol w:w="743"/>
      </w:tblGrid>
      <w:tr>
        <w:trPr>
          <w:trHeight w:val="1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color w:val="333333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color w:val="333333"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color w:val="333333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color w:val="333333"/>
                <w:sz w:val="24"/>
                <w:szCs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color w:val="333333"/>
                <w:sz w:val="24"/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333333"/>
                <w:sz w:val="24"/>
                <w:szCs w:val="24"/>
              </w:rPr>
              <w:t>Длина (м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Calibri"/>
                <w:b/>
                <w:color w:val="333333"/>
                <w:sz w:val="24"/>
                <w:szCs w:val="24"/>
              </w:rPr>
              <w:t>Год ввода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длиной  1806 м., кадастровый номер 36:30:0000000:1585, Воронежская обл., Терновский муниципальный район,  Есиповское сельское поселение, п. Есип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кт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7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длиной 387 м., кадастровый  номер 36:30:0000000:1585, Воронежская обл., Терновский муниципальный район,  Есиповское сельское поселение, п. Есип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кт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7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 "Рожновского", кадастровый  номер 36:30:0700013:385, расположенная по адресу: Воронежская обл., Терновский район, п. Есипово, ул. Мира,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кт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ня «Рожн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7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 скважина  глубиной 70 м.,  кадастровый  номер  36:30:0700013:384, расположенная по адресу: Воронежская обл., Терновский район, п. Есипово, ул. Мира,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кт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7</w:t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sectPr>
      <w:type w:val="nextPage"/>
      <w:pgSz w:w="11906" w:h="16820"/>
      <w:pgMar w:left="1440" w:right="84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F803BAE4E645D80A2A3149A1CDF1872475B76BB56739AE80C4D97CCr8m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7:00Z</dcterms:created>
  <dc:creator>OEM</dc:creator>
  <dc:description/>
  <cp:keywords/>
  <dc:language>en-US</dc:language>
  <cp:lastModifiedBy>User</cp:lastModifiedBy>
  <cp:lastPrinted>2024-08-08T08:33:00Z</cp:lastPrinted>
  <dcterms:modified xsi:type="dcterms:W3CDTF">2024-08-08T05:34:00Z</dcterms:modified>
  <cp:revision>4</cp:revision>
  <dc:subject/>
  <dc:title> </dc:title>
</cp:coreProperties>
</file>