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/>
          <w:b/>
          <w:bCs/>
          <w:sz w:val="28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августа 2024 г.                                                                                       №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Есипово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решение Совета народных депутато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иповского сельского поселения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вс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№ 34 от 05.12.2017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а «Об утверждении Правил благоустройст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иповского  сельского поселения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строя России от 29 декабря 2021 г. №1042/пр «Об утверждении методических рекомендаций по разработке норм и правил по благоустройству территорий муниципальных образований» Уставом Есиповского сельского поселения, с учетом заключения о результатах публичных слушаний от 17.06.2024 г., Совет народных депутатов Есиповского сельского поселения  Терновского муниципального района Воронежской области</w:t>
      </w:r>
      <w:bookmarkStart w:id="0" w:name="_GoBack"/>
      <w:bookmarkEnd w:id="0"/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  в решение Совета народных депутатов Есиповского сельского поселения Терновского муниципального района Воронежской области  № 34 от 05.12.2017 года  «Об утверждении Правил благоустройства Есиповского сельского поселения Терновского муниципального района Воронежской области» следующие изменения: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32.5 «Площадки для выгула собак» раздела 2 «Общие принципы и подходы» дополнить абзацем 7 следующего содержания:</w:t>
      </w:r>
    </w:p>
    <w:p>
      <w:pPr>
        <w:pStyle w:val="Style20"/>
        <w:rPr/>
      </w:pPr>
      <w:r>
        <w:rPr>
          <w:sz w:val="28"/>
          <w:szCs w:val="28"/>
        </w:rPr>
        <w:t>«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) 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) обеспечивать уборку продуктов жизнедеятельности животного в местах и на территориях общего пользова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) 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en-US"/>
        </w:rPr>
        <w:t>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тить на сайте сельского поселения в сети «Интернет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Разместить настоящее решение в государственной информационной системе обеспечения градостроительной деятельности Воронеж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 вступает в силу с даты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  настоящего решения оставляю за соб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Глава Есиповского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:                                    Т.И.Луст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basedOn w:val="Style5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basedOn w:val="Style9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3:00Z</dcterms:created>
  <dc:creator>Мишина</dc:creator>
  <dc:description/>
  <cp:keywords/>
  <dc:language>en-US</dc:language>
  <cp:lastModifiedBy>User</cp:lastModifiedBy>
  <cp:lastPrinted>2024-08-13T13:03:00Z</cp:lastPrinted>
  <dcterms:modified xsi:type="dcterms:W3CDTF">2024-08-13T10:04:00Z</dcterms:modified>
  <cp:revision>3</cp:revision>
  <dc:subject/>
  <dc:title/>
</cp:coreProperties>
</file>