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1 квартал 2023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иповское сельское поселение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ий муниципальный район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ая область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1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просов в письменных обращения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1. С результатом рассмотрения «поддержано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2. С результатом рассмотрения «меры приняты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 Всего принято обращений на личном приеме граждан руководителями (равно количеству карточек личного приема) – 1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 Принято в режиме ВКС –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 Письменных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 Устных –1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Количество вопросов в устных обращениях –1</w:t>
      </w:r>
    </w:p>
    <w:p>
      <w:pPr>
        <w:pStyle w:val="Normal"/>
        <w:spacing w:lineRule="auto" w:line="297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4.1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1. С результатом рассмотрения «поддержано»  –  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 С результатом рассмотрения «разъяснено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4. С результатом рассмотрения «дан ответ автору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 Количество повторных обращений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его поступило обращений </w:t>
      </w:r>
      <w:r>
        <w:rPr>
          <w:i/>
          <w:sz w:val="28"/>
          <w:szCs w:val="28"/>
        </w:rPr>
        <w:t>(равно графе 1)</w:t>
      </w:r>
      <w:r>
        <w:rPr>
          <w:sz w:val="28"/>
          <w:szCs w:val="28"/>
        </w:rPr>
        <w:t xml:space="preserve">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форме электронного документа (через функционал официального сайта, электронную почту, региональные системы, работающие по 59-фз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письменной форме (поступившие по почте, переданные на личном приеме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2.3. В устной форме </w:t>
      </w:r>
      <w:r>
        <w:rPr>
          <w:i/>
          <w:sz w:val="28"/>
          <w:szCs w:val="28"/>
        </w:rPr>
        <w:t xml:space="preserve">(принятые на личном приеме – графа 1.3.3) </w:t>
      </w:r>
      <w:r>
        <w:rPr>
          <w:sz w:val="28"/>
          <w:szCs w:val="28"/>
        </w:rPr>
        <w:t>– 1</w:t>
      </w:r>
    </w:p>
    <w:sectPr>
      <w:type w:val="nextPage"/>
      <w:pgSz w:w="11906" w:h="16838"/>
      <w:pgMar w:left="1985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28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esipov.ternov</cp:lastModifiedBy>
  <cp:lastPrinted>2022-01-12T11:47:00Z</cp:lastPrinted>
  <dcterms:modified xsi:type="dcterms:W3CDTF">2023-12-28T07:07:00Z</dcterms:modified>
  <cp:revision>38</cp:revision>
  <dc:subject>Бланки администрации Воронежской области</dc:subject>
  <dc:title>Образцы бланков</dc:title>
</cp:coreProperties>
</file>