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ЕСИПОВСКОГО 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ЕРНОВ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ОРОНЕЖ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 23 июня 2025 г.                                                                                      № 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.Есипово</w:t>
      </w:r>
    </w:p>
    <w:p>
      <w:pPr>
        <w:pStyle w:val="Normal"/>
        <w:spacing w:lineRule="auto" w:line="240" w:before="0" w:after="0"/>
        <w:ind w:right="283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технологической схемы предоставления муниципальной услуги «Принятие на учет граждан в качестве нуждающихся в жилых помещениях»</w:t>
      </w:r>
    </w:p>
    <w:p>
      <w:pPr>
        <w:pStyle w:val="5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споряжения Правительства Воронежской области от 30.06. 2010 года № 400-р, в соответствии с Федеральным законом от 27.07.2010 №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 администрации Есиповского сельского поселения Терновского муниципального района Воронежской области в филиале АУ «МФЦ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.Терновка и п.Есипово, администрация Есиповского сельского поселения Терновского муниципального района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технологическую схему предоставления муниципальной услуги «Принятие на учет граждан в качестве нуждающихся в жилых помещениях», согласно приложению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50"/>
        <w:jc w:val="both"/>
        <w:rPr/>
      </w:pPr>
      <w:r>
        <w:rPr/>
        <w:t xml:space="preserve">Признать утратившим силу постановление администрации Есиповского сельского поселения Терновского муниципального района от 13.12.2017 г. №62 «Об утверждении технологической схемы предоставления муниципальной услуги </w:t>
      </w:r>
      <w:r>
        <w:rPr>
          <w:color w:val="333333"/>
        </w:rPr>
        <w:t xml:space="preserve"> «Прием заявлений, документов, а также постановка на учет в качестве нуждающихся </w:t>
      </w:r>
      <w:r>
        <w:rPr/>
        <w:t>в жилых помещениях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50"/>
        <w:jc w:val="both"/>
        <w:rPr>
          <w:b/>
          <w:b/>
        </w:rPr>
      </w:pPr>
      <w:r>
        <w:rPr/>
        <w:t>Опубликовать настоящее постановление в периодическом печатном издании «Вестник муниципальных правовых актов Есиповского сельского поселения Терновского муниципального района» и разместить на сайте в сети «Интернет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даты официального обнарод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20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2"/>
        <w:rPr>
          <w:b/>
          <w:b/>
        </w:rPr>
      </w:pPr>
      <w:r>
        <w:rPr>
          <w:b/>
        </w:rPr>
        <w:t>Глава Есип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                                                     Т.И.Лустина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31"/>
        <w:shd w:fill="auto" w:val="clear"/>
        <w:spacing w:lineRule="exact" w:line="317" w:before="0" w:after="0"/>
        <w:ind w:left="1525" w:righ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22"/>
        <w:jc w:val="right"/>
        <w:rPr/>
      </w:pPr>
      <w:r>
        <w:rPr>
          <w:sz w:val="24"/>
          <w:szCs w:val="24"/>
        </w:rPr>
        <w:t>Есиповского сельского поселения</w:t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>Терновского муниципального района</w:t>
      </w:r>
    </w:p>
    <w:p>
      <w:pPr>
        <w:pStyle w:val="Style2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3 июня 2025 года №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АЯ 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Принятие на учет граждан в качестве нуждающихся в жилых помещен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1. «ОБЩИЕ СВЕДЕНИЯ О МУНИЦИПАЛЬНОЙ УСЛУГЕ»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/>
            </w:pPr>
            <w:r>
              <w:rPr>
                <w:rFonts w:cs="Times New Roman" w:ascii="Times New Roman" w:hAnsi="Times New Roman"/>
              </w:rPr>
              <w:t>Администрация Есиповского сельского поселения Терновского  муниципального района Воронежской области (далее – администрация сельского посел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слуги в федеральном реестр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640100010001103732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2" w:right="-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/>
            </w:pPr>
            <w:r>
              <w:rPr>
                <w:rFonts w:cs="Times New Roman" w:ascii="Times New Roman" w:hAnsi="Times New Roman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P3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Есиповского сельского поселения от 29.12.2023 г № 43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 на территории Есиповского сельского поселения Тернов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/>
            </w:pPr>
            <w:r>
              <w:rPr>
                <w:rFonts w:cs="Times New Roman" w:ascii="Times New Roman" w:hAnsi="Times New Roman"/>
              </w:rPr>
              <w:t>Способы оценки качества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фициальный сайте Администрации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 информационно-коммуникационной сети «Интернет»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«Единый портал государственных и муниципальных услуг (функций)», - в информационной системе «Портал Воронежской области в сети Интернет»</w:t>
            </w:r>
          </w:p>
        </w:tc>
      </w:tr>
    </w:tbl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center"/>
        <w:rPr/>
      </w:pPr>
      <w:r>
        <w:rPr>
          <w:b/>
          <w:sz w:val="24"/>
          <w:szCs w:val="24"/>
        </w:rPr>
        <w:t>Раздел 2. «Общие сведения о «подуслуги»</w:t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1557"/>
        <w:gridCol w:w="1703"/>
        <w:gridCol w:w="1559"/>
        <w:gridCol w:w="954"/>
        <w:gridCol w:w="1029"/>
        <w:gridCol w:w="851"/>
        <w:gridCol w:w="1276"/>
        <w:gridCol w:w="813"/>
        <w:gridCol w:w="1539"/>
        <w:gridCol w:w="143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бращения за получением (подуслуги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 (подуслуг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по месту жительства (месту нахождения юр., лиц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по месту жительства</w:t>
            </w:r>
          </w:p>
          <w:p>
            <w:pPr>
              <w:pStyle w:val="Style22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месту обращени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 правового акта, являющегося основанием для взимания платы (государственной пошлины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на учет граждан в качестве нуждающихся в жилых помещен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рабочих дней со дня регистрации заявления и документов необходимых для предоставления Муниципальной услуг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рабочих дней со  дня регистрации заявления и документов, необходимых для предоставления Муниципальной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явление о предоставлении Муниципальной услуги подано в орган местного самоуправления, в полномочия которого не входит предоставление Муниципальной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Неполное заполнение обязательных полей в форме заявления о предоставлении Муниципальной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Представление неполного комплекта документов, подлежащих представлению Заявителем самостоятельно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едставленные документы утратили силу на момент обращения за Муниципальные услуги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едставленные документы содержат подчистки и исправления текста, не заверенные в порядке, установленном законодательством Российской Феде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явление подано лицом, не имеющим полномочий представлять интересы Заявит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вариант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ешение о принятии граждан на учет в качестве нуждающихся в жилых помещениях» являются: </w:t>
            </w:r>
          </w:p>
          <w:p>
            <w:pPr>
              <w:pStyle w:val="Style21"/>
              <w:autoSpaceDE w:val="false"/>
              <w:spacing w:lineRule="auto" w:line="240" w:before="0" w:after="0"/>
              <w:ind w:left="-108" w:right="-7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) не представлены предусмотренные пунктом 9 настоящего Административного регламента документы, обязанность по представлению которых возложена на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7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информации, необходимых для принятия граждан на учет в качестве нуждающихся в жилых помещениях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ч.2 ст. 2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Закона Воронежской обл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30.11.2005 №7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ронежской области"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      </w:r>
          </w:p>
          <w:p>
            <w:pPr>
              <w:pStyle w:val="Style21"/>
              <w:autoSpaceDE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) представлены документы, которые не подтверждают право соответствующих граждан состоять на учете в качестве нуждающихся в жилых помещениях;</w:t>
            </w:r>
          </w:p>
          <w:p>
            <w:pPr>
              <w:pStyle w:val="Style21"/>
              <w:autoSpaceDE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) не истек срок, в течение которого граждане не могут быть приняты на учет в качестве нуждающихся в жилых помещениях, в соответствии с действующим законодательством.</w:t>
            </w:r>
          </w:p>
          <w:p>
            <w:pPr>
              <w:pStyle w:val="Style21"/>
              <w:autoSpaceDE w:val="false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вариант 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«Внесение изменений в сведения о гражданах, нуждающихся в предоставлении жилого помещения» являются:</w:t>
            </w:r>
          </w:p>
          <w:p>
            <w:pPr>
              <w:pStyle w:val="Style21"/>
              <w:autoSpaceDE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 обращение лица, не являющегося Заявителем (его представителем)</w:t>
            </w:r>
          </w:p>
          <w:p>
            <w:pPr>
              <w:pStyle w:val="Style21"/>
              <w:autoSpaceDE w:val="false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)обоснованность внесения изменений не подтверждена соответствующими документами. -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  вариант 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«Предоставление информации о движении в очереди граждан, нуждающихся в предоставлении жилого помещения» является:</w:t>
            </w:r>
          </w:p>
          <w:p>
            <w:pPr>
              <w:pStyle w:val="Style21"/>
              <w:autoSpaceDE w:val="false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 обращение лица, не являющегося Заявителем (его представителем)</w:t>
            </w:r>
          </w:p>
          <w:p>
            <w:pPr>
              <w:pStyle w:val="Style21"/>
              <w:autoSpaceDE w:val="false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  вариант  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«Исправление допущенных опечаток и ошибок в выданных в результате предоставления Муниципальной услуги документах» являются:</w:t>
            </w:r>
          </w:p>
          <w:p>
            <w:pPr>
              <w:pStyle w:val="Style21"/>
              <w:autoSpaceDE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 обращение лица, не являющегося Заявителем (его представителем)</w:t>
            </w:r>
          </w:p>
          <w:p>
            <w:pPr>
              <w:pStyle w:val="Style21"/>
              <w:autoSpaceDE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 отсутствие опечаток и (или) ошибок.</w:t>
            </w:r>
          </w:p>
          <w:p>
            <w:pPr>
              <w:pStyle w:val="Style21"/>
              <w:autoSpaceDE w:val="false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  вариант 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«Выдача дубликата решения о принятии граждан на учет в качестве нуждающихся в жилых помещениях» является:</w:t>
            </w:r>
          </w:p>
          <w:p>
            <w:pPr>
              <w:pStyle w:val="Style21"/>
              <w:autoSpaceDE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 обращение лица, не являющегося Заявителем (его представителем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редусмотрено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-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-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-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-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653" w:leader="none"/>
                <w:tab w:val="left" w:pos="1448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- посредством почтового отправления, электронной почты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653" w:leader="none"/>
                <w:tab w:val="left" w:pos="1448" w:leader="none"/>
              </w:tabs>
              <w:spacing w:lineRule="auto" w:line="240" w:before="0" w:after="0"/>
              <w:ind w:right="-138" w:hanging="0"/>
              <w:jc w:val="left"/>
              <w:rPr/>
            </w:pPr>
            <w:r>
              <w:rPr/>
              <w:t>- в личный кабинет Заявителя на ЕПГУ, РПГУ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653" w:leader="none"/>
                <w:tab w:val="left" w:pos="1448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- в МФЦ;</w:t>
            </w:r>
          </w:p>
          <w:p>
            <w:pPr>
              <w:pStyle w:val="Style22"/>
              <w:ind w:right="-167" w:hanging="0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 xml:space="preserve"> лично Заявителю либо его уполномоченному представителю в Администрации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653" w:leader="none"/>
                <w:tab w:val="left" w:pos="1448" w:leader="none"/>
              </w:tabs>
              <w:spacing w:lineRule="auto" w:line="240" w:before="0" w:after="0"/>
              <w:ind w:right="-146" w:hanging="0"/>
              <w:jc w:val="left"/>
              <w:rPr/>
            </w:pPr>
            <w:r>
              <w:rPr/>
              <w:t>-посредством почтового отправления, электронной почты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653" w:leader="none"/>
                <w:tab w:val="left" w:pos="1448" w:leader="none"/>
              </w:tabs>
              <w:spacing w:lineRule="auto" w:line="240" w:before="0" w:after="0"/>
              <w:ind w:right="-138" w:hanging="0"/>
              <w:jc w:val="left"/>
              <w:rPr/>
            </w:pPr>
            <w:r>
              <w:rPr/>
              <w:t>- в личный кабинет Заявителя на ЕПГУ, РПГУ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653" w:leader="none"/>
                <w:tab w:val="left" w:pos="1448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- в МФЦ;</w:t>
            </w:r>
          </w:p>
          <w:p>
            <w:pPr>
              <w:pStyle w:val="Style22"/>
              <w:ind w:left="-49" w:right="-146" w:hanging="0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 xml:space="preserve"> лично Заявителю либо его уполномоченному представителю в Администрации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здел 3. «Сведения о заявителях «подуслуги</w:t>
      </w:r>
      <w:r>
        <w:rPr/>
        <w:t>»</w:t>
      </w:r>
    </w:p>
    <w:tbl>
      <w:tblPr>
        <w:tblW w:w="156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00"/>
        <w:gridCol w:w="1984"/>
        <w:gridCol w:w="3076"/>
        <w:gridCol w:w="1255"/>
        <w:gridCol w:w="1360"/>
        <w:gridCol w:w="1345"/>
        <w:gridCol w:w="27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атегории лиц, имеющих право на получение «подуслу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становленные требования к документу, подтверждающему правомочие заявителя соответствующей категории на получение «муниципальной услуг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именование документа, подтверждающего право подачи заявления от имени заявителя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</w:tr>
      <w:tr>
        <w:trPr/>
        <w:tc>
          <w:tcPr>
            <w:tcW w:w="1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Принятие на учет граждан в качестве нуждающихся в жилых помещениях</w:t>
            </w:r>
          </w:p>
        </w:tc>
      </w:tr>
      <w:tr>
        <w:trPr>
          <w:trHeight w:val="4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Воронежской области, поставленные на учет в качестве нуждающихся в жилых помещениях в соответствии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Законом Воронежской области от 30.11.2005 №7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ронежской области»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далее – Заявитель). </w:t>
            </w:r>
          </w:p>
          <w:p>
            <w:pPr>
              <w:pStyle w:val="Style22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ы Заявителей, могут представлять лица, обладающие соответствующими полномочиями (далее – представите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/>
              <w:ind w:lef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е личность Заявителя а также представителя (в случае подачи документов представителем Заяв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едставляются в подлинниках или в копиях, заверенных в установленном порядке органами государственной власти или органами местного самоуправления, организациями, выдавшими соответствующий документ, либо нотариально засвидетельствованных по желанию гражданина. Заявления и прилагаемые документы,  направляются (подаются) в Администрацию или в МФЦ на бумажном носителе или в электронной форме путем заполнения формы запроса через личный кабинет Заявителя на ЕПГУ, РПГУ, а также посредством электронной почты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ое дееспособное физическое лицо, достигшее 18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firstLine="4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. «Документы, предоставляемые заявителем для получения «подуслуги»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694"/>
        <w:gridCol w:w="2693"/>
        <w:gridCol w:w="1843"/>
        <w:gridCol w:w="3609"/>
        <w:gridCol w:w="1379"/>
        <w:gridCol w:w="12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тегория докум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именования документов, которые предоставляет заявитель для получения «подуслуг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кумент, предоставляемый по условию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становленные требования к документ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Форма (шаблон) документ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 Наименование «подуслуги» 1: Решение о принятии граждан на учет в качестве нуждающихся в жилых помещения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о предоставлении муниципальной услуг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емпляр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уемой форм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-» </w:t>
            </w:r>
          </w:p>
        </w:tc>
      </w:tr>
      <w:tr>
        <w:trPr>
          <w:trHeight w:val="29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достоверяющие личность Заявителя и членов его сем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 Документы, представляются в подлинниках или в копиях, заверенных в установленном порядке органами государственной власти или органами местного самоуправления, организациями, выдавшими соответствующий документ, либо нотариально засвидетельствованных по желанию граждан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законодательства Р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</w:tr>
      <w:tr>
        <w:trPr>
          <w:trHeight w:val="1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достоверяющие личность представителя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 Документы, представляются в подлинниках или в копиях, заверенных в установленном порядке органами государственной власти или органами местного самоуправления, организациями, выдавшими соответствующий документ, либо нотариально засвидетельствованных по желанию граждан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законодательства РФ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 Документы, представляются в подлинниках или в копиях, заверенных в установленном порядке органами государственной власти или органами местного самоуправления, организациями, выдавшими соответствующий документ, либо нотариально засвидетельствованных по желанию граждан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законодательства РФ</w:t>
            </w:r>
          </w:p>
          <w:p>
            <w:pPr>
              <w:pStyle w:val="Style22"/>
              <w:ind w:firstLine="3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а об усыновлении, выданные органами записи актов гражданского состояния или консульскими учреждениям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 Документы, представляются в подлинниках или в копиях, заверенных в установленном порядке органами государственной власти или органами местного самоуправления, организациями, выдавшими соответствующий документ, либо нотариально засвидетельствованных по желанию граждан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законодательства Р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выданные (оформленные) в ходе гражданского судопроизводства, в том числе решения судов общей юрисди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 Документы, представляются в подлинниках или в копиях, заверенных в установленном порядке органами государственной власти или органами местного самоуправления, организациями, выдавшими соответствующий документ, либо нотариально засвидетельствованных по желанию граждан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законодательства РФ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являющийся основанием для вселения в жилое помещение, которое является местом жительства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 Документы, представляются в подлинниках или в копиях, заверенных в установленном порядке органами государственной власти или органами местного самоуправления, организациями, выдавшими соответствующий документ, либо нотариально засвидетельствованных по желанию граждан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законодательства Р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подтверждающий наличие соответствующего заболе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 Документы, представляются в подлинниках или в копиях, заверенных в установленном порядке органами государственной власти или органами местного самоуправления, организациями, выдавшими соответствующий документ, либо нотариально засвидетельствованных по желанию граждан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граждан, имеющих в составе семьи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Правительством Российской Федер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законодательства Р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, подтверждающие факт отнесения гражданина к категории граждан, имеющих право на получение жилого помещения по договору социального найма в соответствии с федеральным законом или законом Воронежской обла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 Документы, представляются в подлинниках или в копиях, заверенных в установленном порядке органами государственной власти или органами местного самоуправления, организациями, выдавшими соответствующий документ, либо нотариально засвидетельствованных по желанию граждан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становке на учет граждан, отнесенных к данным категориям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tyle22"/>
              <w:ind w:firstLine="3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законодательства Р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подтверждающий признание жилого помещения, в котором проживают гражданин и члены его семьи, непригодным для проживания по основаниям и в порядке, которые установлены Правительством Российской Феде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 Документы, представляются в подлинниках или в копиях, заверенных в установленном порядке органами государственной власти или органами местного самоуправления, организациями, выдавшими соответствующий документ, либо нотариально засвидетельствованных по желанию граждан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граждан, проживающих в жилых помещениях, не отвечающих установленным для жилых помещений требованиям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tyle22"/>
              <w:ind w:firstLine="3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законодательства Р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491"/>
        <w:gridCol w:w="2045"/>
        <w:gridCol w:w="2268"/>
        <w:gridCol w:w="992"/>
        <w:gridCol w:w="1701"/>
        <w:gridCol w:w="1276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запрашиваемого документа (сведения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электронного серв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шаблон) межведомственного за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. Наименование «подуслуги» 1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Решение о принятии граждан на учет в качестве нуждающихся в жилых помещениях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ождении, о заключении бра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sz w:val="20"/>
                <w:szCs w:val="20"/>
              </w:rPr>
              <w:t>Администрация Есиповского сельского поселения Терновского муниципального района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НС России по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5 рабочих дней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-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«-»</w:t>
            </w:r>
          </w:p>
        </w:tc>
      </w:tr>
      <w:tr>
        <w:trPr>
          <w:trHeight w:val="1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ы, содержащие сведения о лицах, зарегистрированных совместно с Заявителем по месту его постоянного жительства;</w:t>
            </w:r>
          </w:p>
          <w:p>
            <w:pPr>
              <w:pStyle w:val="ConsPlusNormal1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дения, подтверждающие действительность паспорта гражданина РФ</w:t>
            </w:r>
          </w:p>
          <w:p>
            <w:pPr>
              <w:pStyle w:val="2"/>
              <w:shd w:fill="auto" w:val="clear"/>
              <w:spacing w:lineRule="auto" w:line="240" w:before="0" w:after="0"/>
              <w:ind w:left="-108" w:hanging="0"/>
              <w:jc w:val="left"/>
              <w:rPr/>
            </w:pPr>
            <w:r>
              <w:rPr/>
              <w:t>- сведения, подтверждающие место жительства Заявителя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дения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сиповского сельского поселения Терновского муниципального района Воронежской области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е управление МВД России по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-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-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-»</w:t>
            </w:r>
          </w:p>
        </w:tc>
      </w:tr>
      <w:tr>
        <w:trPr>
          <w:trHeight w:val="1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/>
              <w:ind w:left="-108" w:right="-16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дения об инвалидности, содержащиеся в федеральном реестре инвалидов;</w:t>
            </w:r>
          </w:p>
          <w:p>
            <w:pPr>
              <w:pStyle w:val="ConsPlusNormal1"/>
              <w:spacing w:lineRule="auto" w:line="240"/>
              <w:ind w:left="-108" w:right="-16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рка соответствия фамильно-именной группы, даты рождения, пола и СНИЛС;</w:t>
            </w:r>
          </w:p>
          <w:p>
            <w:pPr>
              <w:pStyle w:val="Normal"/>
              <w:spacing w:lineRule="auto" w:line="240" w:before="0" w:after="0"/>
              <w:ind w:left="-108" w:righ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дений о страховом стаже застрахованного лиц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8" w:hanging="0"/>
              <w:rPr/>
            </w:pPr>
            <w:r>
              <w:rPr>
                <w:sz w:val="20"/>
                <w:szCs w:val="20"/>
              </w:rPr>
              <w:t>Администрация Есиповского сельского поселения Терновского муниципального района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Фонда пенсионного и социального страхования по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«-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-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-»</w:t>
            </w:r>
          </w:p>
        </w:tc>
      </w:tr>
      <w:tr>
        <w:trPr>
          <w:trHeight w:val="1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обствен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сиповского сельского поселения Терновского муниципального района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-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-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-»</w:t>
            </w:r>
          </w:p>
        </w:tc>
      </w:tr>
      <w:tr>
        <w:trPr>
          <w:trHeight w:val="27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- сведения о признании жилого помещения непригодным для проживания и многоквартирного дома аварийным и подлежащим сносу или реконструк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дения о признании граждан малоимущими (при постановке на учет малоимущих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сиповского сельского поселения Терновского муниципального района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х местного самоуправления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-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-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-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. Результат «подуслуги»</w:t>
      </w:r>
    </w:p>
    <w:tbl>
      <w:tblPr>
        <w:tblW w:w="157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7"/>
        <w:gridCol w:w="3061"/>
        <w:gridCol w:w="1320"/>
        <w:gridCol w:w="1796"/>
        <w:gridCol w:w="1504"/>
        <w:gridCol w:w="2671"/>
        <w:gridCol w:w="1047"/>
        <w:gridCol w:w="1105"/>
      </w:tblGrid>
      <w:tr>
        <w:trPr>
          <w:trHeight w:val="9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окумент/документы, являющиеся результатом (подуслуги)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ребования к документу/документам, являющимися результатом  (подуслуги)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арактеристика результата (положительный/отрицательный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Форма документа/документов, являющимися результатом (подуслуги)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бразец документа/документов, являющихся результатом (подуслуги) 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особ получения результат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7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орган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МФЦ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 Наименование «подуслуги» 1: Решение о принятии граждан на учет в качестве нуждающихся в жилых помещениях</w:t>
            </w:r>
          </w:p>
        </w:tc>
      </w:tr>
      <w:tr>
        <w:trPr>
          <w:trHeight w:val="2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о принятии граждан на учет в качестве нуждающихся в жилых помещ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егистрационный номер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та регис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дпись должностного лица, уполномоченного на подписание результата предоставления Муниципальной услуги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ожительны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653" w:leader="none"/>
                <w:tab w:val="left" w:pos="1448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- посредством почтового отправления, электронной почты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653" w:leader="none"/>
                <w:tab w:val="left" w:pos="1448" w:leader="none"/>
              </w:tabs>
              <w:spacing w:lineRule="auto" w:line="240" w:before="0" w:after="0"/>
              <w:ind w:right="-138" w:hanging="0"/>
              <w:jc w:val="left"/>
              <w:rPr/>
            </w:pPr>
            <w:r>
              <w:rPr/>
              <w:t>- в личный кабинет Заявителя на ЕПГУ, РПГУ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653" w:leader="none"/>
                <w:tab w:val="left" w:pos="1448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- в МФЦ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653" w:leader="none"/>
                <w:tab w:val="left" w:pos="1448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/>
              <w:t>-  лично Заявителю либо его уполномоченному представителю в Администр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</w:tc>
      </w:tr>
      <w:tr>
        <w:trPr>
          <w:trHeight w:val="1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об отказе в принятии на у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егистрационный номер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та регис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дпись должностного лица, уполномоченного на подписание результата предоставления Муниципальной услуги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рицательны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653" w:leader="none"/>
                <w:tab w:val="left" w:pos="1448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- посредством почтового отправления, электронной почты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653" w:leader="none"/>
                <w:tab w:val="left" w:pos="1448" w:leader="none"/>
              </w:tabs>
              <w:spacing w:lineRule="auto" w:line="240" w:before="0" w:after="0"/>
              <w:ind w:right="-138" w:hanging="0"/>
              <w:jc w:val="left"/>
              <w:rPr/>
            </w:pPr>
            <w:r>
              <w:rPr/>
              <w:t>- в личный кабинет Заявителя на ЕПГУ, РПГУ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653" w:leader="none"/>
                <w:tab w:val="left" w:pos="1448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-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лично Заявителю либо его уполномоченному представителю в Администр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внесении изменений либо об отказе во внесении изменений в сведения о гражданах, нуждающихся в предоставлении жилого помещения (решение о сохранении либо отказе в сохранении права состоять на учете граждан в качестве нуждающихся в жилых помещениях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егистрационный номер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та регис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дпись должностного лица, уполномоченного на подписание результата предоставления Муниципальной услуги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ожительный/ Отрицательны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653" w:leader="none"/>
                <w:tab w:val="left" w:pos="1448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- посредством почтового отправления, электронной почты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653" w:leader="none"/>
                <w:tab w:val="left" w:pos="1448" w:leader="none"/>
              </w:tabs>
              <w:spacing w:lineRule="auto" w:line="240" w:before="0" w:after="0"/>
              <w:ind w:right="-138" w:hanging="0"/>
              <w:jc w:val="left"/>
              <w:rPr/>
            </w:pPr>
            <w:r>
              <w:rPr/>
              <w:t>- в личный кабинет Заявителя на ЕПГУ, РПГУ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653" w:leader="none"/>
                <w:tab w:val="left" w:pos="1448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-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лично Заявителю либо его уполномоченному представителю в Администр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предоставлении либо об отказе в предоставлении информации о движении в очереди граждан, нуждающихся в предоставлении жилого помещения (уведомление об очередности предоставления жилых помещений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егистрационный номер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та регис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дпись должностного лица, уполномоченного на подписание результата предоставления Муниципальной услуги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ожительный/ Отрицательны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653" w:leader="none"/>
                <w:tab w:val="left" w:pos="1448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- посредством почтового отправления, электронной почты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653" w:leader="none"/>
                <w:tab w:val="left" w:pos="1448" w:leader="none"/>
              </w:tabs>
              <w:spacing w:lineRule="auto" w:line="240" w:before="0" w:after="0"/>
              <w:ind w:right="-138" w:hanging="0"/>
              <w:jc w:val="left"/>
              <w:rPr/>
            </w:pPr>
            <w:r>
              <w:rPr/>
              <w:t>- в личный кабинет Заявителя на ЕПГУ, РПГУ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653" w:leader="none"/>
                <w:tab w:val="left" w:pos="1448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-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лично Заявителю либо его уполномоченному представителю в Администр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 исправлении допущенных опечаток и (или) ошибок в выданных документах либо решение об отказе в исправлении выданных опечаток и (или) ошибок в выданных документах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егистрационный номер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та регис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дпись должностного лица, уполномоченного на подписание результата предоставления Муниципальной услуги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ожительный/ Отрицательны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653" w:leader="none"/>
                <w:tab w:val="left" w:pos="1448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- посредством почтового отправления, электронной почты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653" w:leader="none"/>
                <w:tab w:val="left" w:pos="1448" w:leader="none"/>
              </w:tabs>
              <w:spacing w:lineRule="auto" w:line="240" w:before="0" w:after="0"/>
              <w:ind w:right="-138" w:hanging="0"/>
              <w:jc w:val="left"/>
              <w:rPr/>
            </w:pPr>
            <w:r>
              <w:rPr/>
              <w:t>- в личный кабинет Заявителя на ЕПГУ, РПГУ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653" w:leader="none"/>
                <w:tab w:val="left" w:pos="1448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-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лично Заявителю либо его уполномоченному представителю в Администр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 выдаче дубликата выданного документа либо решение об отказе в выдаче дубликата.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егистрационный номер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та регис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дпись должностного лица, уполномоченного на подписание результата предоставления Муниципальной услуги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ожительный/ Отрицательны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653" w:leader="none"/>
                <w:tab w:val="left" w:pos="1448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- посредством почтового отправления, электронной почты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653" w:leader="none"/>
                <w:tab w:val="left" w:pos="1448" w:leader="none"/>
              </w:tabs>
              <w:spacing w:lineRule="auto" w:line="240" w:before="0" w:after="0"/>
              <w:ind w:right="-138" w:hanging="0"/>
              <w:jc w:val="left"/>
              <w:rPr/>
            </w:pPr>
            <w:r>
              <w:rPr/>
              <w:t>- в личный кабинет Заявителя на ЕПГУ, РПГУ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653" w:leader="none"/>
                <w:tab w:val="left" w:pos="1448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-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лично Заявителю либо его уполномоченному представителю в Администр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7. «Технологические процессы предоставления «подуслуги»</w:t>
      </w:r>
    </w:p>
    <w:tbl>
      <w:tblPr>
        <w:tblW w:w="158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8"/>
        <w:gridCol w:w="7040"/>
        <w:gridCol w:w="1409"/>
        <w:gridCol w:w="1898"/>
        <w:gridCol w:w="1402"/>
        <w:gridCol w:w="1559"/>
      </w:tblGrid>
      <w:tr>
        <w:trPr>
          <w:trHeight w:val="9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7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обенности исполнения процедуры процесса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итель процедуры процесса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урсы необходимые для выполнения процедуры процесс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7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о принятии граждан на учет в качестве нуждающихся в жилых помещениях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заявления с приложенными к нему документами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</w:rPr>
              <w:t>При личном обращении Заявителя или его уполномоченного представителя, должностное лицо, уполномоченное на прием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анавливает предмет обращения, личность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оверяет полномочия Заявителя, в том числе полномочия представителя Заявителя действовать от его име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оверяет соответствие заявления требованиям, установленным в соответствии с настоящим Административным регламент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оверяет наличие или отсутствие оснований для отказа в приеме документов, предусмотренных пунктом 11 настоящего Административного регламента.</w:t>
            </w:r>
          </w:p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ю выдается расписка в получении представленных документов с указанием их перечня и даты получ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направление межведомственных запросов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устанавливает комплектность и определяет перечень документов, которые необходимо истребовать в рамках межведомственного информационного взаимодействия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123" w:leader="none"/>
              </w:tabs>
              <w:spacing w:lineRule="auto" w:line="240"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Специалист (в пределах сроков, установленных пунктом 7 настоящего Административного регламента) в рамках межведомственного взаимодействия запрашивает в случае необходимости:</w:t>
            </w:r>
            <w:r>
              <w:rPr>
                <w:i/>
                <w:spacing w:val="0"/>
              </w:rPr>
              <w:t xml:space="preserve">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276" w:leader="none"/>
                <w:tab w:val="left" w:pos="1417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а) в Управлении ФНС России по Воронежской области:</w:t>
            </w:r>
          </w:p>
          <w:p>
            <w:pPr>
              <w:pStyle w:val="ConsPlusNormal1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дения о рождении, о заключении брака;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б) в Главном управлении МВД России по Воронежской области:</w:t>
            </w:r>
          </w:p>
          <w:p>
            <w:pPr>
              <w:pStyle w:val="ConsPlusNormal1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ы, содержащие сведения о лицах, зарегистрированных совместно с Заявителем по месту его постоянного жительства;</w:t>
            </w:r>
          </w:p>
          <w:p>
            <w:pPr>
              <w:pStyle w:val="ConsPlusNormal1"/>
              <w:spacing w:lineRule="auto" w:line="240"/>
              <w:ind w:left="0" w:firstLine="3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дения, подтверждающие действительность паспорта гражданина Российской Федерации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- сведения, подтверждающие место жительства Заявителя;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- сведения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;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в) в отделении Фонда пенсионного и социального страхования по Воронежской области: </w:t>
            </w:r>
          </w:p>
          <w:p>
            <w:pPr>
              <w:pStyle w:val="ConsPlusNormal1"/>
              <w:spacing w:lineRule="auto" w:line="240"/>
              <w:ind w:left="3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дения об инвалидности, содержащиеся в федеральном реестре инвалидов;</w:t>
            </w:r>
          </w:p>
          <w:p>
            <w:pPr>
              <w:pStyle w:val="ConsPlusNormal1"/>
              <w:spacing w:lineRule="auto" w:line="240"/>
              <w:ind w:left="3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рка соответствия фамильно-именной группы, даты рождения, пола и СНИЛС;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- сведений о страховом стаже застрахованного лиц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  <w:t>г) в Управлении Федеральной службы государственной регистрации, кадастра и картографии по Воронежской области:</w:t>
            </w:r>
          </w:p>
          <w:p>
            <w:pPr>
              <w:pStyle w:val="ConsPlusNormal1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д) в органах местного самоуправления Воронежской области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- сведения о признании жилого помещения непригодным для проживания и многоквартирного дома аварийным и подлежащим сносу или реконструк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дения о признании граждан малоимущими (при постановке на учет малоимущих)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рабочих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 предоставлении Муниципальной услуги или об отказе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рассматривает предоставленные Заявителем, а также полученные в рамках межведомственного информационного взаимодействия документы на предмет соответствия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оснований, указанных в пункте 12 настоящего Административного регламента, специалист подготавливает проект решения о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оснований для отказа в предоставлении Муниципальной услуги, предусмотренных пунктом 12 настоящего Административного регламента, специалист готовит проект решения об отказе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ый специалистом проект решения Администрации о постановке Заявителя на учет в качестве нуждающегося в жилых передается на подписание главе сельского по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 проекта решения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чих дней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</w:tr>
      <w:tr>
        <w:trPr>
          <w:trHeight w:val="1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(направление) результата предоставления Муниципальной услуги Заявителю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(направление) результата Муниципальной услуги Заяв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чих д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дополнительных сведений от Заявителя (при необходимости)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процедура по истребованию дополнительных сведений у Заявителя не применяет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несение изменений в сведения о гражданах, нуждающихся в предоставлении жилого помещения 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заявления с приложенными к нему документами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, если в составе сведений о гражданине и (или) членах его семьи произошли изменения, то гражданин обязан представить документы, подтверждающие произошедшие изменения. В этом случае должностное лицо  осуществляет проверку обоснованности отнесения гражданина к категории нуждающихся с учетом новых представленных документов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пециалист  устанавливает предмет обращения, личность Заявител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веряет полномочия Заявителя, в том числе полномочия представителя Заявителя действовать от его имени, осуществляет регистрацию направленного заявления о внесении изменений и подтверждающих документов в соответствии с пунктом 22.2 настоящего Административного регламент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направление межведомственных запросов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процедура по формированию межведомственных запросов для данного варианта не применяет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 предоставлении Муниципальной услуги или об отказе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со дня регистра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явления о внесении изменений в сведения о Заявителе и подтверждающих докумен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существляет проверку обоснованности отнесения гражданина к категории нуждающихся с учетом новых представленных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черпывающий перечень оснований для отказа во внесении изменений в сведения о Заявите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ащение лица, не являющегося Заявителем (его представителе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менения не подтверждены соответствующими доку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предоставления Муниципальной услуги передается на подпис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ав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исанное решение подлежит регистрации в день его подпис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, вносимые на основании документов, заверяются должностным лицом, ответственным за ведение учета граждан, нуждающихся в жилых помещениях, предоставляемых по договорам социального найма, и скрепляются печатью Администраци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рабочих дн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</w:tr>
      <w:tr>
        <w:trPr>
          <w:trHeight w:val="10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(направление) результата предоставления Муниципальной услуги Заявителю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принятии на учет граждан, нуждающихся в жилых помещениях, предоставляемых по договорам социального найма, с внесенными изменениями либо решение об отказе во внесении изменений направляется (выдается) Заявител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дополнительных сведений от Заявителя (при необходимости)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процедура по истребованию дополнительных сведений у Заявителя не применяет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информации о движении в очереди граждан, нуждающихся в предоставлении жилого помещения</w:t>
            </w:r>
          </w:p>
        </w:tc>
      </w:tr>
      <w:tr>
        <w:trPr>
          <w:trHeight w:val="1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заявления с приложенными к нему документами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едоставляет информацию о состоянии очереди гражданам, состоящим на учете для получения жилых помещений, предоставляемых по договорам социального найма, по их письменному запро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ст  осуществляет регистрацию направленного заявления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оянии очеред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 соответствии с пунктом 22.2 настоящего Административного регламен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направление межведомственных запросов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процедура по формированию межведомственных запросов для данного варианта не применяет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 предоставлении Муниципальной услуги или об отказе в предоставлении Муниципальной услуги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оставля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 о состоянии очеред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ормирует соответствующие сведения либо отказ в предоставлении услу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м для отказа в предоставлении сведений является обращение лица, не являющегося Заявителем (его представителем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предоставления Муниципальной услуги передается на подпис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ав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исанное решение подлежит регистрации в день его подпис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(направление) результата предоставления Муниципальной услуги Заявителю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 предоставлении информации о состоянии очереди либо решение об отказе в предоставлении информации направляется (выдается) Заявителю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дополнительных сведений от Заявителя (при необходимости)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процедура по истребованию дополнительных сведений у Заявителя не применяет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равление допущенных опечаток и (или) ошибок в выданных в результате предоставления Муниципальной услуги документах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заявления с приложенными к нему документами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. К заявлению могут быть приложены документы, подтверждающие допущенную опечатку или ошиб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пециалист осуществляет регистрацию направленного заявления об исправлении допущенных опечаток или ошибок в соответствии с пунктом 22.2 настоящего Административного регламент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направление межведомственных запросов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процедура по формированию межведомственных запросов для данного варианта не применяет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 предоставлении Муниципальной услуги или об отказе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со дня регистрации заявления об исправлении опечаток и (или) ошибок в выданных в результате предоставления Муниципальной услуги документах, устанавливает факт наличия или отсутствия опечаток и (или) ошибок и готовит документ об их исправлении либо справку об отсутствии опечаток и (или)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черпывающий перечень оснований для отказа в исправлении опечаток и (или) ошибок в выданных в результате предоставления Муниципальной услуги документ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ащение лица, не являющегося Заявителем (его представителе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сутствие опечаток или ошибок в докуме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предоставления Муниципальной услуги передается на подпис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ав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исанное решение подлежит регистрации в день его подпис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(направление) результата предоставления Муниципальной услуги Заявителю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 с внесенными исправлениями допущенных опечаток и (или) ошибок либо решение об отказе во внесении исправлений в документы в виде справки об отсутствии опечаток и (или) ошибок направляется (выдается) Заявителю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дополнительных сведений от Заявителя (при необходимости)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процедура по истребованию дополнительных сведений у Заявителя не применяет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ача дубликата решения о принятии граждан на учет в качестве нуждающихся в жилых помещениях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заявления с приложенными к нему документами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явитель вправе обратиться в Администрацию с заявлением о выдаче дубликата решения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ринятии граждан на учет в качестве нуждающихся в жилых помещения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пециалист осуществляет регистрацию направленного заявления о выдаче дубликата решения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ринятии граждан на учет в качестве нуждающихся в жилых помещения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оответствии с пунктом 22.2 настоящего Административного регламен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направление межведомственных запросов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процедура по формированию межведомственных запросов для данного варианта не применяет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 предоставлении Муниципальной услуги или об отказе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со дня регистрации заявле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 выдаче дубликата решения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ринятии граждан на учет в качестве нуждающихся в жилых помещения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оверяет, что соответствующее заявление подано Заявителем (его представителем) и готовит дубликат соответствующего докуме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подачи заявления о выдаче дубликата лицом, не являющимся Заявителем (его представителем), готовится проект решения об отказе в предоставлении Муниципальной услуг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предоставления Муниципальной услуги передается на подпис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ав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(направление) результата предоставления Муниципальной услуги Заявителю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блика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я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ринятии граждан на учет в качестве нуждающихся в жилых помещения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ибо решение об отказ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яется (выдается) Заявит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м для отказа в выдаче дубликата документов является обращение лица, не являющегося Заявителем (его представителе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дополнительных сведений от Заявителя (при необходимости)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процедура по истребованию дополнительных сведений у Заявителя не применяет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</w:rPr>
        <w:t>Раздел 8. «Особенности предоставления «подуслуги  в электронной форме</w:t>
      </w:r>
      <w:r>
        <w:rPr/>
        <w:t>»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1757"/>
        <w:gridCol w:w="3759"/>
        <w:gridCol w:w="1769"/>
        <w:gridCol w:w="2693"/>
        <w:gridCol w:w="2835"/>
      </w:tblGrid>
      <w:tr>
        <w:trPr>
          <w:trHeight w:val="211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олучения заявителем информации о сроках и прядке предоставления (подуслуг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особ записи на прием в орган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особ получения сведений о ходе выполнения запроса о предоставлении «подуслуг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 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>
          <w:trHeight w:val="554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ом сайте Администрации Есиповского сельского поселения Терновского муниципальн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https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esip</w:t>
              </w:r>
              <w:r>
                <w:rPr>
                  <w:rStyle w:val="InternetLink"/>
                  <w:sz w:val="18"/>
                  <w:szCs w:val="18"/>
                </w:rPr>
                <w:t>ovskoe-r20.gosweb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алее – Единый портал, ЕПГУ), в информационной системе «Портал Воронежской области в сети Интернет», расположенной в сети Интернет по адресу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vvr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алее – региональный портал, РПГУ) 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ом сайте Администрации Есиповского сельского поселения Терновского муниципальн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https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esip</w:t>
              </w:r>
              <w:r>
                <w:rPr>
                  <w:rStyle w:val="InternetLink"/>
                  <w:sz w:val="18"/>
                  <w:szCs w:val="18"/>
                </w:rPr>
                <w:t>ovskoe-r20.gosweb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алее – Единый портал, ЕПГУ), в информационной системе «Портал Воронежской области в сети Интернет», расположенной в сети Интернет по адресу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vvr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алее – региональный портал, РПГУ)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ом сайте Администрации Есиповского сельского поселения Терновского муниципальн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https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esip</w:t>
              </w:r>
              <w:r>
                <w:rPr>
                  <w:rStyle w:val="InternetLink"/>
                  <w:sz w:val="18"/>
                  <w:szCs w:val="18"/>
                </w:rPr>
                <w:t>ovskoe-r20.gosweb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алее – Единый портал, ЕПГУ), в информационной системе «Портал Воронежской области в сети Интернет», расположенной в сети Интернет по адресу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vvr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алее – региональный портал, РПГУ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97" w:footer="0" w:bottom="39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технологической схе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ЗАЯВЛЕНИЯ О ПРЕДОСТАВЛЕНИИ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                                             (наименование органа, уполномоченного для предоставления услуг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постановке на учет граждан, нуждающихс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оставлении жилого помещ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Заявитель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фамилия, имя, отчество (при наличии), дата рождения, СНИЛС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: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заявител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: ____________________ серия, номер _____________ дата выдачи: ___________________ кем выдан: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подразделения: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по месту жительства: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ставитель заявител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Физическое лицо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едставителе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представителя заявител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: _________________ серия, номер ___________________ дата выдачи: 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данные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телефон, 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лномочия представителя заявител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тегория заявител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Малоимущие граждане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Наличие льготной категории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чина отнесения к льготной категори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1. Наличие инвалидности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Инвалиды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Семьи, имеющие детей-инвалидов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ебенке-инвалид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ЛС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2.   Участие   в   войне,  боевых  действиях,  особые  заслуги  перед государством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Участник событий (лицо, имеющее заслуги)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Член семьи (умершего) участника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ение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3.  Ликвидация  радиационных  аварий,  служба в подразделении особого риска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Участник событий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Член семьи (умершего) участника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ение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4. Политические репрессии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Реабилитированные лица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Лица, признанные пострадавшими от политических репрессий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о признании пострадавшим от политических репрессий 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5. Многодетная семья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удостоверения многодетной семьи: 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, дата выдачи, орган (МФЦ)  выдавший удостоверени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6. Категории, связанные с трудовой деятельностью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отнесение к категории 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7. Дети-сироты или дети, оставшиеся без попечения родителей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трату (отсутствие) родителей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, когда необходимо получить жилое помещение 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8. Граждане, страдающие хроническими заболеваниями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медицинской комиссии о наличии хронического заболев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снование для постановки на учет заявителя (указать один из вариантов)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1. Заявитель не является нанимателем (собственником) или членом семь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имателя (собственника) жилого помещения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2.  Заявитель является нанимателем или членом семьи нанимателя жил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 по  договору  социального  найма, обеспеченным общей площадью н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го члена семьи меньше учетной нормы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говора социального найма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омер, дата выдачи, орган, с которым заключен договор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3.  Заявитель является нанимателем или членом семьи нанимателя жилого помещения  социального использования, обеспеченным общей площадью на одного члена семьи меньше учетной нормы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ймодатель жилого помеще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Орган  государственной власти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Орган местного самоуправления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Организация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говора найма жилого помещения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номер, дата выдачи, орган, с которым заключен договор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4.  Заявитель  является  собственником  или членом семьи собственника жилого  помещения, обеспеченным общей площадью на одного члена семьи меньше учетной нормы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аво собственности на жилое помещени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Зарегистрировано в ЕГРН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Не зарегистрировано в ЕГРН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собственности на жилое помещение 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номер жилого помещения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Заявитель  проживает  в  помещении,  не отвечающем установленным для жилых помещений требованиям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емейное положени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живаю один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живаю совместно с членами семьи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остою в браке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пруг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амилия, имя, отчество (при наличии), дата рождения, СНИЛС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: 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, номер ________________________ дата выдачи: 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выдан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подразделения: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по месту жительства: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актовой записи о заключении брака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номер, дата, орган, место государственной регистр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оживаю с родителями (родителями супруга)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ФИО родителя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амилия, имя, отчество (при наличии), дата рождения,  СНИЛС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: __________________ серия, номер ___________________ дата выдачи: ________________________ кем выдан: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по месту жительства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ФИО родителя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фамилия, имя, отчество (при наличии), дата рождения, СНИЛС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: _____________________ серия, номер ________________________ дата выдачи: ________________________ кем выдан: 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по месту жительства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Имеются дети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ребенка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фамилия, имя, отчество (при наличии), дата рождения, СНИЛС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: __________________________ серия, номер ____________________ дата выдачи: ________________________ кем выдан: 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актовой записи о рождении ребенка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номер, дата, орган, место   государственной регистр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Имеются иные родственники, проживающие совместно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родственника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фамилия, имя, отчество (при наличии), дата рождения, СНИЛС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: ____________________ серия, номер ________________________ дата выдачи: ________________________ кем выдан: 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по месту жительства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ту и достоверность представленных в запросе сведений подтвержда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Даю  свое  согласие  на  получение,  обработку и передачу моих персональных данных  согласно Федеральному </w:t>
      </w:r>
      <w:hyperlink r:id="rId47">
        <w:r>
          <w:rPr>
            <w:rStyle w:val="InternetLink"/>
            <w:rFonts w:cs="Times New Roman" w:ascii="Times New Roman" w:hAnsi="Times New Roman"/>
            <w:color w:val="0000FF"/>
          </w:rPr>
          <w:t>закону</w:t>
        </w:r>
      </w:hyperlink>
      <w:r>
        <w:rPr>
          <w:rFonts w:cs="Times New Roman" w:ascii="Times New Roman" w:hAnsi="Times New Roman"/>
        </w:rPr>
        <w:t xml:space="preserve"> от 27.07.2006 N 152-ФЗ "О персональных данных"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 предоставления Муниципальной услуги прошу (нужное отметить)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ыдать лично в Администрац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ыдать лично в многофункциональном центр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править в личный кабинет на ЕПГУ, РПГ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аправить посредством электронной почт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направить посредством почтового отправ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                                            Подпись</w:t>
      </w:r>
    </w:p>
    <w:p>
      <w:pPr>
        <w:pStyle w:val="Normal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ind w:left="5954" w:hanging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5" w:hanging="97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pacing w:val="-10"/>
      <w:sz w:val="30"/>
      <w:szCs w:val="30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i/>
      <w:iCs/>
      <w:spacing w:val="-10"/>
      <w:sz w:val="29"/>
      <w:szCs w:val="29"/>
      <w:shd w:fill="FFFFFF" w:val="clear"/>
    </w:rPr>
  </w:style>
  <w:style w:type="character" w:styleId="11pt">
    <w:name w:val="Основной текст + 11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0pt">
    <w:name w:val="Основной текст + 10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LucidaSansUnicode4pt1pt">
    <w:name w:val="Основной текст + Lucida Sans Unicode;4 pt;Не курсив;Интервал 1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">
    <w:name w:val="Основной текст + 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1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0pt1pt">
    <w:name w:val="Основной текст + 10 pt;Не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pt1pt">
    <w:name w:val="Основной текст + 4 pt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8"/>
      <w:sz w:val="8"/>
      <w:szCs w:val="8"/>
      <w:u w:val="none"/>
      <w:shd w:fill="FFFFFF" w:val="clear"/>
      <w:vertAlign w:val="baseline"/>
      <w:lang w:val="en-US"/>
    </w:rPr>
  </w:style>
  <w:style w:type="character" w:styleId="10pt1pt1">
    <w:name w:val="Основной текст + 10 pt;Не курсив;Малые прописные;Интервал -1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pt1pt1">
    <w:name w:val="Основной текст + 4 pt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2pt">
    <w:name w:val="Основной текст + 12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19">
    <w:name w:val="Основной текст Знак"/>
    <w:qFormat/>
    <w:rPr>
      <w:rFonts w:ascii="Courier New" w:hAnsi="Courier New" w:eastAsia="Calibri" w:cs="Courier New"/>
      <w:sz w:val="24"/>
      <w:szCs w:val="24"/>
      <w:lang w:val="en-US" w:bidi="ar-SA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Style20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urier New" w:hAnsi="Courier New" w:cs="Courier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62" w:before="0" w:after="540"/>
      <w:jc w:val="right"/>
    </w:pPr>
    <w:rPr>
      <w:rFonts w:ascii="Times New Roman" w:hAnsi="Times New Roman" w:eastAsia="Times New Roman" w:cs="Times New Roman"/>
      <w:b/>
      <w:bCs/>
      <w:spacing w:val="-10"/>
      <w:sz w:val="30"/>
      <w:szCs w:val="3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4" w:before="0" w:after="0"/>
      <w:ind w:hanging="860"/>
    </w:pPr>
    <w:rPr>
      <w:rFonts w:ascii="Times New Roman" w:hAnsi="Times New Roman" w:eastAsia="Times New Roman" w:cs="Times New Roman"/>
      <w:i/>
      <w:iCs/>
      <w:spacing w:val="-10"/>
      <w:sz w:val="29"/>
      <w:szCs w:val="29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left="709"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 Знак Знак5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0" w:after="1200"/>
    </w:pPr>
    <w:rPr>
      <w:sz w:val="27"/>
      <w:szCs w:val="27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eastAsia="Times New Roman" w:cs="Times New Roman"/>
      <w:spacing w:val="7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433B502B64C473F9CA2168BAAAA52992A3E0AF0B406D2EF762DED589417A7DA3947073E6C125E48B502FC85FF78612C0458AD227539446FDA3FD5Fy214M" TargetMode="External"/><Relationship Id="rId3" Type="http://schemas.openxmlformats.org/officeDocument/2006/relationships/hyperlink" Target="https://esipovskoe-r20.gosweb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vvrn.ru/" TargetMode="External"/><Relationship Id="rId6" Type="http://schemas.openxmlformats.org/officeDocument/2006/relationships/hyperlink" Target="https://esipovskoe-r20.gosweb.gosuslugi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govvrn.ru/" TargetMode="External"/><Relationship Id="rId9" Type="http://schemas.openxmlformats.org/officeDocument/2006/relationships/hyperlink" Target="https://kozlovskoe-r20.gosweb.gosuslugi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govvrn.ru/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hyperlink" Target="consultantplus://offline/ref=AD99E4EF335086DD527D4151CF93AD479900BB9B6A34970E67370038B8BAF95A9206EA58FEA01E1ADAC7D663A7O4aBN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40:00Z</dcterms:created>
  <dc:creator>комп</dc:creator>
  <dc:description/>
  <cp:keywords/>
  <dc:language>en-US</dc:language>
  <cp:lastModifiedBy>esipov.ternov</cp:lastModifiedBy>
  <cp:lastPrinted>2024-11-22T13:49:00Z</cp:lastPrinted>
  <dcterms:modified xsi:type="dcterms:W3CDTF">2025-06-30T13:13:00Z</dcterms:modified>
  <cp:revision>34</cp:revision>
  <dc:subject/>
  <dc:title>АДМИНИСТРАЦИЯ</dc:title>
</cp:coreProperties>
</file>