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3 июня 2025 г.                                                                                      № 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.Есипово</w:t>
      </w:r>
    </w:p>
    <w:p>
      <w:pPr>
        <w:pStyle w:val="Normal"/>
        <w:ind w:right="283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адреса объекту адресации, 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аннулирование такого адреса»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 Терновского муниципального района Воронежской области в филиале АУ «МФЦ» в с. Терновка и п.Есипово,  администрация Есип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технологическую схему предоставления муниципальной услуги «Присвоение адреса объекту недвижимости и аннулирование адреса»,  согласно приложению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Есиповского сельского поселения Терновского муниципального района от. 01.12.2016 г.№95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 предоставления муниципальной услуги «Присвоение адреса объекту недвижимости  и аннулирование адрес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                       Т.И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Лустина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Есиповского сельского поселения Терновского муниципального района     от  23.06.2025 г.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5"/>
        <w:gridCol w:w="10694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Есиповского сельского поселения Терн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0100010000827155</w:t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Есиповского сельского поселения Терновского муниципального района Воронежской области от 29.12.2023 г. № 4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Есиповского сельского поселения Тернов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09"/>
        <w:gridCol w:w="1352"/>
        <w:gridCol w:w="1217"/>
        <w:gridCol w:w="2029"/>
        <w:gridCol w:w="2029"/>
        <w:gridCol w:w="1220"/>
        <w:gridCol w:w="945"/>
        <w:gridCol w:w="676"/>
        <w:gridCol w:w="676"/>
        <w:gridCol w:w="948"/>
        <w:gridCol w:w="1217"/>
        <w:gridCol w:w="1372"/>
      </w:tblGrid>
      <w:tr>
        <w:trPr>
          <w:trHeight w:val="734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ru-RU"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РФ от 19.11.2014 №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оссреестра» п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оссреестра» п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                                        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https://fias.nalog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                                         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https://www.gosuslugi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ru-RU"/>
                                      </w:rPr>
                                      <w:t>https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esi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ru-RU"/>
                                      </w:rPr>
                                      <w:t>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                                                 (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https://mydocuments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/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fias.nalog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www.gosuslugi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esi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t>https://mydocuments36.ru/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fias.nalog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www.gosuslugi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esi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t>https://mydocuments36.ru/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                    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https://fias.nalog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                     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https://www.gosuslugi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esi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                                                 (</w:t>
                            </w:r>
                            <w:r>
                              <w:rPr>
                                <w:rFonts w:cs="Courier New" w:ascii="Times New Roman" w:hAnsi="Times New Roman"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https://mydocuments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/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fias.nalog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www.gosuslugi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esi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r>
                              <w:rPr>
                                <w:rFonts w:cs="Courier New" w:ascii="Times New Roman" w:hAnsi="Times New Roman"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https://mydocuments36.ru/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fias.nalog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www.gosuslugi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esi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r>
                              <w:rPr>
                                <w:rFonts w:cs="Courier New" w:ascii="Times New Roman" w:hAnsi="Times New Roman"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https://mydocuments36.ru/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дек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асти 7 статьи 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povskoe-r20.gosweb.gosuslugi.ru/" TargetMode="External"/><Relationship Id="rId3" Type="http://schemas.openxmlformats.org/officeDocument/2006/relationships/hyperlink" Target="https://esipovskoe-r20.gosweb.gosuslugi.ru/" TargetMode="External"/><Relationship Id="rId4" Type="http://schemas.openxmlformats.org/officeDocument/2006/relationships/hyperlink" Target="https://esipovskoe-r20.gosweb.gosuslugi.ru/" TargetMode="External"/><Relationship Id="rId5" Type="http://schemas.openxmlformats.org/officeDocument/2006/relationships/hyperlink" Target="https://esipovskoe-r20.gosweb.gosuslugi.ru/" TargetMode="External"/><Relationship Id="rId6" Type="http://schemas.openxmlformats.org/officeDocument/2006/relationships/hyperlink" Target="https://esipovskoe-r20.gosweb.gosuslugi.ru/" TargetMode="External"/><Relationship Id="rId7" Type="http://schemas.openxmlformats.org/officeDocument/2006/relationships/hyperlink" Target="https://esipovskoe-r2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0:00Z</dcterms:created>
  <dc:creator>Shevchenko</dc:creator>
  <dc:description/>
  <cp:keywords/>
  <dc:language>en-US</dc:language>
  <cp:lastModifiedBy>esipov.ternov</cp:lastModifiedBy>
  <cp:lastPrinted>2024-11-20T15:49:00Z</cp:lastPrinted>
  <dcterms:modified xsi:type="dcterms:W3CDTF">2025-07-04T12:11:00Z</dcterms:modified>
  <cp:revision>10</cp:revision>
  <dc:subject/>
  <dc:title>Приложение</dc:title>
</cp:coreProperties>
</file>