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widowControl w:val="false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СИПОВСКОГО  СЕЛЬСКОГО ПОСЕЛЕНИЯ</w:t>
      </w:r>
    </w:p>
    <w:p>
      <w:pPr>
        <w:pStyle w:val="Normal"/>
        <w:widowControl w:val="false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РНОВСКОГО МУНИЦИПАЛЬНОГО РАЙОНА</w:t>
      </w:r>
    </w:p>
    <w:p>
      <w:pPr>
        <w:pStyle w:val="Normal"/>
        <w:widowControl w:val="false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РОНЕЖСКОЙ ОБЛАСТИ</w:t>
      </w:r>
    </w:p>
    <w:p>
      <w:pPr>
        <w:pStyle w:val="Normal"/>
        <w:widowControl w:val="false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 27 июня 2025 г.                                                                                      № 41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.Есипово</w:t>
      </w:r>
    </w:p>
    <w:p>
      <w:pPr>
        <w:pStyle w:val="51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технологической схем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ind w:right="425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редоставление жилых помещений муниципального специализированного жилищного фонда»</w:t>
      </w:r>
    </w:p>
    <w:p>
      <w:pPr>
        <w:pStyle w:val="Normal"/>
        <w:spacing w:before="0" w:after="0"/>
        <w:ind w:right="4818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распоряжения Правительства Воронежской области от 30.06.2010 г. №400-р «О мерах по совершенствованию правового положения государственных (муниципальных) учреждений» ,                в соответствии с Федеральным законом от 27.07.2010 г. №210-ФЗ «Об организации предоставления государственных и муниципальных услуг», а также в целях обеспечения автоматизации процесса предоставления муниципальных услуг  администрации Есиповского сельского поселения Терновского муниципального района Воронежской области в филиале АУ «МФЦ»,   администрация Есиповского сельского поселения Терновского муниципального района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5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Утвердить технологическую схему предоставления муниципальной услу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едоставление жилых помещений муниципального специализированного жилищного фонд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  Опубликовать настоящее постановление в  периодическом печатном издании  «Вестник муниципальных правовых актов Есиповского сельского поселения Терновского муниципального района» и разместить на сайте в сети «Интернет».                                                                                                                 </w:t>
        <w:br/>
        <w:t xml:space="preserve">          3.    Постановление вступает в силу с даты опубликования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    Контроль за исполнением  настоящего постановления оставляю за собой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Глава Есиповского</w:t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jc w:val="both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                                                    Т.И.Лустина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Приложение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ab/>
        <w:t>к постановлению администрации</w:t>
        <w:br/>
        <w:t xml:space="preserve">                                                                                                 Есиповского сельского поселения</w:t>
        <w:br/>
        <w:tab/>
        <w:t>Терновского муниципального района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от 27.06.2025 г.  №40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ехнологическая 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едоставления муниципальной услуги «Предоставление жилых помещений муниципального специализированного жилищного фонд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дел 1. «Общие сведения о государственной услуг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771"/>
        <w:gridCol w:w="680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арамет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начение параметра/состоя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органа, предоставляющего услуг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я Есиповского сельского поселения Терновского муниципального района Воронеж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мер услуги в федеральном реестр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010001000082732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ное наименование услуг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жилых помещений муниципального специализированного жилищного фон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ткое наименование услуг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жилых помещений муниципального специализированного жилищного фонда</w:t>
            </w:r>
          </w:p>
        </w:tc>
      </w:tr>
      <w:tr>
        <w:trPr>
          <w:trHeight w:val="134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 постановлением администрации Есиповского сельского поселения от 30.06.2016 г. № 51 «Об утверждении административного регламента Администрации                                                                                     Есиповского сельского поселения                                                                           Терновского муниципального района                                                                 Воронежской обла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предоставлению муниципальной услуги «Предоставление жилых помещений муниципального специализированного жилищного фонд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6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«подуслу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диотелефонная связь (нет)</w:t>
            </w:r>
          </w:p>
        </w:tc>
      </w:tr>
      <w:tr>
        <w:trPr>
          <w:trHeight w:val="2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рминальные устройства (нет)</w:t>
            </w:r>
          </w:p>
        </w:tc>
      </w:tr>
      <w:tr>
        <w:trPr>
          <w:trHeight w:val="24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ртал государственных услуг</w:t>
            </w:r>
          </w:p>
        </w:tc>
      </w:tr>
      <w:tr>
        <w:trPr>
          <w:trHeight w:val="24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ициальный сайт органа</w:t>
            </w:r>
          </w:p>
        </w:tc>
      </w:tr>
      <w:tr>
        <w:trPr>
          <w:trHeight w:val="24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е способы (нет)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здел 2. «Общие сведения о «подуслуга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560"/>
        <w:gridCol w:w="2126"/>
        <w:gridCol w:w="1855"/>
        <w:gridCol w:w="663"/>
        <w:gridCol w:w="851"/>
        <w:gridCol w:w="850"/>
        <w:gridCol w:w="1559"/>
        <w:gridCol w:w="1276"/>
        <w:gridCol w:w="1559"/>
        <w:gridCol w:w="1322"/>
      </w:tblGrid>
      <w:tr>
        <w:trPr>
          <w:trHeight w:val="666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предоставления муниципальной услуг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ания отказа в приеме докум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одуслуги»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ания отказа в предоставление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одуслуги»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ания приостановления предостав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приостановления «подуслуги»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а за предоставление «подслуг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 обращения за получением «подуслуги»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 получения результата «подуслуги»</w:t>
            </w:r>
          </w:p>
        </w:tc>
      </w:tr>
      <w:tr>
        <w:trPr>
          <w:trHeight w:val="322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подаче заявления по месту жительства (месту нахождени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30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платы (государственной пошлин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визиты НПА, являющегося основанием для взимания платы (государственной пошлины), в том числе для МФ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более 30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более 30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заявление не поддается прочтению или содержит неоговоренные заявителем зачеркивания, исправления, подчистки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непредставление или неполное представление заявителем докум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обеспеченность заявителя или членов его семьи в соответствующем муниципальном образовании по месту службы (работы) заявителя жилыми помещениями, находящимися в собственности, владении и пользовании заявителя или членов его семь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ыявление в представленных документах сведений, не соответствующих действи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предоставление документов лицом, не относящимся к категории граждан, которым предоставляется жилые помещение специализированного жилищного фон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отсутствие свободного жилого помещения в специализированном жилищном фонде на момент принятия решения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Администрация Есиповского сельского поселения Терновского муниципального района Воронежской обла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филиал автономного учреждения Воронежской области «Многофункциональный центр предоставления государственных и муниципальных услуг» в г. Семилуках  (соглашение о взаимодействии от 01.07.2015г.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. Единый портал государственных и муниципальных услуг(www.gosuslugi.ru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Портал государственных и муниципальных услуг Воронежской области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pgu.govvr.r)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В администрации Есиповского сельского поселения Терновского муниципального района Воронежской области на бумажном носител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в филиале автономного учреждения Воронежской области «Многофункциональный центр предоставления государственных и муниципальных услуг» в г. Семилуках на бумажном носите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заказным письмом с уведомлением о вручении через почтовую связь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дел 3. «Сведения о заявителях «подуслуг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595"/>
        <w:gridCol w:w="2049"/>
        <w:gridCol w:w="2006"/>
        <w:gridCol w:w="1840"/>
        <w:gridCol w:w="1820"/>
        <w:gridCol w:w="1957"/>
        <w:gridCol w:w="2006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тегоря лиц имеющих право на получение «подуслуги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 подтверждающий правомочие заявителя соответствующей категории на получение «подуслуг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ление требования к документу, подтверждающему правомочие заявителя соответствующей категории на получение «подуслуг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возможности подачи заявления на предоставление «подуслуг» представителями заявител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черпавающий перечень лиц, имеющих право на подачу заявления от имени заявител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документа, подтверждающего право подачи от имени заявител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жилых помещений муниципального специализированного жилищного фонд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явителями являются заинтересованные в предоставлении жилых помещений муниципального специализированного жилищного фонда физические лица либо их законные представител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.1. копия документа, удостоверяющего личность заявителя (заявителе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  копия документа, удостоверяющего права (полномочия) представителя заявителя, если с заявлением обращается представитель заявителя (заявителе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ии документов заверенные надлежащим образ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етс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веренность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а быть заверена печатью (при наличии) заявителя и подписана руководителем заявителя или уполномоченным этим руководителем лицом и др.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дел 4. «Документы, предоставляемые заявителем для получения «подуслуг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5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2693"/>
        <w:gridCol w:w="2410"/>
        <w:gridCol w:w="1703"/>
        <w:gridCol w:w="1557"/>
        <w:gridCol w:w="1557"/>
        <w:gridCol w:w="155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тегория доку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я документов, которые представляет заявитель для получения «подуслуг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необходимых экземпляров документа с указанием подлинник/ коп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ие предоставления док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ленные требования к документ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(шаблон) докумен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ец документа/заполнение докумен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жилых помещений муниципального специализированного жилищного фонд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явление на предоставление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Заявление о предоставлении информации о предоставлении жилых помещений муниципального специализированного жилищного фонда. В письменном заявлении должна быть указана информация о заявителе (Ф.И.О., данные документа, удостоверяющего личность, адрес регистрации, контактный телефон). Заявление должно быть подписано заявителем или его уполномоченным представителе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экз. Оригинал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явление по форме указанной в приложени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, указанные в заявлении подтверждаются подписью лица подавшего заявление, с указанием даты подачи зая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, удостоверяющий личность заявителя, либо личность представителя физического или юридического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спорт гражданин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экз. Оригин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)Проверка на соответствие установленным требов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)Снятие копии с оригин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)формирование дел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тавляется один из документов данной категории документ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ость за достоверность и полноту представляемых сведений и документов возлагается на заявител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ужебный контракт, трудовой договор, соответствующий акт о назначении на должность (приеме на работу) или избрании на выборную должност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ужебный контракт, трудовой договор, соответствующий акт о назначении на должность (приеме на работу) или избрании на выборную должнос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экз. Копия, заверенная в установленном порядк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удовая книж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удовая книж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экз. Копия, заверенная в установленном порядк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кументы о наличии (отсутствии) у заявителя, членов его семьи в населенном пункте по месту службы (работы) жилого помещения, принадлежащего им на праве собственности, и (или) жилого помещения, занимаемого по договору социального найма или най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кументы о наличии (отсутствии) у заявителя, членов его семьи в населенном пункте по месту службы (работы) жилого помещения, принадлежащего им на праве собственности, и (или) жилого помещения, занимаемого по договору социального найма или най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экз. Оригин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)Проверка на соответствие установленным требов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)Снятие копии с оригин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)формирование дел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кументы, подтверждающие факт родства, супружеских отно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идетельство о рождении, Свидетельство о заключении брака, судебные реш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экз. Оригин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)Проверка на соответствие установленным требов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)Снятие копии с оригин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)формирование дел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дел 5. «Документы и сведения, получаемые посредством межведомственного информационного взаимодейств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619"/>
        <w:gridCol w:w="1846"/>
        <w:gridCol w:w="1771"/>
        <w:gridCol w:w="1771"/>
        <w:gridCol w:w="1286"/>
        <w:gridCol w:w="1809"/>
        <w:gridCol w:w="1067"/>
        <w:gridCol w:w="1809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запрашиваемого документа (сведения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и состав сведений, запрашиваемых в рамках межведомственного взаимодейств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органа (организации), направляющего (ей) межведомственный запрос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ID электронного сервис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взаимодействия межведомственного информационного взаимодейств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 (шаблон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ец заполнения межведомственного запроса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дуслуга №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иска из Единого государственного реестра прав на недвижимое имущест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ы, удостоверяющие права на землю или выписка из Единого государственного реестра прав на недвижимое имущество и сделок с ним о зарегистрированных правах на объект недвижимости (земельный участок);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Есиповск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го поселения Терновского муниципального райо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Федеральной службы государственной регистрации, кадастра и картографии по Воронежской облас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рабочих д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правление запроса – 1 раб. День, направление ответа на запрос – 3 раб. Дня, приобщение ответа к личному делу – 1 раб. день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программе СГИ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программе СГИ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здел 6. «Результат «подуслуг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00"/>
        <w:gridCol w:w="2389"/>
        <w:gridCol w:w="2275"/>
        <w:gridCol w:w="2140"/>
        <w:gridCol w:w="1701"/>
        <w:gridCol w:w="1984"/>
        <w:gridCol w:w="1134"/>
        <w:gridCol w:w="1135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кумент/документы, являющиеся результатом «услуги»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ребования к документу/документам, являющимся результатом «услуги»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арактеристика результата (положительный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трицательный)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а документа/документов, являющихся результатом «услуг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разец документ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кументов, являющихся результатом «услуги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пособ получения результат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 орган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 МФЦ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5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жилых помещений муниципального специализированного жилищного фонда</w:t>
            </w:r>
          </w:p>
        </w:tc>
      </w:tr>
      <w:tr>
        <w:trPr>
          <w:trHeight w:val="18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новление администрации о предоставление жилых помещений муниципального специализированного жилищного фонд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ожительны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азным письмом с уведомлением о вручении либо по желанию заявителя могут быть выданы ему лично (или уполномоченному им надлежащим образом представителю) непосредственно по месту подачи зая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оян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оян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домление о мотивированном отказе в предоставлении муниципальной услуг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рицательны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азным письмом с уведомлением о вручении либо по желанию заявителя могут быть выданы ему лично (или уполномоченному им надлежащим образом представителю) непосредственно по месту подачи зая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л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л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здел 7. «Технологические процессы предоставления «подуслуг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5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"/>
        <w:gridCol w:w="2809"/>
        <w:gridCol w:w="5811"/>
        <w:gridCol w:w="1418"/>
        <w:gridCol w:w="1559"/>
        <w:gridCol w:w="1843"/>
        <w:gridCol w:w="142"/>
        <w:gridCol w:w="1296"/>
      </w:tblGrid>
      <w:tr>
        <w:trPr>
          <w:trHeight w:val="276" w:hRule="atLeast"/>
        </w:trPr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/п 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роцедуры процесса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бенности исполнения процедуры процесс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исполнения процедуры (процесс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 процедуры процесс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урсы, необходимые для выполнения процедуры процесса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276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15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ем и регистрация заявления и прилагаемых к нему документов</w:t>
            </w:r>
          </w:p>
        </w:tc>
      </w:tr>
      <w:tr>
        <w:trPr>
          <w:trHeight w:val="39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ем и регистрация заявления и прилагаемых к нему документ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оверка документа, удостоверяющего личность заявителя;</w:t>
            </w:r>
          </w:p>
          <w:p>
            <w:pPr>
              <w:pStyle w:val="Normal"/>
              <w:spacing w:lineRule="auto" w:line="240"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оверка комплектности документов, правильности оформления и содержания представленных документов, соответствия сведений, содержащихся в разных документах;</w:t>
            </w:r>
          </w:p>
          <w:p>
            <w:pPr>
              <w:pStyle w:val="Normal"/>
              <w:spacing w:lineRule="auto" w:line="240"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верка данных представленных документов с данными, указанными в заявлении;</w:t>
            </w:r>
          </w:p>
          <w:p>
            <w:pPr>
              <w:pStyle w:val="Normal"/>
              <w:spacing w:lineRule="auto" w:line="240"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личение копий с подлинниками документа, заверенные копии документов;</w:t>
            </w:r>
          </w:p>
          <w:p>
            <w:pPr>
              <w:pStyle w:val="Normal"/>
              <w:spacing w:lineRule="auto" w:line="240"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регистрация поданного заявления;</w:t>
            </w:r>
          </w:p>
          <w:p>
            <w:pPr>
              <w:pStyle w:val="Normal"/>
              <w:spacing w:lineRule="auto" w:line="240"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дготовка и выдача расписки о приеме заявления с документами;</w:t>
            </w:r>
          </w:p>
          <w:p>
            <w:pPr>
              <w:pStyle w:val="Normal"/>
              <w:spacing w:lineRule="auto" w:line="240"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информирование заявителя о сроках предоставления муниципальной услуг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передача заявления с документами в администрацию Есиповского сельского поселения Терновского муниципального района Воронежской области (при обращении заявителя в АУ МФЦ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ое лиц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атизированное рабочее мест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смотрение представленных документов, истребование документов (сведений) в рамках межведомственного взаимодейст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Рассмотрение заявления и представленных документов и принятие решения о предоставлении муниципальной услуги;</w:t>
            </w:r>
          </w:p>
          <w:p>
            <w:pPr>
              <w:pStyle w:val="Normal"/>
              <w:spacing w:lineRule="auto" w:line="240"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формирование и направление межведомственных запрос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рассмотрение полученных ответов и принятие решения о предоставлении или отказе в предоставлении муниципальной услу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ое лиц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готовка и утверждение постановления о предоставлении жилого помещения муниципального специализированного жилищного фонда, договора о предоставлении жилого помещения муниципального специализированного жилищного фонда либо подготовка уведомления о мотивированном отказе в предоставлении муниципальной услуги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готовка и утверждение постановления о предоставлении жилого помещения муниципального специализированного жилищного фонда, договора о предоставлении жилого помещения муниципального специализированного жилищного фонда либо подготовка уведомления о мотивированном отказе в предоставлении муниципальной услуг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ое лиц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дача заявителю лично по месту обращения постановления о предоставлении жилого помещения муниципального специализированного жилищного фонда, договора о 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документов заявителю способом, указанным в заявле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ое лиц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атизированное рабочее мест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здел 8. «Особенности предоставления «подуслуги» в электронной форм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1984"/>
        <w:gridCol w:w="2127"/>
        <w:gridCol w:w="3336"/>
        <w:gridCol w:w="3600"/>
      </w:tblGrid>
      <w:tr>
        <w:trPr>
          <w:trHeight w:val="27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 получения заявителем информации о сроках и порядке предоставления «услуг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 записи на приём в орга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 приёма и регистрации органом, предоставляющим услугу, запроса и иных документов, необходимых для предоставления «услуг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 оплаты заявителем государственной пошлины или иной платы, взимаемой за предоставление «услуги»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 получения сведений о ходе выполнения запроса о предоставлении «услуги»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 подачи жалобы на нарушение порядка предоставления «услуги» и досудебного (внесудебного) обжалования решений и действий (бездействия) органа в процессе получения «услуги»</w:t>
            </w:r>
          </w:p>
        </w:tc>
      </w:tr>
      <w:tr>
        <w:trPr>
          <w:trHeight w:val="27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информации об очередности предоставления муниципальных жилых помещений на условиях социального найм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Единый портал государственных и муниципальных услуг (функций)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Портал государственных и муниципальных услуг Воронежской обла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 предоставление заявителем документов на бумажном носите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чный кабинет заявителя (представителя заявителя) на Едином портале государственных и муниципальных услуг (функций) или Портале государственных и муниципальных услуг Воронежской област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очт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МФЦ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Единый портал государственных и муниципальных услуг (функций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ортал государственных и муниципальных услуг Воронежской обла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 личный прием заявителя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60" w:after="0"/>
      <w:ind w:left="567" w:right="-28" w:hanging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Гиперссылка1"/>
    <w:qFormat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5">
    <w:name w:val="Основной текст (5)_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51">
    <w:name w:val="Основной текст (5)"/>
    <w:basedOn w:val="Normal"/>
    <w:qFormat/>
    <w:pPr>
      <w:widowControl w:val="false"/>
      <w:spacing w:lineRule="auto" w:line="252" w:before="0" w:after="0"/>
      <w:jc w:val="center"/>
    </w:pPr>
    <w:rPr>
      <w:rFonts w:ascii="Arial" w:hAnsi="Arial" w:eastAsia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41:00Z</dcterms:created>
  <dc:creator>USER</dc:creator>
  <dc:description/>
  <cp:keywords/>
  <dc:language>en-US</dc:language>
  <cp:lastModifiedBy>esipov.ternov</cp:lastModifiedBy>
  <cp:lastPrinted>2016-10-24T10:34:00Z</cp:lastPrinted>
  <dcterms:modified xsi:type="dcterms:W3CDTF">2025-07-04T09:54:00Z</dcterms:modified>
  <cp:revision>5</cp:revision>
  <dc:subject/>
  <dc:title/>
</cp:coreProperties>
</file>