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ЕСИПОВСКОГО 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РНО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27 июня 2025 г.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.Есипово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, находящих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сдачи в аренду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равительства Воронежской области от 30.06.2010 г. №400-р «О мерах по совершенствованию правового положения государственных (муниципальных) учреждений» ,               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Есиповского сельского поселения Терновского муниципального района Воронежской области в филиале АУ «МФЦ»,   администрация Есиповского сельского поселения Терн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технологическую схему предоставления муниципальной услуги «Предоставление информации об объектах недвижимого имущества, находящих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и предназначенных для сдачи в аренду»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3.   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Есиповского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eastAsia="Arial Unicode MS"/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                                                    Т.И.Лусти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Есиповского сельского поселения  Тернов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27.06.2025 года     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Есиповского сельского поселения Терн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10912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администрации Есиповского сельского поселения Терновского муниципального района Воронежской области от 22.12.2015 № 68 «Об утверждении административного регламента по предоставлению 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6. Перечень «подуслуг»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телефонная связь, Портал гос.услуг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Есиповского сельского поселения, утвержденным решением Совета народных депутатов Есиповского сельского поселения.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бщие сведения  о «подуслугах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в устной форме - 30 минут, в письменной форме - 15 календарных дней со дня представления заяв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1. Основания для отказа в приеме документов по «подуслуге»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не соответствует установленной форме, не поддается прочтению или содержит неоговоренные заявителем зачеркивания, исправления, подчистки, не позволяющие установить запрашиваемую информацию.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. Основания для отказа в предоставлении «подуслуги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 для отказа в предоставлении муниципальной услуги не име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3.1. </w:t>
            </w:r>
            <w:r>
              <w:rPr>
                <w:lang w:val="ru-RU"/>
              </w:rPr>
              <w:t>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1.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редством почтового отправл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В личный кабинет Заявителя на ЕПГУ, РПГУ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 Лично Заявителю либо его уполномоченному представителю в Администраци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 xml:space="preserve">. Бесплатно </w:t>
            </w:r>
          </w:p>
        </w:tc>
      </w:tr>
      <w:tr>
        <w:trPr>
          <w:trHeight w:val="11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 Заявителями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 либо их представители, действующие в силу закона или на основании договора, доверенност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именования документов по «подуслуге» 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предоставляется на основании заявления, поступившего в администрацию или в МФЦ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документ, удостоверяющий личность гражданина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Копии 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ы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именование документа/ состав запрашиваемых сведений по «подуслуге»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 Наименование органа (организации), в адрес которого направляется межведомственный запрос по «подуслуге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3.1.</w:t>
            </w:r>
            <w:r>
              <w:rPr>
                <w:lang w:val="ru-RU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«подуслуги»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ем и регистрация обращения заявителя по форме, установленной административным регламенто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ассмотрение заявл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результата предоставления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1 рабочи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23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3. 3 рабочи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«поду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ая информация о результатах «подуслуги»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1.1. </w:t>
            </w:r>
            <w:r>
              <w:rPr>
                <w:lang w:val="ru-RU"/>
              </w:rPr>
              <w:t>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Уведомление об отказе в предоставлении муниципальной услуги  подписывается главой Есип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3.1. </w:t>
            </w:r>
            <w:r>
              <w:rPr>
                <w:lang w:val="ru-RU"/>
              </w:rPr>
              <w:t>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 - положительный результат, выдача уведомления об отказе в предоставлении</w:t>
            </w:r>
            <w:r>
              <w:rPr>
                <w:lang w:val="ru-RU" w:eastAsia="en-US"/>
              </w:rPr>
              <w:t xml:space="preserve"> муниципальной услуги</w:t>
            </w:r>
            <w:r>
              <w:rPr>
                <w:lang w:val="ru-RU"/>
              </w:rPr>
              <w:t xml:space="preserve"> - отрицательный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1.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редством почтового отправл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В личный кабинет Заявителя на ЕПГУ, РПГУ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 Лично Заявителю либо его уполномоченному представителю в Администраци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.4. через МФЦ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едоставления «подуслуги» в электронной форм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На официальном сайте Администрации Есиповского сельского поселения Терновского муниципального района (</w:t>
            </w:r>
            <w:r>
              <w:rPr>
                <w:lang w:val="en-US" w:eastAsia="en-US"/>
              </w:rPr>
              <w:t>esip</w:t>
            </w:r>
            <w:r>
              <w:rPr>
                <w:lang w:val="ru-RU" w:eastAsia="en-US"/>
              </w:rPr>
              <w:t xml:space="preserve">ovskoe-r36.gosuslugi.ru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suslugi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vrn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региональный портал, РПГУ)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записи  на прием в орган, МФЦ для подачи запроса о предоставлении «подуслуги»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формирования запроса о предоставлении «подуслуги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ерез экранную форму на ЕПГУ, РПГУ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ерез экранную форму на ЕПГУ, РПГУ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Style2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Style2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электронная почта заявителя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На официальном сайте Администрации Есиповского сельского поселения Терновского муниципального района (</w:t>
            </w:r>
            <w:r>
              <w:rPr>
                <w:lang w:val="en-US" w:eastAsia="en-US"/>
              </w:rPr>
              <w:t>esip</w:t>
            </w:r>
            <w:r>
              <w:rPr>
                <w:lang w:val="ru-RU" w:eastAsia="en-US"/>
              </w:rPr>
              <w:t xml:space="preserve">ovskoe-r36.gosuslugi.ru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suslugi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vrn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региональный портал, РПГУ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539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122"/>
      </w:tblGrid>
      <w:tr>
        <w:trPr>
          <w:trHeight w:val="9639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ложение №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дминистрацию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ип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индивидуальных предпринимателей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рия, №, кем и когда выдан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его(ей) по адресу: 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юридических лиц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, адрес, ОГРН, ИНН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, 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амилия, имя, отчество заявителя (его уполномоченного представител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№ ____________________ выдан 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ерия и номер паспорта, наименование органа, выдавшего паспорт, дата вы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я от имени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амилия, имя, отчество заявителя (в случае если его интересы  представляет уполномоченный представител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у предоставить мне информацию об объектах недвижимого имущества, находящихся в собственности Есиповского сельского поселения и предназначенных для сдачи в аренд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прошу предостав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260</wp:posOffset>
                      </wp:positionV>
                      <wp:extent cx="40386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8pt;width:31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почтовым отправлением по адресу: 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чтовый адрес с указанием индек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020</wp:posOffset>
                      </wp:positionV>
                      <wp:extent cx="45720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2.6pt;width:35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личном обращении в администрацию Есипо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0800</wp:posOffset>
                      </wp:positionV>
                      <wp:extent cx="4572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4pt;width:3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по адресу электронной почты 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02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оставить отметку напротив выбранного вариант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готовности  результатов  муниципальной услуги  прошу  сообщить  по   телефону _______ _________________________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: на ___ л. в 1 эк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                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та направления запроса                   подпись заявителя или 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олномоченного предста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Знак Знак4"/>
    <w:qFormat/>
    <w:rPr>
      <w:sz w:val="24"/>
      <w:szCs w:val="24"/>
      <w:lang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2:00Z</dcterms:created>
  <dc:creator>Shevchenko</dc:creator>
  <dc:description/>
  <cp:keywords/>
  <dc:language>en-US</dc:language>
  <cp:lastModifiedBy>esipov.ternov</cp:lastModifiedBy>
  <cp:lastPrinted>2015-10-09T12:16:00Z</cp:lastPrinted>
  <dcterms:modified xsi:type="dcterms:W3CDTF">2025-07-04T10:19:00Z</dcterms:modified>
  <cp:revision>6</cp:revision>
  <dc:subject/>
  <dc:title>Приложение</dc:title>
</cp:coreProperties>
</file>