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7 июня 2025 г.                                                                                     № 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Есип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Т.И.Лустина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ня 2025 года №4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ЕКРАЩЕНИЕ ПРАВА ПОСТОЯННОГО (БЕССРОЧ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сип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втономное учреждение «Многофункциональный центр предоставления государственных и муниципальных услуг» (далее – МФ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01000100008269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Есиповского сельского поселения Терновского муниципального района Воронежской области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15 г. № 31 «Об утверждении административного регламен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 предоставлению муниципальной услуги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Административный регламен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щение права постоянного (бессрочного) пользова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пособы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бщие сведения о «подуслуг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по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Срок предоставления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предоставляющий услугу не является уполномоченным органом по принятию решений о прекращение права постоянного (бессрочного) пользования земельными участками, указанными в заяв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lang w:val="ru-RU" w:eastAsia="en-US"/>
              </w:rPr>
              <w:t xml:space="preserve">        </w:t>
            </w: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ом, находящимся в 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,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администраци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ях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Заявителями являются 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lang w:val="ru-RU" w:eastAsia="en-US"/>
              </w:rPr>
              <w:t xml:space="preserve">         </w:t>
            </w: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Представитель физического или юридического лица с надлежаще оформленными полномочиям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умент, удостоверяющий  личность заявителя и представителя заявителя и   документ, подтверждающий полномочия представителя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к заявлениям юридических лиц, указанных в </w:t>
            </w:r>
            <w:r>
              <w:rPr>
                <w:sz w:val="24"/>
                <w:szCs w:val="24"/>
              </w:rPr>
              <w:t xml:space="preserve">пункте 2 статьи 39.9 </w:t>
            </w:r>
            <w:r>
              <w:rPr>
                <w:sz w:val="24"/>
                <w:szCs w:val="24"/>
                <w:lang w:eastAsia="en-US"/>
              </w:rPr>
              <w:t>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 1 экз.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я представителя оформлены в установленном закон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документов написаны разборчи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 и отчество заявителя, адрес места жительства, телефон (если есть) написаны полностью, адрес электронной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заявлении нет подчисток, приписок, зачеркнутых слов и иных неоговоренны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 не исполнены карандаш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ументы не имею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ка из Единого государственного реестра юридических лиц (ЕГРЮЛ) о юридическом лице, являющемся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я лицензии, удостоверяющей право проведения работ по геологическому изучению недр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34" w:firstLine="425"/>
              <w:rPr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sz w:val="24"/>
                <w:szCs w:val="24"/>
                <w:lang w:eastAsia="en-US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деральная кадастровая палата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        </w:t>
            </w:r>
            <w:r>
              <w:rPr>
                <w:rStyle w:val="Style21"/>
                <w:sz w:val="24"/>
                <w:szCs w:val="24"/>
                <w:lang w:eastAsia="en-U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firstLine="425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Style21"/>
                <w:sz w:val="24"/>
                <w:szCs w:val="24"/>
                <w:lang w:eastAsia="en-US"/>
              </w:rPr>
              <w:t xml:space="preserve">        </w:t>
            </w:r>
            <w:r>
              <w:rPr>
                <w:rStyle w:val="Style21"/>
                <w:sz w:val="24"/>
                <w:szCs w:val="24"/>
                <w:lang w:eastAsia="en-US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Срок подготовки межведомственного запроса - в течение одного рабочего дня, срок направления ответа на межведомственный запрос – не более 5 дн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ием и регистрация заявления и прилагаемых к нему докумен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3.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3.2. 10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3.3.  2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 xml:space="preserve">административный регламент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становления администрации о прекращении права постоянного (бессрочного)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ом, находящимся в 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официальном сайте Администрации Есиповского сельского поселения Терновского муниципального района (https://</w:t>
            </w:r>
            <w:r>
              <w:rPr>
                <w:lang w:val="en-US"/>
              </w:rPr>
              <w:t>esip</w:t>
            </w:r>
            <w:r>
              <w:rPr>
                <w:lang w:val="ru-RU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/>
            </w:pPr>
            <w:r>
              <w:rPr>
                <w:b/>
                <w:lang w:val="ru-RU"/>
              </w:rPr>
              <w:t>Способ записи на прием в орган, МФЦ для подачи запроса о предоставлении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/>
            </w:pPr>
            <w:r>
              <w:rPr>
                <w:b/>
                <w:lang w:val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4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официальном сайте Администрации Есиповского сельского поселения Терновского муниципального района (https://</w:t>
            </w:r>
            <w:r>
              <w:rPr>
                <w:lang w:val="en-US"/>
              </w:rPr>
              <w:t>esip</w:t>
            </w:r>
            <w:r>
              <w:rPr>
                <w:lang w:val="ru-RU"/>
              </w:rPr>
              <w:t xml:space="preserve">ovskoe-r36.gosuslugi.ru) 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ind w:left="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министрацию _________сельского поселения 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по желанию) 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/>
              <w:ind w:left="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 желанию)</w:t>
            </w:r>
          </w:p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200"/>
              <w:ind w:left="0"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рава постоянного (бессрочного) пользования земельным участком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право постоянного (бессрочного) пользования земельным участком, находящимся в собственности Есиповского сельского поселения Терновского муниципального района Воронежской области, (не нужное зачеркнуть)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права постоянного (бессрочного) пользова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_______________ _________________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(подпись) (фамилия И.О.)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.П.»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2:00Z</dcterms:created>
  <dc:creator>Прокофьева О.А.</dc:creator>
  <dc:description/>
  <cp:keywords/>
  <dc:language>en-US</dc:language>
  <cp:lastModifiedBy>esipov.ternov</cp:lastModifiedBy>
  <cp:lastPrinted>2017-01-09T10:08:00Z</cp:lastPrinted>
  <dcterms:modified xsi:type="dcterms:W3CDTF">2025-07-04T10:43:00Z</dcterms:modified>
  <cp:revision>11</cp:revision>
  <dc:subject/>
  <dc:title/>
</cp:coreProperties>
</file>