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812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  <w:t>АДМИНИСТРАЦИЯ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  <w:t>ЕСИПОВСКОГО  СЕЛЬСКОГО ПОСЕЛЕНИЯ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  <w:t>ТЕРНОВСКОГО МУНИЦИПАЛЬНОГО РАЙОНА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  <w:t>ВОРОНЕЖСКОЙ ОБЛАСТИ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  27 июня 2025 г.                                                                                     №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4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.Есипово</w:t>
      </w:r>
    </w:p>
    <w:p>
      <w:pPr>
        <w:pStyle w:val="51"/>
        <w:shd w:fill="auto" w:val="clear"/>
        <w:spacing w:lineRule="auto" w:line="240" w:before="0" w:after="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Normal"/>
        <w:spacing w:lineRule="auto" w:line="240" w:before="0" w:after="0"/>
        <w:ind w:right="481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технологической схемы предоставления муниципальной услуги «Выдача разрешения на использование земель или земельного участка, которые находятся в муниципальной собственности, без предоставления земельных участков и установления сервитута, публичного сервитута»</w:t>
      </w:r>
    </w:p>
    <w:p>
      <w:pPr>
        <w:pStyle w:val="51"/>
        <w:shd w:fill="auto" w:val="clear"/>
        <w:spacing w:lineRule="auto" w:line="240" w:before="0" w:after="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Calibri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На основании распоряжения Правительства Воронежской области от 30.06.2010 г. №400-р «О мерах по совершенствованию правового положения государственных (муниципальных) учреждений» ,                в соответствии с Федеральным законом от 27.07.2010 г. №210-ФЗ «Об организации предоставления государственных и муниципальных услуг», а также в целях обеспечения автоматизации процесса предоставления муниципальных услуг  администрации Есиповского сельского поселения Терновского муниципального района Воронежской области в филиале АУ «МФЦ»,   администрация Есиповского сельского поселения Терновского муниципального района </w:t>
      </w:r>
      <w:r>
        <w:rPr/>
        <w:t xml:space="preserve">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твердить технологическую схему предоставления муниципальной услуги «Выдача разрешения на использование земель или земельного участка, которые находятся в муниципальной собственности, без предоставления земельных участков и установления сервитута, публичного сервитута»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Опубликовать настоящее постановление в  периодическом печатном издании  «Вестник муниципальных правовых актов Есиповского сельского поселения Терновского муниципального района» и разместить на сайте в сети «Интернет».                                                                                                                 </w:t>
        <w:br/>
        <w:t xml:space="preserve">          3.  Постановление вступает в силу с даты опубликования.</w:t>
      </w:r>
    </w:p>
    <w:p>
      <w:pPr>
        <w:pStyle w:val="Normal"/>
        <w:widowControl w:val="false"/>
        <w:autoSpaceDE w:val="false"/>
        <w:spacing w:lineRule="auto" w:line="24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.  Контроль за исполнением  настоящего постановления оставляю за соб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Есиповс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                                                              Т.И.Лустина</w:t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tabs>
          <w:tab w:val="clear" w:pos="708"/>
          <w:tab w:val="left" w:pos="5812" w:leader="none"/>
        </w:tabs>
        <w:spacing w:lineRule="auto" w:line="240" w:before="0" w:after="0"/>
        <w:ind w:left="5103" w:hanging="0"/>
        <w:rPr/>
      </w:pPr>
      <w:r>
        <w:rPr>
          <w:rFonts w:cs="Times New Roman" w:ascii="Times New Roman" w:hAnsi="Times New Roman"/>
          <w:sz w:val="24"/>
          <w:szCs w:val="24"/>
        </w:rPr>
        <w:t>к постановлению  администрации</w:t>
      </w:r>
    </w:p>
    <w:p>
      <w:pPr>
        <w:pStyle w:val="Normal"/>
        <w:tabs>
          <w:tab w:val="clear" w:pos="708"/>
          <w:tab w:val="left" w:pos="5812" w:leader="none"/>
        </w:tabs>
        <w:spacing w:lineRule="auto" w:line="240" w:before="0" w:after="0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иповского сельского поселения</w:t>
      </w:r>
    </w:p>
    <w:p>
      <w:pPr>
        <w:pStyle w:val="Normal"/>
        <w:tabs>
          <w:tab w:val="clear" w:pos="708"/>
          <w:tab w:val="left" w:pos="5812" w:leader="none"/>
        </w:tabs>
        <w:spacing w:lineRule="auto" w:line="240" w:before="0" w:after="0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рновского муниципального района</w:t>
      </w:r>
    </w:p>
    <w:p>
      <w:pPr>
        <w:pStyle w:val="Normal"/>
        <w:tabs>
          <w:tab w:val="clear" w:pos="708"/>
          <w:tab w:val="left" w:pos="5812" w:leader="none"/>
        </w:tabs>
        <w:spacing w:lineRule="auto" w:line="240" w:before="0" w:after="0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7.06.2025 г.  № 49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ХНОЛОГИЧЕСКАЯ СХЕ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я муниципальной услуг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Выдача разрешения на использование земель или земельного участка, которые находятся в муниципальной собственности, без предоставления земельных участков и установления сервитута, публичного сервитута» на территории Есиповского сельского поселения Терновского муниципального района Воронеж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Раздел 1. «Общие сведения о государственной (муниципальной) </w:t>
      </w:r>
      <w:r>
        <w:rPr/>
        <w:t>услуге»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969"/>
        <w:gridCol w:w="506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аметр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параметра/состоя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органа, предоставляющего услугу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Администрация Есиповского сельского поселения Терновского муниципального района Воронеж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услуги в федеральном реестре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/>
              <w:t>364010001000082690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е наименование услуги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ача разрешения на использование земель или земельного участка, которые находятся в муниципальной собственности, без предоставления земельных участков и установления сервитута, публичного сервиту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ткое наименование услуги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ача разрешения на использование земель или земельного участка, которые находятся в муниципальной собственности, без предоставления земельных участков и установления сервитута, публичного сервиту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тивный регламент предоставления услуги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spacing w:before="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остановление  от  29 ноября 2023 г. №45 "Об утверждении административного регламента предоставления муниципальной услуги «Выдача разрешения на использование земель или земельного участка, которые находятся в муниципальной собственности, без предоставления земельных участков и установления сервитута, публичного сервитута» на территории Есиповского сельского поселения Терновского муниципального района  Воронежской области"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«подуслуг»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ы оценки качества предоставления услуги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диотелефонная связ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(смс-опрос, телефонный опрос)  нет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минальные устройства в МФЦ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минальные устройства в органе власти/органе государственного внебюджетного фонда/органе местного самоуправления  нет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ый портал государственных услуг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гиональный портал государственных </w:t>
              <w:br/>
              <w:t>услуг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ициальный сайт органа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способы  нет</w:t>
            </w:r>
          </w:p>
        </w:tc>
      </w:tr>
    </w:tbl>
    <w:p>
      <w:pPr>
        <w:sectPr>
          <w:type w:val="nextPage"/>
          <w:pgSz w:w="11906" w:h="16838"/>
          <w:pgMar w:left="1418" w:right="567" w:gutter="0" w:header="0" w:top="426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Раздел 2. «Общие сведения о «</w:t>
      </w:r>
      <w:r>
        <w:rPr/>
        <w:t>подуслугах»</w:t>
      </w:r>
    </w:p>
    <w:tbl>
      <w:tblPr>
        <w:tblW w:w="1581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134"/>
        <w:gridCol w:w="2410"/>
        <w:gridCol w:w="2835"/>
        <w:gridCol w:w="1134"/>
        <w:gridCol w:w="1134"/>
        <w:gridCol w:w="992"/>
        <w:gridCol w:w="1276"/>
        <w:gridCol w:w="1134"/>
        <w:gridCol w:w="1558"/>
        <w:gridCol w:w="1211"/>
      </w:tblGrid>
      <w:tr>
        <w:trPr/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ок предостав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зависимости от условий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ания отказа в приеме документов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10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ания отказа в предоставлении «подуслуги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ания приостановления предоставления «подуслуги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ок приостановления предоставления «подуслуги»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та за предоставление «подуслуги»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особ обращения за получением «подуслуги»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особ получения результатата «подуслуги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4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 подаче заявления</w:t>
            </w:r>
          </w:p>
          <w:p>
            <w:pPr>
              <w:pStyle w:val="Normal"/>
              <w:spacing w:lineRule="auto" w:line="240" w:before="0" w:after="0"/>
              <w:ind w:left="-108" w:right="-14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 месту жительства (месту нахождения</w:t>
            </w:r>
          </w:p>
          <w:p>
            <w:pPr>
              <w:pStyle w:val="Normal"/>
              <w:spacing w:lineRule="auto" w:line="240" w:before="0" w:after="0"/>
              <w:ind w:left="-108" w:right="-142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юр. лиц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 подаче заявления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по месту жительства (по месту обращения)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5" w:right="-141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личие платы (государственной пошлин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141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квизиты нормативного правового акта, являющегося основанием для взимания платы (государственной пошлин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41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БК для взимания платы (государственной пошлины), в том числе через МФЦ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</w:tr>
      <w:tr>
        <w:trPr/>
        <w:tc>
          <w:tcPr>
            <w:tcW w:w="158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ыдача разрешения на использование земель или земельного участка, находящихся в муниципальной собственности, без предоставления земельных участков и установления сервитутов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  дн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   дн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заявление и прилагаемые к нему документы не поддаются прочтению, содержат неоговоренные зачеркивания, исправления, подчистк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заявление и прилагаемые к нему документы не соответствуют требованиям, установленным Постановлением Правительства РФ от 25.06.2012 № 634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заявление подано лицом, не уполномоченным совершать такого рода действ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анием для отказа в предоставлении муниципальной услуги в целях проведения инженерных изысканий либо капитального или текущего ремонта линейного объекта на срок не более одного года, в целях строительства временных или вспомогательных сооружений (включая ограждения, бытовки, навесы), складирования строительных и иных материалов, техники для обеспечения строительства, реконструкции линейных объектов федерального, регионального или местного значения на срок их строительства, реконструкции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целях осуществления геологического изучения недр на срок действия соответствующей лицензи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) заявление подано с нарушением требований, установленных пунктами 3 и 4 Правил выдачи разрешения на использование земель или земельного участка, находящихся в государственной или муниципальной собственности, утвержденных постановлением Правительства Российской Федерации от 27.11.2014 № 1244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) в заявлении указаны цели использования земель или земельного участка или объекты, предполагаемые к размещению, не предусмотренные пунктом 1 статьи 39.34 Земельного кодекса Российской Федера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) земельный участок, на использование которого испрашивается разрешение, предоставлен физическому или юридическому лицу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анием для отказа в предоставлении муниципальной услуги в целях размещения объектов, виды которых установлены Постановлением Правительства РФ от 03.12.2014 № 1300 «Об утверждении перечня видов объектов, размещение которых может осуществляться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» на срок не более одного календарного год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) заявление подано с нарушением требований, установленных пунктом 3.1 раздела III Положения о порядке и условиях использования земель или земельных участков, находящихся в государственной или муниципальной собственности, с целью размещения объектов, без предоставления земельных участков и установления сервитутов, утвержденного Приказом Департамента имущественных и земельных отношений Воронежской обл. от 02.07.2015 № 1111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) в заявлении указаны предполагаемые к размещению Объекты (Объект), не предусмотренные Постановлением Правительства Российской Федерации от 3 декабря 2014 года N 1300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) в заявлении указана цель использования земель или земельного участка, не соответствующая назначению Объект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) земельный участок, на котором предполагается размещение Объектов, уже предоставлен другому физическому или юридическому лицу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) в отношении испрашиваемого для использования с целью размещения Объектов земельного участка администрацией другому физическому или юридическому лицу уже выдано разрешение на его использовани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) размещение Объекта приведет к невозможности использования земельного участка в соответствии с его разрешенным использование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) размещаемые Объекты не соответствуют утвержденным документам территориального планирова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) при обращении с заявлением о выдаче разрешения на использование земель или земельного участка для благоустройства с целью озеленения, в том числе придомовой территории (земельный участок, прилегающий к земельному участку с видом разрешенного использования: индивидуальное жилищное строительство или ведение личного подсобного хозяйства), организации мест и площадок открытого хранения материалов, веществ, размещения временных сооружений или временных конструкций, предназначенных для оказания услуг по организации общественного питания не соблюдены условия, предусмотренные в п. п. 2.2, 2.3 раздела II Положения о порядке и условиях использования земель или земельных участков, находящихся в государственной или муниципальной собственности, с целью размещения объектов, без предоставления земельных участков и установления сервитутов, утвержденного Приказом Департамента имущественных и земельных отношений Воронежской обл. от 02.07.2015 № 1111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администрация Есиповского сельского поселения Терновского муниципального района Воронежской области (лично, через представителей)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филиал АУ «МФЦ»в Терновском муниципальном район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Единый портал государственных и муниципальных услу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www.gosuslugi.ru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Портал государственных и муниципальных услуг Воронежской области" (www. pgu.govvrn.ru)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администрация Есиповского сельского поселения Терновского муниципального района Воронежской области на бумажном носителе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филиал АУ «МФЦ»в Терновском муниципальном районе на бумажном носител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заказным письмом с уведомлением через почтовую связ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в форме электронного документа с использованием информационно-телекоммуникационных сетей общего пользования, в том числе Единого портала и (или) Регионального порта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/>
      </w:pPr>
      <w:r>
        <w:rPr/>
        <w:t>Раздел 3. «Сведения о заявителях «подуслуги»</w:t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3007"/>
        <w:gridCol w:w="2151"/>
        <w:gridCol w:w="2681"/>
        <w:gridCol w:w="1324"/>
        <w:gridCol w:w="2609"/>
        <w:gridCol w:w="1442"/>
        <w:gridCol w:w="1681"/>
      </w:tblGrid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83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br/>
              <w:t>п/п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5" w:right="-13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атегории лиц, </w:t>
            </w:r>
          </w:p>
          <w:p>
            <w:pPr>
              <w:pStyle w:val="Normal"/>
              <w:spacing w:lineRule="auto" w:line="240" w:before="0" w:after="0"/>
              <w:ind w:left="-175" w:right="-13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меющих право на </w:t>
            </w:r>
          </w:p>
          <w:p>
            <w:pPr>
              <w:pStyle w:val="Normal"/>
              <w:spacing w:lineRule="auto" w:line="240" w:before="0" w:after="0"/>
              <w:ind w:left="-175" w:right="-13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лучение «подуслуги»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кумент, подтверждающий правомочие заявителя соответствующей категории на получение «подуслуги»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тановленные требования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 документу, подтверждающему правомочие заявителя соответствующей категории на получение «подуслуги»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личие возможности подачи заявления на предоставление «подуслуги» представителями заявителя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97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черпывающий перечень лиц, имеющих право на подачу заявления от имени заявителя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9" w:right="-9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документа, подтверждающего право подачи заявления от имени заявителя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25" w:right="-8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тановленные требования к документу, подтверждающему право подачи заявления от имени заявителя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153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ыдача разрешения на использование земель или земельного участка, находящихся в муниципальной собственности , без предоставления земельных участков и установления сервитутов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ические   лица, заинтересованные в получении разрешения на использование земель или земельного участка, находящихся в муниципальной собственности или государственная собственность на которые не разграничена, без предоставления земельных участков и установления сервитутов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кумент, удостоверяющий личность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ен быть действителен на срок обращения за предоставлением услуги, не должен содержать подчисток, приписок, зачеркнутых слов, исправлений, не должен иметь повреждений, наличие которых не позволяет однозначно истолковывать их содержание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меется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юбое дееспособное физическое лицо, достигшее 18 лет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веренность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формленная в установленном законодательством РФ порядке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юридические лица, заинтересованные в получении разрешения на использование земель или земельного участка, находящихся в муниципальной собственности или государственная собственность на которые не разграничена, без предоставления земельных участков и установления сервитут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документ, удостоверяющий личность: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документ о назначении или об избрании физического лица на долж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ен быть действителен на срок обращения за предоставлением услуги, не должен содержать подчисток, приписок, зачеркнутых слов, исправлений, не должен иметь повреждений, наличие которых не позволяет однозначно истолковывать их содерж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но содержать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одпись должностного лица, дату составления документа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информацию о праве физического лица действовать от имени заявителя без доверенност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но быть действителен на срок обращения за предоставлением услуги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меется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ца, имеющие соответствующие полномочия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верен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документ о назначении или об избрании физического лица на долж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формленная в установленном законодательством РФ порядке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/>
      </w:pPr>
      <w:r>
        <w:rPr/>
        <w:t>Раздел 4. «Документы, предоставляемые заявителем для получения «подуслуги»</w:t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5566"/>
        <w:gridCol w:w="2409"/>
        <w:gridCol w:w="1701"/>
        <w:gridCol w:w="1276"/>
        <w:gridCol w:w="1418"/>
        <w:gridCol w:w="1134"/>
        <w:gridCol w:w="1210"/>
      </w:tblGrid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13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br/>
              <w:t xml:space="preserve"> п/п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тегория докумен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42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я документов, которые предоставляет заявитель для получения «подуслуги»</w:t>
            </w:r>
          </w:p>
          <w:p>
            <w:pPr>
              <w:pStyle w:val="Normal"/>
              <w:spacing w:lineRule="auto" w:line="240" w:before="0" w:after="0"/>
              <w:ind w:left="-142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13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необходимых экземпляров документа с указанием подлинник/коп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ловие предоставления докумен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тановленные требования к докумен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а (шаблон) документ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разец документа/</w:t>
            </w:r>
          </w:p>
          <w:p>
            <w:pPr>
              <w:pStyle w:val="Normal"/>
              <w:spacing w:lineRule="auto" w:line="240" w:before="0" w:after="0"/>
              <w:ind w:left="-142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полнение документа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153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ыдача разрешения на использование земель или земельного участка, находящихся в муниципальной собственности , без предоставления земельных участков и установления сервитутов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явление о предоставлении услуг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явление о присвоении объекту адресации адреса или аннулировании его адре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линник, 1 эк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явление должно быть подписано заявителем или его уполномоченным представител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ложение №1 к технологической схеме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ложение №1 к технологической схеме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кумент, удостоверяющий личность заявителя, либо личность представителя заявител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аспор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пия, 1 экз., подлинник для свер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пия, заверенная в установленном законодательством РФ порядк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кументы подтверждающие право собственности или иное право заявителя на существующий основной земельный участок и расположенные на нем объекты недвижимого имущества (в случае благоустройства с целью озеленения, в том числе придомовой территории (земельный участок, прилегающий к земельному участку с видом разрешенного использования: индивидуальное жилищное строительство или ведение личного подсобного хозяйства), организации мест и площадок открытого хранения материалов, веществ, размещения временных сооружений или временных конструкций, предназначенных для оказания услуг по организации общественного питани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идетельство о государственной регистрации пра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писка из ЕГР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пия, 1 экз., подлинник для свер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пия, заверенная в установленном законодательством РФ порядк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хема границ предполагаемых к использованию земель или части земельного участка на кадастровом плане территории с указанием координат характерных точек границ территории - в случае, если планируется использовать земли или часть земельного участка (с использованием системы координат, применяемой при ведении государственного кадастра недвижимости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тановление администрации об утверждении схемы гран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пия, 1 экз., подлинник для свер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пия, заверенная в установленном законодательством РФ порядк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/>
      </w:pPr>
      <w:r>
        <w:rPr/>
        <w:t>Раздел 5. «Документы и сведения, получаемые посредством межведомственного информационного взаимодействия»</w:t>
      </w:r>
    </w:p>
    <w:tbl>
      <w:tblPr>
        <w:tblW w:w="153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559"/>
        <w:gridCol w:w="2268"/>
        <w:gridCol w:w="1843"/>
        <w:gridCol w:w="3260"/>
        <w:gridCol w:w="1276"/>
        <w:gridCol w:w="1417"/>
        <w:gridCol w:w="1560"/>
        <w:gridCol w:w="1207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квизиты актуальной технологической карты межведомственного взаимодейств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запрашиваемого документа (сведения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ечень и состав сведений, запрашиваемых в рамках межведомственного информационного взаимодействия</w:t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органа (организации), направляющего(ей) межведомственный запрос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органа (организации), в адрес которого(ой) направляется межведомственный запро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I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электронного сервиса/ наименование вида свед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ок </w:t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уществления межведомственного информационного взаимодейств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ы (шаблоны) межведомственного запроса и ответа на межведомственный запрос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разцы</w:t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аполнения форм межведомственного запроса и ответа на межведомственный запрос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</w:tr>
      <w:tr>
        <w:trPr/>
        <w:tc>
          <w:tcPr>
            <w:tcW w:w="153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ыдача разрешения на использование земель или земельного участка, находящихся в муниципальной собственности , без предоставления земельных участков и установления сервитут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иска из Единого государственного реестра прав на недвижимое имущество и сделок с ним о зарегистрированных правах на объект недвижим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сведения о правах на здание, сооружение, находящееся на земельном участке, в отношении которого подано заявление о предварительном согласовании предоставления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сведения о правах на приобретаемый земельный участок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кадастровый номер объекта недвижимости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наименование объекта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площадь объекта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адрес месторасполож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Есиповского сельского поселения Терновского муниципального района Воронежской обла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рновский  отдел управления Федеральной службы государственной регистрации, кадастра и картографии по Воронеж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35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  рабочих дн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программе СГИО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программе СГИ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иска из государственного кадастра недвижим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кадастровую выписку о земельном участке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-кадастровый паспорт земельного участка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кадастровый номер объекта недвижимости;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наименование объекта;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площадь объекта;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адрес месторасположе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Есиповского сельского поселения Терновского муниципального района Воронежской обла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дел Терновского  филиала федерального государственного бюджетного учреждения «Федеральная кадастровая палата Федеральной службы государственной регистрации, кадастра и картографии» по Воронеж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35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  рабочих дн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программе СГИО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программе СГИ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цензия, удостоверяющая право проведения работ по геологическому изучению нед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Есиповского сельского поселения Терновского муниципального района Воронежской обла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ое агентство по недропользованию, Департамент по недропользованию по Центральному федеральному округу, Департамент природных ресурсов и экологии Воронеж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  рабочих дн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программе СГИО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программе СГИО</w:t>
            </w:r>
          </w:p>
        </w:tc>
      </w:tr>
    </w:tbl>
    <w:p>
      <w:pPr>
        <w:pStyle w:val="Normal"/>
        <w:jc w:val="center"/>
        <w:rPr/>
      </w:pPr>
      <w:r>
        <w:rPr/>
        <w:t>Раздел 6. «Результат «подуслуги»</w:t>
      </w:r>
    </w:p>
    <w:tbl>
      <w:tblPr>
        <w:tblW w:w="155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"/>
        <w:gridCol w:w="2139"/>
        <w:gridCol w:w="2053"/>
        <w:gridCol w:w="2067"/>
        <w:gridCol w:w="1931"/>
        <w:gridCol w:w="1167"/>
        <w:gridCol w:w="3646"/>
        <w:gridCol w:w="1133"/>
        <w:gridCol w:w="954"/>
      </w:tblGrid>
      <w:tr>
        <w:trPr/>
        <w:tc>
          <w:tcPr>
            <w:tcW w:w="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83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умент/документы, являющийся (иеся) результатом «подуслуги»</w:t>
            </w:r>
          </w:p>
        </w:tc>
        <w:tc>
          <w:tcPr>
            <w:tcW w:w="2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5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бования к документу/</w:t>
            </w:r>
          </w:p>
          <w:p>
            <w:pPr>
              <w:pStyle w:val="Normal"/>
              <w:spacing w:lineRule="auto" w:line="240" w:before="0" w:after="0"/>
              <w:ind w:left="-142" w:right="-15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ументам, являющемуся (ихся) результатом «подуслуги»</w:t>
            </w:r>
          </w:p>
        </w:tc>
        <w:tc>
          <w:tcPr>
            <w:tcW w:w="2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41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рактеристика результата «подуслуги»</w:t>
            </w:r>
          </w:p>
          <w:p>
            <w:pPr>
              <w:pStyle w:val="Normal"/>
              <w:spacing w:lineRule="auto" w:line="240" w:before="0" w:after="0"/>
              <w:ind w:left="-142" w:right="-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ложительный/</w:t>
            </w:r>
          </w:p>
          <w:p>
            <w:pPr>
              <w:pStyle w:val="Normal"/>
              <w:spacing w:lineRule="auto" w:line="240" w:before="0" w:after="0"/>
              <w:ind w:left="-142" w:right="-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рицательный)</w:t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а документа/</w:t>
            </w:r>
          </w:p>
          <w:p>
            <w:pPr>
              <w:pStyle w:val="Normal"/>
              <w:spacing w:lineRule="auto" w:line="240" w:before="0" w:after="0"/>
              <w:ind w:left="-142" w:right="-41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ументов, являющегося (ихся) результатом «подуслуги»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ец документа/</w:t>
            </w:r>
          </w:p>
          <w:p>
            <w:pPr>
              <w:pStyle w:val="Normal"/>
              <w:spacing w:lineRule="auto" w:line="240" w:before="0" w:after="0"/>
              <w:ind w:left="-142" w:right="-41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ументов, являющегося (ихся) результатом «подуслуги»</w:t>
            </w:r>
          </w:p>
        </w:tc>
        <w:tc>
          <w:tcPr>
            <w:tcW w:w="3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ы получения результата «подуслуги»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 хранения невостребованных</w:t>
              <w:br/>
              <w:t xml:space="preserve"> заявителем результатов «подуслуги»</w:t>
            </w:r>
          </w:p>
        </w:tc>
      </w:tr>
      <w:tr>
        <w:trPr>
          <w:trHeight w:val="792" w:hRule="atLeast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органе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МФЦ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155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ыдача разрешения на использование земель или земельного участка, находящихся в муниципальной собственности, без предоставления земельных участков и установления сервитутов</w:t>
            </w:r>
          </w:p>
        </w:tc>
      </w:tr>
      <w:tr>
        <w:trPr>
          <w:trHeight w:val="1976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 администрации о разрешении на использование земель или земельного участка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исывается главой поселения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ожительный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 выдача   заявителю (представителю заявителя) лично по месту обращения  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 направление указанных документов почтовым отправлением с уведомлением о вручении по адресу, указанному в заявлении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в форме электронного документа с использованием информационно-телекоммуникационных сетей общего пользования, в том числе Единого портала и (или) Регионального портал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оянно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 год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домление об отказе в предоставлении муниципальной услуги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Подписывается главой поселени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Указывается причина отказа в предоставлении муниципальной услуг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рицательный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 выдача   заявителю (представителю заявителя) лично по месту обращения  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 направление указанных документов почтовым отправлением с уведомлением о вручении по адресу, указанному в заявлении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в форме электронного документа с использованием информационно-телекоммуникационных сетей общего пользования, в том числе Единого портала и (или) Регионального портал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лет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 год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center"/>
        <w:rPr/>
      </w:pPr>
      <w:r>
        <w:rPr/>
        <w:t>Раздел 7. «Технологические процессы предоставления «подуслуги»</w:t>
      </w:r>
    </w:p>
    <w:tbl>
      <w:tblPr>
        <w:tblW w:w="154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3372"/>
        <w:gridCol w:w="4709"/>
        <w:gridCol w:w="1843"/>
        <w:gridCol w:w="1608"/>
        <w:gridCol w:w="1794"/>
        <w:gridCol w:w="1546"/>
      </w:tblGrid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именование процедуры </w:t>
              <w:br/>
              <w:t>процесса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обенности исполнения процедуры процес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оки исполнения процедуры (процесса)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полнитель процедуры процесс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урсы, необходимые для выполнения процедуры процесса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ы документов, необходимые для выполнения процедуры процесса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154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ыдача разрешения на использование земель или земельного участка, находящихся в муниципальной собственности , без предоставления земельных участков и установления сервитутов</w:t>
            </w:r>
          </w:p>
        </w:tc>
      </w:tr>
      <w:tr>
        <w:trPr/>
        <w:tc>
          <w:tcPr>
            <w:tcW w:w="154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ем и регистрация заявления и прилагаемых к нему документов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тановление личность заявителя, проверка документа, удостоверяющего личность заявит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рка полномочия представителя гражданина действовать от его имени, полномочия представителя юридического лица действовать от имени юридического лица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рка соответствия заявления установленным требования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рка соответствия представленных документов установленным требованиям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гистрация заявления с прилагаемым   документы комплектом документ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дача расписки в получении документов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 устанавливает личность заявителя и представленный документ на предмет наличия подчисток, допеча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 проверяет полномочия представителя заявителя: доверенность должна быть действительной на срок обращения за предоставлением услуги, не должна содержать подчисток, приписок, зачеркнутых слов и исправлений, не должна содержать повреждений, наличие которых не позволяет однозначно истолковывать их содержани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в заявлении подтверждаются подписью лица, подавшего заявление, с проставлением даты заполнения заявлени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 проверяет, чтобы документы в установленных законодательством случаях нотариально удостоверены, скреплены печатями, имеют надлежащие подписи определенных законодательством должностных лиц; в документах нет подчисток, приписок, зачеркнутых слов и иных неоговоренных исправлений; документы не имеют серьезных повреждений, наличие которых не позволяет однозначно истолковать их содерж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 регистрирует заявление и предоставленные документы в Журнале регистрации заявле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 подготавливает и выдает расписки в получении документов по установленной форме с указанием перечня документов и даты их получения, а также с указанием перечня документов, которые будут получены по межведомственным запроса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календарный день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ветственный сотрудник уполномоченного орган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рмативно-правовые акты, регулирующие предоставление муниципальной услуги, журнал регистрации заявлений, автоматизированное рабочее мест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 Заявление о предоставлении услуг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риложение № 1 к технологической схем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Расписка в получении документ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риложение № 2 к технологической схем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54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. Принятие решения о выдаче разрешения на использование земель или земельного участка либо решения об отказе в предоставлении муниципальной услуги 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54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3401"/>
        <w:gridCol w:w="4701"/>
        <w:gridCol w:w="1816"/>
        <w:gridCol w:w="1590"/>
        <w:gridCol w:w="1817"/>
        <w:gridCol w:w="1546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1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2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3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4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5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рка заявления и прилагаемых документов, определение перечня сведений, необходимых запросить в органах и организациях, участвующих в предоставлении муниципальной услуг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ирование и направление межведомственных запрос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гистрация ответов, поступивших на межведомственные запросы, формирование в дело заявител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оверка наличия или отсутствия оснований для отказа в предоставлении муниципальной услуги,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нятие решение о подготовке проекта постановления администрации о разрешении на использование земель или земельного участка  или уведомления о мотивированном отказе в предоставлении муниципальной услуг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готовка проекта постановления администрации о разрешении на использование земель или земельного участка или уведомления о мотивированном отказе в предоставлении муниципальной услуг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правление подготовленного проекта постановления или уведомления о мотивированном отказе в предоставлении муниципальной услуг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ля подписания главе поселения  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 администрации проводит проверку заявления и прилагаемых документов на соответствие требованиям, установленным нормативно-правовыми актами, регулирующие предоставление муниципальной услуг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пределяет отсутствующие документы в представленном пакете документов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 случае соответствия заявления и приложенных к нему документов специалист формирует и направляет в рамках межведомственного взаимодействия     межведомственные запрос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 регистрирует ответы, поступившие на межведомственные запросы и добавляет отсутствующие документы в дело заявител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 устанавливает предмет наличия или отсутствия оснований для отказа в предоставлении муниципальной услуги.: в соответствии с гр.4 Раздела 2 настоящей технологической схем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 случае отсутствия оснований, указанных в   гр.4 Раздела 2 настоящей технологической схемы специалист принимает решение о подготовке проекта постановления администрации о разрешении на использование земель или земельного участка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лучае наличия оснований, указанных в гр.4 Раздела 2, принимается решение об отказе в предоставлении муниципальной услуг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 готовит проект постановления администрации о разрешении на использование земель или земельного участка или уведомления о мотивированном отказе в предоставлении муниципальной услуг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 направляет подготовленный проект постановления или уведомления о мотивированном отказе в предоставлении муниципальной услуги. для подписания главе поселения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 дн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ветственный сотрудник уполномоченного органа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рмативно-правовые акты, регулирующие предоставление муниципальной услуг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атизированное рабочее место, подключенное  к СМЭВ и АИС «МФЦ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программе СГИ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54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402"/>
        <w:gridCol w:w="4677"/>
        <w:gridCol w:w="1807"/>
        <w:gridCol w:w="1595"/>
        <w:gridCol w:w="1843"/>
        <w:gridCol w:w="1546"/>
      </w:tblGrid>
      <w:tr>
        <w:trPr/>
        <w:tc>
          <w:tcPr>
            <w:tcW w:w="154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. Выдача (направление) заявителю постановления администрации о разрешении на использование земель или земельного участка либо уведомления об отказе в предоставлении муниципальной услуги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при личном обращении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тановление личности и правомочия заявителя, обратившегося за предоставлением услуги, регистрация 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дача постановления администрации о   разрешении на использование земель или земельного участка или уведомления о мотивированном отказ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одготовка и направление заказного письм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 устанавливает личность и правомочия заявителя (представителя заявителя), регистрирует и выдает постановление администрации о разрешении на использование земель или земельного участ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бо уведомление о мотивированном отказ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 подготавливает и направляет заявителю постановление администрации о разрешении на использование земель или земельного участка или уведомление о мотивированном отказе в предоставлении муниципальной услуги   заказным письмом с уведомлением о вручен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рабочих  дн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ветственный сотрудник уполномоченного орга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рмативно-правовые акты, регулирующие предоставление муниципальной услуг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атизированное рабочее мест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дел 8. «Особенности предоставления «подуслуги» в электронной форме»</w:t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0"/>
        <w:gridCol w:w="1887"/>
        <w:gridCol w:w="1870"/>
        <w:gridCol w:w="2359"/>
        <w:gridCol w:w="2575"/>
        <w:gridCol w:w="1985"/>
        <w:gridCol w:w="2693"/>
      </w:tblGrid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пособ </w:t>
              <w:br/>
              <w:t xml:space="preserve">получения </w:t>
              <w:br/>
              <w:t xml:space="preserve">заявителем </w:t>
              <w:br/>
              <w:t>информации о</w:t>
              <w:br/>
              <w:t xml:space="preserve"> сроках и порядке предоставления </w:t>
              <w:br/>
              <w:t>«подуслуги»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особ записи</w:t>
              <w:br/>
              <w:t xml:space="preserve"> на прием в орган, </w:t>
              <w:br/>
              <w:t>МФЦ для подачи</w:t>
              <w:br/>
              <w:t>запроса</w:t>
              <w:br/>
              <w:t>о предоставлении «подуслуги»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особ формирования запроса</w:t>
              <w:br/>
              <w:t xml:space="preserve"> о предоставлении «подуслуги»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особ приема и регистрации органом, предоставляющим услугу, запроса о предоставлении</w:t>
              <w:br/>
              <w:t>«подуслуги» и иных документов, необходимых для предоставления «подуслуги»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пособ оплаты государственной пошлины </w:t>
              <w:br/>
              <w:t xml:space="preserve">за предоставление «подуслуги» и уплаты </w:t>
              <w:br/>
              <w:t xml:space="preserve">иных платежей, </w:t>
              <w:br/>
              <w:t xml:space="preserve">взимаемых в соответствии </w:t>
              <w:br/>
              <w:t>с законодательством Российской Феде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81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пособ получения </w:t>
              <w:br/>
              <w:t xml:space="preserve">сведений о ходе </w:t>
              <w:br/>
              <w:t xml:space="preserve">выполнения запроса </w:t>
              <w:br/>
              <w:t xml:space="preserve">о предоставлении </w:t>
              <w:br/>
              <w:t>«подуслуги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пособ подачи жалобы </w:t>
              <w:br/>
              <w:t xml:space="preserve">на нарушение порядка предоставления «подуслуги» </w:t>
              <w:br/>
              <w:t>и досудебного (внесудебного) обжалования решений и действий (бездействия) органа в процессе получения «подуслуги»</w:t>
            </w:r>
          </w:p>
        </w:tc>
      </w:tr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15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ыдача разрешения на использование земель или земельного участка, находящихся в муниципальной собственности , без предоставления земельных участков и установления сервитутов</w:t>
              <w:tab/>
              <w:tab/>
              <w:tab/>
              <w:tab/>
            </w:r>
          </w:p>
        </w:tc>
      </w:tr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Официальный сайт органа, предоставляющего услугу</w:t>
            </w:r>
          </w:p>
          <w:p>
            <w:pPr>
              <w:pStyle w:val="Style18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ртал государственных и муниципальных услуг Воронежской области</w:t>
            </w:r>
          </w:p>
          <w:p>
            <w:pPr>
              <w:pStyle w:val="Style18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Единый портал государственных и муниципальных  услуг 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фициальный сайт органа, предоставляющего услугу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рез экранную форму на Едином портале государственных услуг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требуется предоставление заявителем документов на бумажном носителе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Личный кабинет заявителя на Едином Портале государственных услуг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Электронная почта заявител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Официальный сайт органа, предоставляющего услуг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Портал государственных услуг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 ФГИС, обеспечивающая процесс досудебного (внесудебного) обжалования решений и действий(бездействия), совершенных при предоставлении муниципальных услуг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  <w:r>
        <w:br w:type="page"/>
      </w:r>
    </w:p>
    <w:p>
      <w:pPr>
        <w:sectPr>
          <w:type w:val="nextPage"/>
          <w:pgSz w:orient="landscape" w:w="16838" w:h="11906"/>
          <w:pgMar w:left="851" w:right="851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Приложение №1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 технологической схеме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ФОРМА ЗАЯВЛЕНИЯ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В администрацию ________________________ _____________________________поселения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____________________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Для физических лиц: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____________________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(Ф.И.О.)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____________________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адрес места жительства)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____________________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реквизиты документа, удостоверяющего личность)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____________________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реквизиты документа, подтверждающего полномочия представителя заявителя)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_______________________________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(почтовый адрес, адрес электронной почты, номер телефона для связи)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Для юридических лиц: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____________________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полное наименование юридического лица)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____________________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местонахождение юридического лица)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____________________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сведения о государственной регистрации в ЕГРЮЛ)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_______________________________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ИНН)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____________________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реквизиты документа, подтверждающего полномочия представителя заявителя)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____________________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почтовый адрес, адрес электронной почты, номер телефона для связи)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ЗАЯВЛЕНИЕ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о выдаче разрешения на использование земель или земельного участка, находящихся в муниципальной собственности, без предоставления земельных участков и установления сервитуто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Прошу выдать разрешение на использование _______________________________________________________, имеющего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указать: земель, земельного участка или части земельного участк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адастровый номер _________________________________________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(в случае, если планируется использование всего земельного участка или его части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(указать координаты характерных точек границ территории, если планируется использование земель или части земельного участк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расположенного по адресу: _________________________________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лощадью ________________________________________________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Цель использования земель или земельного участка ______________________________________________________________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в соответствии с пунктом 1 статьи 39.34 Земельного кодекса РФ, Постановлением Правительства Российской Федерации от 3 декабря 2014 года № 1300 «Об утверждении перечня видов объектов, размещение которых может осуществляться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»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рок использования земель или земельного участка ______________________________________________________________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в пределах сроков, установленных пунктом 1 статьи 39.34 Земельного кодекса РФ, пунктом 3.6. Положения о порядке и условиях использования земель или земельных участков, находящихся в государственной или муниципальной собственности, с целью размещения объектов, без предоставления земельных участков и установления сервитутов, утвержденного Приказом Департамента имущественных и земельных отношений Воронежской обл. от 02.07.2015 № 1111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Решение о выдаче разрешения на использование земель или земельного участка, находящихся в муниципальной собственности, без предоставления земельных участков и установления сервитутов прошу: выдать лично в администрации/выдать лично в многофункциональном центре</w:t>
      </w:r>
      <w:r>
        <w:rPr>
          <w:rFonts w:cs="Times New Roman" w:ascii="Times New Roman" w:hAnsi="Times New Roman"/>
          <w:sz w:val="18"/>
          <w:szCs w:val="18"/>
          <w:vertAlign w:val="superscript"/>
        </w:rPr>
        <w:t>1</w:t>
      </w:r>
      <w:r>
        <w:rPr>
          <w:rFonts w:cs="Times New Roman" w:ascii="Times New Roman" w:hAnsi="Times New Roman"/>
          <w:sz w:val="18"/>
          <w:szCs w:val="18"/>
        </w:rPr>
        <w:t>/направить почтовым отправлением по адресу: ____________________________________ (нужное подчеркнуть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Документы, прилагаемые к заявлению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.____________________________________________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____________________________________________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3____________________________________________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«____» ________20___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  ____________________ ________________</w:t>
      </w:r>
    </w:p>
    <w:p>
      <w:pPr>
        <w:pStyle w:val="Normal"/>
        <w:tabs>
          <w:tab w:val="clear" w:pos="708"/>
          <w:tab w:val="left" w:pos="3845" w:leader="none"/>
          <w:tab w:val="left" w:pos="6045" w:leader="none"/>
        </w:tabs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18"/>
          <w:szCs w:val="18"/>
        </w:rPr>
        <w:t>(должность)</w:t>
        <w:tab/>
        <w:t>(подпись)</w:t>
        <w:tab/>
        <w:t>(фамилия, инициалы)           М.П.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N 2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технологической схеме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ИСК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лучении документов, представленных для принятия реш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о выдаче разрешения на использование земель или земельного участка, находящихся в муниципальной собственности, без предоставления земельных участков и установления сервитут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м удостоверяется, что заявитель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ил, а сотрудник администрации _______________ _________________ получил «_____» ________________ _________ документы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0"/>
          <w:szCs w:val="20"/>
        </w:rPr>
        <w:t>число) (месяц прописью) (год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оличестве _______________________________ экземпляров по</w:t>
      </w:r>
    </w:p>
    <w:p>
      <w:pPr>
        <w:pStyle w:val="Normal"/>
        <w:autoSpaceDE w:val="false"/>
        <w:spacing w:lineRule="auto" w:line="240" w:before="0" w:after="0"/>
        <w:ind w:left="311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0"/>
          <w:szCs w:val="20"/>
        </w:rPr>
        <w:t>(прописью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агаемому к заявлению перечню документов, необходимых для принятия решения о выдаче разрешения на использование земель или земельного участка, находящихся в муниципальной собственности, без предоставления земельных участков и установления сервитута </w:t>
      </w:r>
      <w:r>
        <w:rPr>
          <w:rFonts w:cs="Times New Roman" w:ascii="Times New Roman" w:hAnsi="Times New Roman"/>
          <w:sz w:val="20"/>
          <w:szCs w:val="20"/>
        </w:rPr>
        <w:t>(согласно п. 2.6. настоящего Административного регламента)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документов, которые будут получены по межведомственным запросам: __________________________________________________________________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 ______________ 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должность специалиста, (подпись)</w:t>
        <w:tab/>
        <w:tab/>
        <w:t>(расшифровка подписи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ветственного з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ем документов)</w:t>
      </w:r>
    </w:p>
    <w:p>
      <w:pPr>
        <w:pStyle w:val="Normal"/>
        <w:spacing w:before="0" w:after="20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sectPr>
      <w:type w:val="nextPage"/>
      <w:pgSz w:w="11906" w:h="16838"/>
      <w:pgMar w:left="1701" w:right="707" w:gutter="0" w:header="0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5">
    <w:name w:val="Основной текст (5)_"/>
    <w:qFormat/>
    <w:rPr>
      <w:rFonts w:ascii="Times New Roman" w:hAnsi="Times New Roman" w:cs="Times New Roman"/>
      <w:b/>
      <w:bCs/>
      <w:spacing w:val="-10"/>
      <w:sz w:val="30"/>
      <w:szCs w:val="30"/>
      <w:shd w:fill="FFFFFF" w:val="clear"/>
    </w:rPr>
  </w:style>
  <w:style w:type="character" w:styleId="Style16">
    <w:name w:val="Без интервала Знак"/>
    <w:qFormat/>
    <w:rPr>
      <w:rFonts w:ascii="Times New Roman" w:hAnsi="Times New Roman" w:eastAsia="Calibri" w:cs="Times New Roman"/>
      <w:sz w:val="28"/>
      <w:szCs w:val="2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562" w:before="0" w:after="540"/>
      <w:jc w:val="right"/>
    </w:pPr>
    <w:rPr>
      <w:rFonts w:ascii="Times New Roman" w:hAnsi="Times New Roman" w:cs="Times New Roman"/>
      <w:b/>
      <w:bCs/>
      <w:spacing w:val="-10"/>
      <w:sz w:val="30"/>
      <w:szCs w:val="30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Title">
    <w:name w:val="Title!Название НПА"/>
    <w:basedOn w:val="Normal"/>
    <w:qFormat/>
    <w:pPr>
      <w:spacing w:lineRule="auto" w:line="240"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1T10:39:00Z</dcterms:created>
  <dc:creator>Потемкина</dc:creator>
  <dc:description/>
  <cp:keywords/>
  <dc:language>en-US</dc:language>
  <cp:lastModifiedBy>esipov.ternov</cp:lastModifiedBy>
  <cp:lastPrinted>2017-10-24T10:40:00Z</cp:lastPrinted>
  <dcterms:modified xsi:type="dcterms:W3CDTF">2025-07-04T10:49:00Z</dcterms:modified>
  <cp:revision>6</cp:revision>
  <dc:subject/>
  <dc:title/>
</cp:coreProperties>
</file>