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ЕСИПОВ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 июня 2025 г.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.Есипо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Об утверждении технологической схемы </w:t>
      </w:r>
    </w:p>
    <w:p>
      <w:pPr>
        <w:pStyle w:val="Style20"/>
        <w:jc w:val="both"/>
        <w:rPr/>
      </w:pPr>
      <w:r>
        <w:rPr>
          <w:b/>
        </w:rPr>
        <w:t>по предоставлению муниципальной услуги</w:t>
      </w:r>
    </w:p>
    <w:p>
      <w:pPr>
        <w:pStyle w:val="Style20"/>
        <w:jc w:val="both"/>
        <w:rPr/>
      </w:pPr>
      <w:r>
        <w:rPr>
          <w:b/>
        </w:rPr>
        <w:t>«</w:t>
      </w:r>
      <w:r>
        <w:rPr>
          <w:b/>
          <w:color w:val="000000"/>
        </w:rPr>
        <w:t xml:space="preserve">Установление сервитута (публичного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рвитута) в отношении земельного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ка, находящегося в муниципальной </w:t>
      </w:r>
    </w:p>
    <w:p>
      <w:pPr>
        <w:pStyle w:val="Normal"/>
        <w:spacing w:lineRule="auto" w:line="240" w:before="0" w:after="0"/>
        <w:ind w:right="543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Есиповского сельского поселение Терновского муниципального района Воронеж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Воронежской области от 30.06.2010 г. №400-р «О мерах по совершенствованию правового положения государственных (муниципальных) учреждений» ,                в соответствии с Федеральным законом от 27.07.2010 г.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 администрации Есиповского сельского поселения Терновского муниципального района Воронежской области в филиале АУ «МФЦ»,   администрация Есиповского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Style2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/>
        <w:t xml:space="preserve">1.  Утвердить  технологическую схему предоставления муниципальной услуги </w:t>
      </w:r>
      <w:r>
        <w:rPr>
          <w:b/>
        </w:rPr>
        <w:t>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</w:rPr>
        <w:t>»</w:t>
      </w:r>
      <w:r>
        <w:rPr/>
        <w:t>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» и разместить на сайте в сети «Интернет».                                                                                                                 </w:t>
        <w:br/>
        <w:t xml:space="preserve">            3.   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  Контроль за исполнением  настоящего постановления оставляю за собой.</w:t>
      </w:r>
    </w:p>
    <w:p>
      <w:pPr>
        <w:pStyle w:val="Style2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20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  <w:r>
        <w:rPr>
          <w:b/>
        </w:rPr>
        <w:t>Глава Есиповского</w:t>
      </w:r>
    </w:p>
    <w:p>
      <w:pPr>
        <w:pStyle w:val="Style20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сельского поселения                                                     Т.И.Лусти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b/>
          <w:b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ипов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6.2025№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. «Общие сведения о государственной (муниципальной) </w:t>
      </w:r>
      <w:r>
        <w:rPr/>
        <w:t>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Есиповского сельского поселения Тернов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26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Есиповского сельского поселения Терновского муниципального района Воронежской области от  29.12.2023 № 52 «Об утверждении административного регламента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Есиповского сельского поселения Терновского муниципального района Воронежской области»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с-опрос, телефонный опрос)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 в органе власти/органе государственного внебюджетного фонда/органе местного самоуправления 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особы нет</w:t>
            </w:r>
          </w:p>
        </w:tc>
      </w:tr>
    </w:tbl>
    <w:p>
      <w:pPr>
        <w:sectPr>
          <w:type w:val="nextPage"/>
          <w:pgSz w:w="11906" w:h="16838"/>
          <w:pgMar w:left="1134" w:right="2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«Общие сведения о «</w:t>
      </w:r>
      <w:r>
        <w:rPr/>
        <w:t>подуслугах»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18"/>
        <w:gridCol w:w="1134"/>
        <w:gridCol w:w="850"/>
        <w:gridCol w:w="1276"/>
        <w:gridCol w:w="1701"/>
        <w:gridCol w:w="992"/>
        <w:gridCol w:w="2268"/>
        <w:gridCol w:w="206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редставлены документы,  указанные в п. 2.6.1 настоящего административного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не вправе заключать соглашение об установлении сервитута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министрация Есиповского сельского поселения Тернов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лиал автономного учреждения Воронеж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gu.govvr.ru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администрации Есип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Тернов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филиале автономного учреждения Воронеж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58"/>
        <w:gridCol w:w="2136"/>
        <w:gridCol w:w="2105"/>
        <w:gridCol w:w="1838"/>
        <w:gridCol w:w="2036"/>
        <w:gridCol w:w="1905"/>
        <w:gridCol w:w="20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аспорт гражданина Р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1"/>
        <w:gridCol w:w="2731"/>
        <w:gridCol w:w="2228"/>
        <w:gridCol w:w="1813"/>
        <w:gridCol w:w="1948"/>
        <w:gridCol w:w="1740"/>
        <w:gridCol w:w="22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л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о заключении соглашения об установлении сервитута должны быть указаны цель и предполагаемый срок действия сервиту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формирование 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2306"/>
        <w:gridCol w:w="1417"/>
        <w:gridCol w:w="1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цы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  <w:tr>
        <w:trPr>
          <w:trHeight w:val="3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сиповского сельского поселения Тернов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39"/>
        <w:gridCol w:w="1955"/>
        <w:gridCol w:w="2057"/>
        <w:gridCol w:w="1837"/>
        <w:gridCol w:w="1730"/>
        <w:gridCol w:w="2098"/>
        <w:gridCol w:w="1282"/>
        <w:gridCol w:w="200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документу/документам, </w:t>
              <w:br/>
              <w:t>являющемуся (ихся) результатом «подуслуги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и сервитута в отношении земельного участка, находящегося в муниципальной собствен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4"/>
        <w:gridCol w:w="5905"/>
        <w:gridCol w:w="1418"/>
        <w:gridCol w:w="1842"/>
        <w:gridCol w:w="2127"/>
        <w:gridCol w:w="18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и заявления и прилагаемых к нему докумен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удостоверяющего личность заявител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"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  <w:lang w:val="ru-RU" w:eastAsia="ar-SA"/>
              </w:rPr>
            </w:pPr>
            <w:r>
              <w:rPr>
                <w:b w:val="false"/>
                <w:sz w:val="20"/>
                <w:szCs w:val="20"/>
                <w:lang w:val="ru-RU" w:eastAsia="ar-SA"/>
              </w:rPr>
              <w:t xml:space="preserve">Специалист регистрирует заявление и представленные документы в журнале регистрации заявлений об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>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лучения </w:t>
              <w:br/>
              <w:t xml:space="preserve">сведений о ходе выполнения запроса 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технологической сх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заключить соглашение об установлении сервитута 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установления сервитута: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МФ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8:00Z</dcterms:created>
  <dc:creator>Потемкина</dc:creator>
  <dc:description/>
  <cp:keywords/>
  <dc:language>en-US</dc:language>
  <cp:lastModifiedBy>esipov.ternov</cp:lastModifiedBy>
  <cp:lastPrinted>2017-10-18T13:56:00Z</cp:lastPrinted>
  <dcterms:modified xsi:type="dcterms:W3CDTF">2025-07-04T11:48:00Z</dcterms:modified>
  <cp:revision>10</cp:revision>
  <dc:subject/>
  <dc:title/>
</cp:coreProperties>
</file>