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АДМИНИСТРАЦИЯ</w:t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ЕСИПОВСКОГО  СЕЛЬСКОГО ПОСЕЛЕНИЯ</w:t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ТЕРНОВСКОГО МУНИЦИПАЛЬНОГО РАЙОНА</w:t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ВОРОНЕЖСКОЙ ОБЛАСТИ</w:t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ОСТАНОВЛЕНИЕ</w:t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5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от  27 июня 2025 г.                                                                                     № 42</w:t>
      </w:r>
    </w:p>
    <w:p>
      <w:pPr>
        <w:pStyle w:val="51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.Есипово</w:t>
      </w:r>
    </w:p>
    <w:p>
      <w:pPr>
        <w:pStyle w:val="51"/>
        <w:spacing w:lineRule="auto" w:line="24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граждан на учет нуждающихся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оставлении жилых помещений по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м найма жилых помещений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социального использования»</w:t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Т.И.Лустина</w:t>
      </w:r>
    </w:p>
    <w:p>
      <w:pPr>
        <w:pStyle w:val="Normal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Есиповского сельского поселения </w:t>
      </w:r>
    </w:p>
    <w:p>
      <w:pPr>
        <w:pStyle w:val="Normal"/>
        <w:ind w:left="7797" w:hanging="0"/>
        <w:rPr/>
      </w:pPr>
      <w:r>
        <w:rPr>
          <w:rFonts w:cs="Times New Roman" w:ascii="Times New Roman" w:hAnsi="Times New Roman"/>
        </w:rPr>
        <w:t xml:space="preserve">Терновского муниципального района Воронежской области </w:t>
      </w:r>
    </w:p>
    <w:p>
      <w:pPr>
        <w:pStyle w:val="Normal"/>
        <w:ind w:left="7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42  от 27.06.2025 года</w:t>
      </w:r>
    </w:p>
    <w:p>
      <w:pPr>
        <w:pStyle w:val="Normal"/>
        <w:ind w:left="7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>
          <w:tblHeader w:val="true"/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Есиповского сельского поселения Терновского муниципального района Воронежской области. 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3640100010000827245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олное наименование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раткое наименование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ый регламент предоставления услуг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сиповского сельского поселения Терновского муниципального района Воронежской области от 30.06.2016 года №60 «Об утверждении административного регламента Администрации     Есиповского сельского поселения   Терновского муниципального района  Воронежской области 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. 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right="176" w:firstLine="5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чень «подуслуг»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  <w:p>
            <w:pPr>
              <w:pStyle w:val="Style25"/>
              <w:spacing w:before="0" w:after="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пособы оценки качества предоставления услуг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</w:rPr>
              <w:t xml:space="preserve">7.1. </w:t>
            </w:r>
            <w:r>
              <w:rPr/>
              <w:t>Телефонная связь, Портал госуслуг РФ, официальный сайт администрации, личное обращение</w:t>
            </w:r>
          </w:p>
        </w:tc>
      </w:tr>
      <w:tr>
        <w:trPr>
          <w:trHeight w:val="5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м кодексом Российской Федерации ("Собрание законодательства РФ", 03.01.2005, N 1 (часть 1) ст. 14; "Российская газета", 12.01.2005, N 1; "Парламентская газета", 15.01.2005, N 7-8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Воронежской области от 30.11.2015№166-ОЗ "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" (Информационная система «Портал Воронежской области в сети Интернет» http://www.govvrn.ru, 01.12.2015);</w:t>
            </w:r>
          </w:p>
          <w:p>
            <w:pPr>
              <w:pStyle w:val="Normal"/>
              <w:widowControl w:val="false"/>
              <w:autoSpaceDE w:val="false"/>
              <w:ind w:firstLine="4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Есиповского сельского поселения Терновского муниципального района Воронежской области и другими нормативно - правовыми актами Есип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1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рок предоставления 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</w:rPr>
              <w:t>1.1</w:t>
            </w:r>
            <w:r>
              <w:rPr/>
              <w:t>. Срок предоставления муниципальной услуги не должен превышать 30 календарных дней со дня поступившего заявления с приложением документов;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ания для отказа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 Основания для отказа в приеме документов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color w:val="000000"/>
              </w:rPr>
              <w:t>2.1.1. Основания для отказа в приеме документов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подуслуге»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Основания для отказа в предоставлении «подуслуги»</w:t>
            </w:r>
          </w:p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следующих документо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r>
              <w:rPr>
                <w:rFonts w:cs="Times New Roman" w:ascii="Times New Roman" w:hAnsi="Times New Roman"/>
                <w:color w:val="000000"/>
              </w:rPr>
              <w:t>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 факт представления заведомо недостоверной информ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1. Выдача </w:t>
            </w:r>
            <w:r>
              <w:rPr/>
              <w:t>(направление) уведомления о принятии на учет</w:t>
            </w:r>
            <w:r>
              <w:rPr>
                <w:color w:val="000000"/>
              </w:rPr>
              <w:t>;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2. Выдача </w:t>
            </w:r>
            <w:r>
              <w:rPr/>
              <w:t>уведомления о мотивированном отказе в принятии на учет</w:t>
            </w:r>
            <w:r>
              <w:rPr>
                <w:color w:val="000000"/>
              </w:rPr>
              <w:t>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Лично, посредством почтового отправления, в МФЦ;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Категории лиц, имеющих право на получение «подуслуги»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 xml:space="preserve">граждане Российской Федерации, постоянно проживающие на территории Воронежской области и соответствующие условиям, установленным </w:t>
            </w:r>
            <w:r>
              <w:rPr>
                <w:color w:val="000000"/>
              </w:rPr>
              <w:t>частями 1 и 3 статьи 91.3 Жилищного кодекса Российской Федерации, а также их законные представители</w:t>
            </w:r>
            <w:r>
              <w:rPr/>
              <w:t>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2.1. Документы, удостоверяющие личность заявителя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/>
              <w:t>Да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Исчерпывающий перечень лиц, имеющих право на подачу заявления от имени заявителя 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/>
              <w:t>Нет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>
          <w:trHeight w:val="1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8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документа</w:t>
            </w:r>
          </w:p>
          <w:p>
            <w:pPr>
              <w:pStyle w:val="Style25"/>
              <w:spacing w:before="0" w:after="0"/>
              <w:ind w:firstLine="598"/>
              <w:jc w:val="both"/>
              <w:rPr/>
            </w:pPr>
            <w:bookmarkStart w:id="0" w:name="sub_100311"/>
            <w:bookmarkEnd w:id="0"/>
            <w:r>
              <w:rPr/>
              <w:t>1. Заявление;</w:t>
            </w:r>
          </w:p>
          <w:p>
            <w:pPr>
              <w:pStyle w:val="Style25"/>
              <w:spacing w:before="0" w:after="0"/>
              <w:ind w:firstLine="598"/>
              <w:jc w:val="both"/>
              <w:rPr/>
            </w:pPr>
            <w:r>
              <w:rPr/>
              <w:t>2. Согласие на обработку персональных данных заявителя;</w:t>
            </w:r>
          </w:p>
          <w:p>
            <w:pPr>
              <w:pStyle w:val="Style25"/>
              <w:spacing w:before="0" w:after="0"/>
              <w:ind w:firstLine="598"/>
              <w:jc w:val="both"/>
              <w:rPr/>
            </w:pPr>
            <w:r>
              <w:rPr/>
              <w:t xml:space="preserve">3. </w:t>
            </w:r>
            <w:bookmarkStart w:id="1" w:name="sub_100312"/>
            <w:bookmarkEnd w:id="1"/>
            <w:r>
              <w:rPr/>
              <w:t>документы, удостоверяющие личность гражданина либо личность представителя заявителя, и так же постоянно проживающих совместно с заявителе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4.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ы, подтверждающие перемену фамилии, имени, отчества гражданина и членов его семьи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r>
              <w:rPr>
                <w:rFonts w:cs="Times New Roman" w:ascii="Times New Roman" w:hAnsi="Times New Roman"/>
                <w:color w:val="000000"/>
              </w:rPr>
              <w:t>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 1 экз., подлинник;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становление требования к документу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 Заявление по форме (приложение №1)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/ состав запрашиваемых сведений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 Выписка из Единого государственного реестра прав на недвижимое имущество и сделок с ним (далее ЕГРП), если право на него зарегистрировано в ЕГРП;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bookmarkStart w:id="2" w:name="sub_100313"/>
            <w:bookmarkEnd w:id="2"/>
            <w:r>
              <w:rPr/>
              <w:t>2. выписка из домовой книги (поквартирной карточки);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ГИБДД ГУ МВД России по Воронежской области .</w:t>
            </w:r>
          </w:p>
          <w:p>
            <w:pPr>
              <w:pStyle w:val="Style25"/>
              <w:spacing w:before="0" w:after="0"/>
              <w:ind w:firstLine="5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Style25"/>
              <w:spacing w:before="0" w:after="0"/>
              <w:ind w:firstLine="601"/>
              <w:jc w:val="both"/>
              <w:rPr/>
            </w:pPr>
            <w:r>
              <w:rPr/>
              <w:t>Срок подготовки межведомственного запроса - в течение 5 рабочих дней с момента принятия решения о выдаче специального разрешения.</w:t>
            </w:r>
          </w:p>
          <w:p>
            <w:pPr>
              <w:pStyle w:val="Style25"/>
              <w:spacing w:before="0" w:after="0"/>
              <w:ind w:firstLine="601"/>
              <w:jc w:val="both"/>
              <w:rPr/>
            </w:pPr>
            <w:r>
              <w:rPr/>
              <w:t>Срок направления ответа на межведомственный запрос – не более 5 рабочих дней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>
                <w:b/>
                <w:bCs/>
              </w:rPr>
              <w:t xml:space="preserve">5.1. </w:t>
            </w:r>
            <w:r>
              <w:rPr/>
              <w:t>Специалист администрации Есиповского сельского поселения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 прием и регистрация заявления и прилагаемых к нему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представленных документов и принятие решения о принятии заявителя на учет либо об отказе в предоставлении муниципальной услуги;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3. выдача (направление) заявителю уведомления о принятии заявителя на учет либо уведомления об отказе в предоставлении муниципальной услуги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 Ответственные специалисты по каждому действию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Специалист, ответственный за предоставление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Среднее время выполнения каждого действия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 2 календарных дня;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2. 25 календарных дней;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3. 3 календарных дня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 xml:space="preserve">1. административный регламент по предоставлению муниципальной услуги, 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 xml:space="preserve">2. автоматизированное рабочее место, подключенное к СМЭВ </w:t>
            </w:r>
            <w:r>
              <w:rPr>
                <w:color w:val="000000"/>
              </w:rPr>
              <w:t>и АИС «МФЦ»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Style25"/>
              <w:spacing w:before="0" w:after="0"/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Документы, являющиеся результатом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1. уведомления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1.2. уведомление об отказе в предоставлении муниципальной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Требования к документам, являющимся результатом услуги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2.2. Уведомление о предоставлении муниципальной услуги подписывается главой Есиповского сельского поселения.</w:t>
            </w:r>
          </w:p>
          <w:p>
            <w:pPr>
              <w:pStyle w:val="Style25"/>
              <w:spacing w:before="0" w:after="0"/>
              <w:ind w:firstLine="539"/>
              <w:jc w:val="both"/>
              <w:rPr/>
            </w:pPr>
            <w:r>
              <w:rPr/>
              <w:t>2.3. Уведомление об отказе в предоставлении муниципальной услуги подписывается главой Есиповского сельского поселения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Характеристика результата (положительный, отрицательный)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 xml:space="preserve">3.1. - </w:t>
            </w:r>
            <w:r>
              <w:rPr>
                <w:color w:val="000000"/>
              </w:rPr>
              <w:t>Выдача</w:t>
            </w:r>
            <w:r>
              <w:rPr/>
              <w:t xml:space="preserve"> уведомления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color w:val="000000"/>
              </w:rPr>
              <w:t xml:space="preserve"> - положительный результат;</w:t>
            </w:r>
          </w:p>
          <w:p>
            <w:pPr>
              <w:pStyle w:val="Style25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Выдача у</w:t>
            </w:r>
            <w:r>
              <w:rPr/>
              <w:t>ведомления об отказе в предоставлении муниципальной услуги</w:t>
            </w:r>
            <w:r>
              <w:rPr>
                <w:color w:val="000000"/>
              </w:rPr>
              <w:t xml:space="preserve"> - отрицательный результат.</w:t>
            </w:r>
          </w:p>
          <w:p>
            <w:pPr>
              <w:pStyle w:val="Style25"/>
              <w:spacing w:before="0" w:after="0"/>
              <w:ind w:firstLine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4.1. </w:t>
            </w:r>
            <w:r>
              <w:rPr/>
              <w:t>Лично, по почте, через полномочного представителя, через МФЦ.</w:t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TextBodyIndent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lang w:val="en-US" w:eastAsia="en-US"/>
              </w:rPr>
              <w:t>esip</w:t>
            </w:r>
            <w:r>
              <w:rPr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формирования запроса о предоставлении «подуслуги»</w:t>
            </w:r>
          </w:p>
          <w:p>
            <w:pPr>
              <w:pStyle w:val="TextBodyIndent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TextBodyIndent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TextBodyIndent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почта заявителя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TextBodyIndent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lang w:val="en-US" w:eastAsia="en-US"/>
              </w:rPr>
              <w:t>esip</w:t>
            </w:r>
            <w:r>
              <w:rPr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567" w:right="67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ологической схеме</w:t>
      </w:r>
    </w:p>
    <w:p>
      <w:pPr>
        <w:pStyle w:val="Style2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Форма заявл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льского поселения ______________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гражданина(ки) 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если ранее имели другие фамилию, имя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, укажите их, когда меняли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(ей) 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аспорт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номер паспорта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шу Вас принять меня на учет как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принятия на учет является: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о принятии на учет прошу: выдать лично в администрации/выдать лично в МФЦ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направить почтовым отправлением по адресу: ____________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_____________ "___" ___________ 20_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.И.О. заявителя) 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 представлены "___" __________ 20_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ходящий номер регистрации заявления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__________________________ 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должность) (Ф.И.О. должностного лица, (подпись) принявшего заявлени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на расписка в получении докумен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иску получил "___" ____________ 20___ г.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 заявителя)</w:t>
      </w:r>
    </w:p>
    <w:sectPr>
      <w:footerReference w:type="default" r:id="rId8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2:00Z</dcterms:created>
  <dc:creator>Пользователь</dc:creator>
  <dc:description/>
  <cp:keywords/>
  <dc:language>en-US</dc:language>
  <cp:lastModifiedBy>esipov.ternov</cp:lastModifiedBy>
  <cp:lastPrinted>2024-11-13T13:50:00Z</cp:lastPrinted>
  <dcterms:modified xsi:type="dcterms:W3CDTF">2025-07-04T10:00:00Z</dcterms:modified>
  <cp:revision>5</cp:revision>
  <dc:subject/>
  <dc:title>   </dc:title>
</cp:coreProperties>
</file>