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ЕСИПОВСКОГО СЕЛЬСКОГО ПОСЕЛЕНИЯ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  <w:br/>
        <w:t>ВОРОНЕЖСКОЙ ОБЛА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4"/>
          <w:szCs w:val="28"/>
        </w:rPr>
      </w:pPr>
      <w:r>
        <w:rPr>
          <w:rFonts w:cs="Times New Roman" w:ascii="Times New Roman" w:hAnsi="Times New Roman"/>
          <w:b/>
          <w:bCs/>
          <w:iCs/>
          <w:sz w:val="4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«03»февраля 2025г.                                                                                 №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Есипово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х депутатов Есиповского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Терновского муниципального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Воронежской области от 27.03.2024 г. №9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Есиповском сельском поселении Терновского муниципального района Воронежской области»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ссмотрев протест прокуратуры Терновского района Воронежской области №2-1-2025 от 10.01.2025 года, в целях приведения муниципального правового акта в соответствие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Есиповского сельского поселения Терновского муниципального района Воронежской области,  Совет народных депутатов Есиповского  сельского поселения Терн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Внести  в </w:t>
      </w:r>
      <w:r>
        <w:rPr>
          <w:rFonts w:cs="Times New Roman" w:ascii="Times New Roman" w:hAnsi="Times New Roman"/>
          <w:sz w:val="28"/>
          <w:szCs w:val="28"/>
        </w:rPr>
        <w:t>Положение о бюджетном процессе в Есиповском сельском поселении Терновского муниципального района Воронежской области</w:t>
      </w:r>
      <w:r>
        <w:rPr>
          <w:rFonts w:cs="Times New Roman" w:ascii="Times New Roman" w:hAnsi="Times New Roman"/>
          <w:sz w:val="28"/>
        </w:rPr>
        <w:t>, утвержденное решением Совета народных депутатов Есиповского сельского поселения №9 от 27.03.2024 года (далее – Положение) следующие изменения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абзаце 7 пункта 10.2 Положения после слова «предоставляет» дополнить словами «не позднее дня осуществления начисления суммы, подлежащей оплате,»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Дополнить пункт 10.2 Положения абзацем 9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-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»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Абзац 9 пункта 10.2 Положения считать абзацем 10.</w:t>
      </w:r>
    </w:p>
    <w:p>
      <w:pPr>
        <w:pStyle w:val="Style27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 периодическом печатном издании  «Вестник муниципальных правовых актов Есиповского сельского поселения Терновского муниципального района Воронежской области» и разместить на сайте в сети «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 вступает в силу с даты опубликовани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  настоящего решения  оставляю за собой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сиповского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                                          </w:t>
        <w:tab/>
        <w:tab/>
        <w:t xml:space="preserve">                 Т.И.Лустина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"/>
      <w:bookmarkStart w:id="3" w:name="bookmark1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Arial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22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60" w:after="0"/>
      <w:ind w:hanging="0"/>
      <w:jc w:val="left"/>
      <w:outlineLvl w:val="1"/>
    </w:pPr>
    <w:rPr>
      <w:rFonts w:ascii="Calibri" w:hAnsi="Calibri" w:eastAsia="Calibri" w:cs="Calibri"/>
      <w:sz w:val="26"/>
      <w:szCs w:val="2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1BD59DAE670BB0DE977B1C22DB101B31133961DAC33AE34AE59DDE850B2C154786DA23062B828632932C23BDB301749D01BF74B9F7P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51:00Z</dcterms:created>
  <dc:creator>ЗАКУРДАЕВА  Юлия  Владимировна</dc:creator>
  <dc:description/>
  <cp:keywords/>
  <dc:language>en-US</dc:language>
  <cp:lastModifiedBy>esipov.ternov</cp:lastModifiedBy>
  <dcterms:modified xsi:type="dcterms:W3CDTF">2025-02-13T05:48:00Z</dcterms:modified>
  <cp:revision>6</cp:revision>
  <dc:subject/>
  <dc:title/>
</cp:coreProperties>
</file>