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eastAsia="en-US"/>
        </w:rPr>
        <w:t xml:space="preserve">«10»марта 2025 года                                                                      </w:t>
      </w:r>
      <w:r>
        <w:rPr>
          <w:b/>
          <w:sz w:val="28"/>
          <w:szCs w:val="28"/>
        </w:rPr>
        <w:t xml:space="preserve"> №9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(программы) приватиз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имущества Есип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новского муниципального района Воронежской области  за 2024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 Совета народных депутатов Есиповского сельского поселения Терновского муниципального района Воронежской области от 08.08.2024 № 25 «О прогнозном плане приватизации муниципального имущества Есиповского сельского поселения Терновского муниципального района, Совет народных депутатов Есиповского сельского поселения Терновского муниципального района      </w:t>
      </w:r>
      <w:r>
        <w:rPr>
          <w:b/>
          <w:sz w:val="28"/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Утвердить отчет об исполнении прогнозного  плана приватизации муниципального имущества Терновского муниципального района  за  2024 год, согласно приложению к настоящему решению.     </w:t>
      </w:r>
    </w:p>
    <w:p>
      <w:pPr>
        <w:pStyle w:val="TextBody"/>
        <w:rPr/>
      </w:pPr>
      <w:r>
        <w:rPr>
          <w:szCs w:val="28"/>
        </w:rPr>
        <w:tab/>
        <w:t xml:space="preserve">5. </w:t>
      </w:r>
      <w:r>
        <w:rPr>
          <w:color w:val="000000"/>
          <w:szCs w:val="28"/>
        </w:rPr>
        <w:t xml:space="preserve">Опубликовать настоящее решение в официальном периодическом печатном издании «Вестник муниципальных правовых актов», разместить на официальном сайте администрации </w:t>
      </w:r>
      <w:r>
        <w:rPr>
          <w:szCs w:val="28"/>
        </w:rPr>
        <w:t xml:space="preserve">Есиповского сельского поселения и </w:t>
      </w:r>
      <w:r>
        <w:rPr>
          <w:color w:val="000000"/>
          <w:szCs w:val="28"/>
        </w:rPr>
        <w:t>на 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  <w:szCs w:val="28"/>
        </w:rPr>
        <w:t> в сети Интернет.</w:t>
      </w:r>
    </w:p>
    <w:p>
      <w:pPr>
        <w:pStyle w:val="Normal"/>
        <w:rPr/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Контроль за исполнением  настоящего решения возложить на комиссию Совета народных депутатов Есиповского сельского поселения Терновского муниципального района по бюджету, налогам, финансам, и предпринимательству (Ландина Н.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сип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Т.И.Лустина</w:t>
      </w:r>
    </w:p>
    <w:p>
      <w:pPr>
        <w:pStyle w:val="Heading2"/>
        <w:ind w:left="59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народных депутатов Есиповского сельского поселения </w:t>
      </w:r>
    </w:p>
    <w:p>
      <w:pPr>
        <w:pStyle w:val="Normal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от  10.03.2025г.  № 9</w:t>
      </w:r>
    </w:p>
    <w:p>
      <w:pPr>
        <w:pStyle w:val="Normal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прогнозного плана приватизации муниципального имущества Есиповского сельского поселения за 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 утвержден решением Совета народных депутатов Есиповского сельского поселения Терновского муниципального района Воронежской области от 08.08.2024г № 25 «О прогнозном плане приватизации муниципального имущества Есиповского сельского поселения. Торги проводись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сновная задача приватизации муниципального имущества, определенная на 2024 год - пополнение доходной части местного бюджета, за счет оптимизации структуры муниципального имущества, не используемого для обеспечения функций и задач органов местного самоуправления Есиповского сельского поселения. 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рогнозный план (программу) приватизации на 2024 год были включен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Недвижимое имущество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2268"/>
        <w:gridCol w:w="992"/>
        <w:gridCol w:w="743"/>
      </w:tblGrid>
      <w:tr>
        <w:trPr>
          <w:trHeight w:val="1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Длина (м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Год ввод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длиной  1806 м., кадастровый номер 36:30:0000000:1585, Воронежская обл., Терновский муниципальный район,  Есиповское сельское поселение, п. Есип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кт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7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длиной 387 м., кадастровый  номер 36:30:0000000:1585, Воронежская обл., Терновский муниципальный район,  Есиповское сельское поселение, п. Есип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кт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7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 "Рожновского", кадастровый  номер 36:30:0700013:385, расположенная по адресу: Воронежская обл., Терновский район, п. Есипово, ул. Мира,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кт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ня «Рожн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7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тезианская  скважина  глубиной 70 м.,  кадастровый  номер  36:30:0700013:384, расположенная по адресу: Воронежская обл., Терновский район, п. Есипово, ул. Мира,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кт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7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4"/>
          <w:szCs w:val="24"/>
        </w:rPr>
        <w:t>Аукцион проводился в соответствии с Федеральным законом от  21 декабря 2001 года № 178-ФЗ «О приватизации государственного и муниципального имущества»; по процедур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. Основание проведения торгов  - постановление администрации Есиповского сельского поселения Терновского муниципального района Воронежской области от  "11" ноября 2024г. № 64  «Об условиях приватизации муниципального имущества», решение  Совета народных депутатов Есиповского сельского поселения Терновского муниципального района Воронежской области от 08.08.2024 № 25 «О прогнозном плане (программе) приватизации муниципального имущества Есиповского сельского поселения Терновского муниципального района Воронежской области  на    2024 год».</w:t>
      </w:r>
    </w:p>
    <w:p>
      <w:pPr>
        <w:pStyle w:val="Normal"/>
        <w:widowControl/>
        <w:autoSpaceDE w:val="true"/>
        <w:spacing w:lineRule="auto" w:line="240" w:before="0" w:after="120"/>
        <w:ind w:firstLine="850"/>
        <w:rPr/>
      </w:pPr>
      <w:r>
        <w:rPr>
          <w:sz w:val="24"/>
          <w:szCs w:val="24"/>
        </w:rPr>
        <w:t xml:space="preserve">Организатор торгов (продавец) – Администрация Есиповского сельского поселения Терновского  муниципального района Воронежской области, фактический адрес: РФ, 397100, Воронежская область, Терновский муниципальный   район, Есиповское сельское поселение, п.Есипово, ул. Юбилейная, д.1, номер контактного телефона: 8(47347) 61-8-20, Контактное лицо: Лустина Татьяна Ивановна, Email: </w:t>
      </w:r>
      <w:r>
        <w:rPr>
          <w:sz w:val="24"/>
          <w:szCs w:val="24"/>
          <w:lang w:val="en-US"/>
        </w:rPr>
        <w:t>esip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rnov</w:t>
      </w:r>
      <w:r>
        <w:rPr>
          <w:sz w:val="24"/>
          <w:szCs w:val="24"/>
        </w:rPr>
        <w:t>@govvrn.ru</w:t>
      </w:r>
    </w:p>
    <w:p>
      <w:pPr>
        <w:pStyle w:val="Normal"/>
        <w:widowControl/>
        <w:autoSpaceDE w:val="true"/>
        <w:spacing w:lineRule="auto" w:line="240"/>
        <w:ind w:firstLine="850"/>
        <w:rPr/>
      </w:pPr>
      <w:r>
        <w:rPr>
          <w:sz w:val="24"/>
          <w:szCs w:val="24"/>
        </w:rPr>
        <w:t xml:space="preserve">Оператор электронной площадки -  </w:t>
      </w:r>
      <w:r>
        <w:rPr>
          <w:color w:val="000000"/>
          <w:sz w:val="24"/>
          <w:szCs w:val="24"/>
        </w:rPr>
        <w:t xml:space="preserve">Торговая площадка АО «Единая электронная торговая площадка» (сокращенно АО «ЕЭТП» или «Росэлторг»). Сайт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roseltorg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ind w:right="-142" w:firstLine="850"/>
        <w:rPr>
          <w:sz w:val="24"/>
          <w:szCs w:val="24"/>
        </w:rPr>
      </w:pPr>
      <w:r>
        <w:rPr>
          <w:sz w:val="24"/>
          <w:szCs w:val="24"/>
        </w:rPr>
        <w:t>Способ приватизации муниципального имущества – аукцион в электронной форме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widowControl/>
        <w:autoSpaceDE w:val="true"/>
        <w:spacing w:lineRule="auto" w:line="240" w:before="0" w:after="120"/>
        <w:ind w:firstLine="850"/>
        <w:rPr>
          <w:sz w:val="24"/>
          <w:szCs w:val="24"/>
        </w:rPr>
      </w:pPr>
      <w:r>
        <w:rPr>
          <w:sz w:val="24"/>
          <w:szCs w:val="24"/>
        </w:rPr>
        <w:t>Средства платежа – валюта Российской Федерации (рубли).</w:t>
      </w:r>
    </w:p>
    <w:p>
      <w:pPr>
        <w:pStyle w:val="Normal"/>
        <w:widowControl/>
        <w:autoSpaceDE w:val="true"/>
        <w:spacing w:lineRule="auto" w:line="240" w:before="0" w:after="120"/>
        <w:ind w:firstLine="85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внесения платежа – в безналичной форме.  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sz w:val="24"/>
          <w:szCs w:val="24"/>
        </w:rPr>
        <w:tab/>
        <w:t>На продажу выставлялось  муниципальное имущество: Земельный участок с кадастровым номером 36:30:0700013:381, площадью 900 кв.м., расположенный по адресу:  397100, Российская Федерация, Воронежская область, Терновский муниципальный район, Есиповское сельское поселение, п. Есипово, ул.Мира, 1Б; сооружение коммунального хозяйства – водопроводная сеть, длиной 2193 м., кадастровый номер 36:30:0000000:1585, расположенная по адресу: 397100, Российская Федерация, Воронежская область, Терновский муниципальный район, Есиповское сельское поселение, п. Есипово; сооружение водозаборное – башня «Рожновского», кадастровый номер 36:30:0700013:385 расположенная по адресу: 397100, Российская Федерация, Воронежская область, Терновский муниципальный  район, Есиповское сельское поселение, п. Есипово, ул.Мира, 1Б; сооружение водозаборное – артезианская скважина глубиной 70 м., кадастровый номер 36:30:0700013:384, расположенная по адресу: 397100, Российская Федерация, Воронежская область, Терновский муниципальный район, Есиповское сельское поселение, п. Есипово, ул. Мира, 1Б.</w:t>
      </w:r>
    </w:p>
    <w:p>
      <w:pPr>
        <w:pStyle w:val="Normal"/>
        <w:widowControl/>
        <w:autoSpaceDE w:val="true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ая цена продажи имущества – 577 100,00 рублей (Пятьсот семьдесят семь тысяч сто) рублей 00 копеек, без НДС,  определенная в соответствии с Федеральным законом от 29.07.1998 № 135-ФЗ «Об оценочной деятельности в Российской Федерации». Отчет № 4001/10/24 от 16.10.2024 года, исполнитель ООО Консалтинговая компания «Воронеж-Кадастр»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 проведении настоящей процедуры были размещены «19» ноября 2024 года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esipov.ternov%5CDocuments%5C%D0%9E%D0%A2%D0%92%D0%95%D0%A2%D0%AB%202025%20%D0%B3%D0%BE%D0%B4%5C%D0%A2%D0%BE%D1%80%D0%B3%D0%B8%202024%5C%D0%BF%D1%80%D0%BE%D1%82%D0%BE%D0%BA%D0%BE%D0%BB%20%D0%BF%D0%BE%D0%B4%D0%B2%D0%B5%D0%B4%D0%B5%D0%BD%D0%B8%D1%8F%20%D1%82%D0%BE%D1%80%D0%B3%D0%BE%D0%B2.rtf" \l "http://178fz.roseltorg.ru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178fz.roseltorg.ru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основании протокола о признании претендентов участниками, 23000038820000000001, лот №1 процедура была признана состоявшейся, так как принято решение о признании только одного претендента участником, ОБЩЕСТВО С ОГРАНИЧЕННОЙ ОТВЕТСТВЕННОСТЬЮ "ЕСИПОВСКАЯ НИВА". Договор заключили с указанным лицом по начальной цене договора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autoSpaceDE w:val="false"/>
        <w:spacing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9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826"/>
        <w:gridCol w:w="1017"/>
        <w:gridCol w:w="2179"/>
        <w:gridCol w:w="2537"/>
        <w:gridCol w:w="2266"/>
        <w:gridCol w:w="230"/>
      </w:tblGrid>
      <w:tr>
        <w:trPr>
          <w:trHeight w:val="23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40" w:right="84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eastAsia="Calibri"/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8:00Z</dcterms:created>
  <dc:creator>OEM</dc:creator>
  <dc:description/>
  <cp:keywords/>
  <dc:language>en-US</dc:language>
  <cp:lastModifiedBy>esipov.ternov</cp:lastModifiedBy>
  <cp:lastPrinted>2025-03-06T12:47:00Z</cp:lastPrinted>
  <dcterms:modified xsi:type="dcterms:W3CDTF">2025-03-19T11:33:00Z</dcterms:modified>
  <cp:revision>10</cp:revision>
  <dc:subject/>
  <dc:title> </dc:title>
</cp:coreProperties>
</file>