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2023года                                                                                            № 2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>ниги Есиповского сельского поселения Тернов</w:t>
            </w:r>
            <w:r>
              <w:rPr>
                <w:b/>
                <w:sz w:val="28"/>
                <w:szCs w:val="28"/>
              </w:rPr>
              <w:t>ского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Уставом Есиповского сельского поселения Терновского муниципального района Воронежской области, в целях совершенствования системы регистрации и учета долговых обязательств Есиповского сельского поселения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>Есип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иги 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</w:rPr>
        <w:t>уполномоченной организацией, осуществляющей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Есиповского сельского поселения  Терновского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25.10.2012 №35  «Об утверждении порядка ведения муниципальной долговой книги </w:t>
      </w:r>
      <w:r>
        <w:rPr>
          <w:sz w:val="28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ерновского муниципального район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21.01.2013 №5  «О внесении изменений в постановление администрации Есиповского сельского поселения Терновского муниципального района от 25.10. 2012 года № 35 «Об утверждении порядка ведения муниципальной долговой книги </w:t>
      </w:r>
      <w:r>
        <w:rPr>
          <w:sz w:val="28"/>
        </w:rPr>
        <w:t>Есиповского сельского поселения</w:t>
      </w:r>
      <w:r>
        <w:rPr>
          <w:rFonts w:eastAsia="Times New Roman"/>
          <w:sz w:val="28"/>
          <w:szCs w:val="28"/>
        </w:rPr>
        <w:t xml:space="preserve"> Терновского муниципального района»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опубликовать в официальном периодическом печатном издании «Вестник муниципальных правовых актов» и разместить на официальном сайте администрации Есипов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Т.И.Луст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Есип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9.09.2023 г. №27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</w:rPr>
        <w:t>Есип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ств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Ведение Долговой книги осуществляет уполномоченная организация, осуществляющая переданные полномочия по ведению бюджетного учета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ценные бумаги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районный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ы, полученные </w:t>
      </w:r>
      <w:r>
        <w:rPr>
          <w:sz w:val="28"/>
          <w:szCs w:val="20"/>
        </w:rPr>
        <w:t>Есиповским сельским поселением</w:t>
      </w:r>
      <w:r>
        <w:rPr>
          <w:sz w:val="28"/>
          <w:szCs w:val="28"/>
        </w:rPr>
        <w:t xml:space="preserve"> Терновским муниципальным районом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и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контрак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эмитен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и вид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осуществления эмисси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депозитар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государственный регистрационный номер и дата выпуска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рок начала, окончания обраще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процентная ставка купонного дох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купонного дохода, подлежащая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погашения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азмещения, доразмещения, выплата купонного дохода, выплаты номинальной стоимост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фактического размещения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ведения о выплате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 бюджетным кредитам</w:t>
      </w:r>
      <w:r>
        <w:rPr/>
        <w:t xml:space="preserve"> </w:t>
      </w:r>
      <w:r>
        <w:rPr>
          <w:sz w:val="28"/>
          <w:szCs w:val="28"/>
        </w:rPr>
        <w:t>от бюджетов других уровней бюджетной системы Российской Федераци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ер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заключения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предоставленного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органа, предоставившего креди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ые даты выплаты процентных платеже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роцентных платежей, подлежащих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гашения кредита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огашения кредита, подлежащая выплате в даты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докумен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омер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кредито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 контракту (соглашению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полученного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фактическое использование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цена контракта (соглашения) (остаток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оконча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установленные даты выплат процентных платеж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роцентных платежей, подлежащая выплат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гашения кредита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кредиту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предоставл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принципала, бенефициа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обязательств по гарантии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личие (отсутствие) права регрессного треб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или момент вступления гарантии в силу;</w:t>
      </w:r>
    </w:p>
    <w:p>
      <w:pPr>
        <w:pStyle w:val="ConsPlusNormal"/>
        <w:tabs>
          <w:tab w:val="clear" w:pos="708"/>
          <w:tab w:val="left" w:pos="951" w:leader="none"/>
        </w:tabs>
        <w:spacing w:before="0" w:after="120"/>
        <w:ind w:firstLine="539"/>
        <w:jc w:val="both"/>
        <w:rPr/>
      </w:pPr>
      <w:r>
        <w:rPr/>
        <w:t>- сроки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предъявления требований по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исполн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долга на начало года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муниципальной гарантии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1. Информация, о долговых обязательствах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  <w:lang w:val="en-US" w:eastAsia="en-US"/>
        </w:rPr>
        <w:t xml:space="preserve"> 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</w:rPr>
        <w:t>Есиповского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0"/>
        </w:rPr>
        <w:t>Есип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повского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Муниципальная долговая книга </w:t>
            </w:r>
            <w:r>
              <w:rPr>
                <w:b/>
                <w:sz w:val="32"/>
                <w:szCs w:val="32"/>
              </w:rPr>
              <w:t>Есиповского сельского поселения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ConsPlusTitle"/>
        <w:spacing w:before="0" w:after="1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1"/>
        <w:gridCol w:w="1273"/>
        <w:gridCol w:w="1115"/>
        <w:gridCol w:w="1715"/>
        <w:gridCol w:w="1773"/>
        <w:gridCol w:w="1715"/>
        <w:gridCol w:w="2037"/>
        <w:gridCol w:w="1344"/>
        <w:gridCol w:w="1984"/>
      </w:tblGrid>
      <w:tr>
        <w:trPr>
          <w:trHeight w:val="124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епозитар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26"/>
        <w:gridCol w:w="213"/>
        <w:gridCol w:w="240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781"/>
        <w:gridCol w:w="1656"/>
        <w:gridCol w:w="1093"/>
        <w:gridCol w:w="1470"/>
        <w:gridCol w:w="57"/>
        <w:gridCol w:w="324"/>
      </w:tblGrid>
      <w:tr>
        <w:trPr>
          <w:trHeight w:val="348" w:hRule="atLeast"/>
        </w:trPr>
        <w:tc>
          <w:tcPr>
            <w:tcW w:w="15514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6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4:00Z</dcterms:created>
  <dc:creator>Admin</dc:creator>
  <dc:description/>
  <cp:keywords/>
  <dc:language>en-US</dc:language>
  <cp:lastModifiedBy>esipov.ternov</cp:lastModifiedBy>
  <cp:lastPrinted>2023-10-04T14:51:00Z</cp:lastPrinted>
  <dcterms:modified xsi:type="dcterms:W3CDTF">2023-10-04T10:55:00Z</dcterms:modified>
  <cp:revision>9</cp:revision>
  <dc:subject/>
  <dc:title/>
</cp:coreProperties>
</file>