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2023года                                                                                            № 2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Об официальном сайте администрации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в информационно-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"Интернет",  утвержденными  Правительством РФ от 24.08.2016 N6192п-П10 ,  в целях реализации конституционных прав граждан на получение информации, оперативного информирования населения Есиповского сельского поселения Терновского  муниципального района Воронежской области о деятельности администрации  Есиповского сельского поселения Терновского муниципального района Воронежской области, освещения важных событий политической, экономической, социальной и культурной жизни Есиповского сельского поселения Терновского муниципального района администрация Терновского муниципального района Воронежской области </w:t>
      </w: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Определить сайт https://esipovskoe-r20.gosweb.gosuslugi.ru      (https://esipovskoe-r36.gosuslugi.ru ) официальным сайтом администрации Есип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Ведущему специалисту администрации обеспечить своевременное размещение информации на официальном сайте администрации Есиповского сельского поселения Тернов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е допускается размещение на официальном сайте Есиповского сельского поселения Терновского муниципального района Воронежской области: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информации конфиденциального характер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предвыборные агитационные материалы, агитационные материалы при проведении референдум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- реклама любого 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4. Опубликовать настоящее постановление в муниципальном печатном средстве массовой информации «Вестник муниципальных правовых актов» и разместить на официальном сайте администрации Есип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исполнением настоящего постановления оставляю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Т.И.Лу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7:00Z</dcterms:created>
  <dc:creator>admin</dc:creator>
  <dc:description/>
  <cp:keywords/>
  <dc:language>en-US</dc:language>
  <cp:lastModifiedBy>esipov.ternov</cp:lastModifiedBy>
  <cp:lastPrinted>2023-09-18T09:39:00Z</cp:lastPrinted>
  <dcterms:modified xsi:type="dcterms:W3CDTF">2023-10-06T05:41:00Z</dcterms:modified>
  <cp:revision>14</cp:revision>
  <dc:subject/>
  <dc:title/>
</cp:coreProperties>
</file>