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 «30» октября  2023  года                                                                           № 31</w:t>
      </w:r>
    </w:p>
    <w:p>
      <w:pPr>
        <w:pStyle w:val="Style20"/>
        <w:ind w:left="114" w:right="408" w:hanging="114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Есипово</w:t>
      </w:r>
    </w:p>
    <w:p>
      <w:pPr>
        <w:pStyle w:val="Style21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от 29.09.2023 № 27 «Об 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тверждении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рядка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едения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й </w:t>
            </w: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олговой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иги Есипов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сельского поселения Терновского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ниципального </w:t>
            </w:r>
            <w:r>
              <w:rPr>
                <w:b/>
                <w:sz w:val="28"/>
                <w:szCs w:val="28"/>
              </w:rPr>
              <w:t>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экспертное заключение правового управления Правительства Воронежской области от </w:t>
      </w:r>
      <w:r>
        <w:rPr>
          <w:rFonts w:cs="Times New Roman" w:ascii="Times New Roman" w:hAnsi="Times New Roman"/>
          <w:color w:val="000000"/>
          <w:sz w:val="28"/>
        </w:rPr>
        <w:t>«26» 10 2023 г</w:t>
      </w:r>
      <w:r>
        <w:rPr>
          <w:rFonts w:cs="Times New Roman" w:ascii="Times New Roman" w:hAnsi="Times New Roman"/>
          <w:sz w:val="28"/>
        </w:rPr>
        <w:t xml:space="preserve">., в соответствии со статьями 120 и 121 Бюджетного кодекса Российской Федерации, в целях приведения муниципального правового акта в соответствие с Бюджетным кодексом Российской Федерации и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, руководствуясь Уставом Есиповского  сельского поселения Терновского муниципального района Воронежской области, администрация Есиповского  сельского поселения Терновского муниципальн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дени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й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говой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иги </w:t>
      </w:r>
      <w:r>
        <w:rPr>
          <w:rFonts w:cs="Times New Roman" w:ascii="Times New Roman" w:hAnsi="Times New Roman"/>
          <w:sz w:val="28"/>
        </w:rPr>
        <w:t xml:space="preserve">Есипо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новског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она, утвержденный постановлением администрации </w:t>
      </w:r>
      <w:r>
        <w:rPr>
          <w:rFonts w:cs="Times New Roman" w:ascii="Times New Roman" w:hAnsi="Times New Roman"/>
          <w:sz w:val="28"/>
        </w:rPr>
        <w:t>Есиповского  сельского поселения Терновского муниципального района от 29.09.2023 №27 (далее – Порядок) следующие изменения и дополне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1 Порядка дополнить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иные долговые обязательства Есиповского сельского поселения.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 Порядка после слов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лгового обязательства» дополнить словами «за исключением обязательств по муниципальным гарантиям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Дополнить Порядок пунктом 2.6.1 следующего содержания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.6. Регистрационная запись о долговых обязательствах по муниципальным гарантиям вносится в Долговую книгу в течение пяти рабочих дней с момента получения органом, указанным в пункте 1.3 настоящего Порядка,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</w:rPr>
        <w:t xml:space="preserve">1.4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III Порядка пунктом 3.4 следующего содержа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Информация о долговых обязательствах, отраженных в муниципальной долговой книге Есиповского сельского поселения передается в министерство финансов Воронежской области по форме, в порядке и сроки, установленные Приказом департамента финансов Воронежской области от 14.09.2016 № 114 «о/н» «Об утверждении Порядка передачи департаменту финансов Воронежской области информации о долговых обязательствах, отраженных в муниципальных долговых книгах муниципальных образований Воронежской области».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к Порядку </w:t>
      </w:r>
      <w:r>
        <w:rPr>
          <w:rFonts w:cs="Times New Roman" w:ascii="Times New Roman" w:hAnsi="Times New Roman"/>
          <w:sz w:val="26"/>
          <w:szCs w:val="26"/>
        </w:rPr>
        <w:t>форма 1 «Сводная информация о муниципальном долге и расходах на его обслужива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в соответствии с приложением 1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к Порядку «Муниципальная долговая книга Есиповского сельского поселения Терновского муниципального района» дополнить разделом в соответствии с приложением 2 к настоящему постано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униципальных правовых актов Есиповского сельского поселения Терновского муниципального района» и разместить на сайте в сети «Интернет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оставляю за собо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</w:t>
        <w:tab/>
        <w:tab/>
        <w:tab/>
        <w:tab/>
        <w:t xml:space="preserve">        </w:t>
        <w:tab/>
        <w:tab/>
        <w:t xml:space="preserve"> </w:t>
        <w:tab/>
        <w:t xml:space="preserve">Т.И.Лустин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Есип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21"/>
        <w:gridCol w:w="1409"/>
        <w:gridCol w:w="1670"/>
        <w:gridCol w:w="2187"/>
      </w:tblGrid>
      <w:tr>
        <w:trPr>
          <w:trHeight w:val="110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одная информация о муниципальном долге и расходах на его обслуживание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Есиповского</w:t>
            </w:r>
            <w:r>
              <w:rPr/>
              <w:t xml:space="preserve"> сельского поселения Терн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______________года</w:t>
            </w:r>
          </w:p>
        </w:tc>
      </w:tr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594"/>
        <w:gridCol w:w="1657"/>
        <w:gridCol w:w="1430"/>
        <w:gridCol w:w="1257"/>
        <w:gridCol w:w="1657"/>
        <w:gridCol w:w="1391"/>
        <w:gridCol w:w="881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ценные бумаг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Кредиты, полученные от кредитных организаций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Муниципальные гаранти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ные долговые обязатель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Объем муниципального долга в валюте РФ, всего, в том числ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 долговые обязательств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обслужива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 т.ч. просрочен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Расходы на погашение долга с нарастающим итогом, всего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писание долга с нарастающим итогом, всего, в т.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осе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Директор МКУ «ЦБУиО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Терновского муниципального района _____________________________ " ___ " _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 ____________________________________ " ___ " _______________ 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__________ " ___ " ________________ г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lang w:val="en-US" w:eastAsia="en-US"/>
        </w:rPr>
        <w:t>Есиповского</w:t>
      </w:r>
      <w:r>
        <w:rPr/>
        <w:t xml:space="preserve"> сельского поселения </w:t>
      </w:r>
    </w:p>
    <w:p>
      <w:pPr>
        <w:pStyle w:val="Normal"/>
        <w:autoSpaceDE w:val="false"/>
        <w:jc w:val="right"/>
        <w:rPr/>
      </w:pPr>
      <w:r>
        <w:rPr/>
        <w:t>Терн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формация об иных долговых обязательст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22272F"/>
        </w:rPr>
      </w:pPr>
      <w:r>
        <w:rPr>
          <w:rFonts w:eastAsia="Courier New" w:cs="Courier New" w:ascii="Courier New" w:hAnsi="Courier New"/>
          <w:color w:val="22272F"/>
          <w:sz w:val="21"/>
          <w:szCs w:val="21"/>
        </w:rPr>
        <w:t xml:space="preserve">                             </w:t>
      </w:r>
      <w:r>
        <w:rPr>
          <w:rFonts w:eastAsia="Times New Roman"/>
          <w:color w:val="22272F"/>
        </w:rPr>
        <w:t>на 01 __________ 20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22272F"/>
          <w:sz w:val="21"/>
          <w:szCs w:val="21"/>
        </w:rPr>
      </w:pPr>
      <w:r>
        <w:rPr>
          <w:rFonts w:eastAsia="Times New Roman" w:cs="Courier New" w:ascii="Courier New" w:hAnsi="Courier New"/>
          <w:color w:val="22272F"/>
          <w:sz w:val="21"/>
          <w:szCs w:val="21"/>
        </w:rPr>
      </w:r>
    </w:p>
    <w:tbl>
      <w:tblPr>
        <w:tblW w:w="159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1285"/>
        <w:gridCol w:w="1224"/>
        <w:gridCol w:w="931"/>
        <w:gridCol w:w="1168"/>
        <w:gridCol w:w="1039"/>
        <w:gridCol w:w="1284"/>
        <w:gridCol w:w="1284"/>
        <w:gridCol w:w="1317"/>
        <w:gridCol w:w="1223"/>
        <w:gridCol w:w="1351"/>
        <w:gridCol w:w="1223"/>
        <w:gridCol w:w="1351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лгового обязатель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к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договора (ов)/ соглашения (й), утратившего (их) силу в связи с заключением нового договора/ соглаше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, номер изменений в договор/ соглаш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-должни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рганизации - кредитор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возникновения долгового обязательств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 (срок) погашения долгового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мма просроченной задолженности по иным долговым обязательствам (руб.)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в валюте обязательств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долговые обязательства в валюте Российской Федераци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ректор МКУ «ЦБУиО» </w:t>
      </w:r>
    </w:p>
    <w:p>
      <w:pPr>
        <w:pStyle w:val="Normal"/>
        <w:widowControl w:val="false"/>
        <w:tabs>
          <w:tab w:val="clear" w:pos="708"/>
          <w:tab w:val="left" w:pos="11624" w:leader="none"/>
        </w:tabs>
        <w:autoSpaceDE w:val="false"/>
        <w:jc w:val="both"/>
        <w:rPr/>
      </w:pPr>
      <w:r>
        <w:rPr/>
        <w:t>Терновского муниципального района _____________________________ " ___ " ______________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624" w:leader="none"/>
          <w:tab w:val="left" w:pos="11907" w:leader="none"/>
          <w:tab w:val="left" w:pos="12049" w:leader="none"/>
        </w:tabs>
        <w:autoSpaceDE w:val="false"/>
        <w:jc w:val="both"/>
        <w:rPr/>
      </w:pPr>
      <w:r>
        <w:rPr/>
        <w:t>Главный бухгалтер __ ____________________________________ " ___ " _______________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должность)                      (подпись)  (расшифровка подписи)</w:t>
      </w:r>
    </w:p>
    <w:p>
      <w:pPr>
        <w:pStyle w:val="Normal"/>
        <w:widowControl w:val="false"/>
        <w:tabs>
          <w:tab w:val="clear" w:pos="708"/>
          <w:tab w:val="left" w:pos="11340" w:leader="none"/>
          <w:tab w:val="left" w:pos="11624" w:leader="none"/>
          <w:tab w:val="left" w:pos="11907" w:leader="none"/>
        </w:tabs>
        <w:autoSpaceDE w:val="false"/>
        <w:jc w:val="both"/>
        <w:rPr/>
      </w:pPr>
      <w:r>
        <w:rPr/>
        <w:t>Исполнитель ___________________________________________ " ___ " _______________ г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114" w:right="408" w:firstLine="540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2:00Z</dcterms:created>
  <dc:creator>Admin</dc:creator>
  <dc:description/>
  <cp:keywords/>
  <dc:language>en-US</dc:language>
  <cp:lastModifiedBy>esipov.ternov</cp:lastModifiedBy>
  <cp:lastPrinted>2023-11-29T14:52:00Z</cp:lastPrinted>
  <dcterms:modified xsi:type="dcterms:W3CDTF">2023-11-29T11:53:00Z</dcterms:modified>
  <cp:revision>16</cp:revision>
  <dc:subject/>
  <dc:title/>
</cp:coreProperties>
</file>