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3» ноября  2023 года                                                                     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Есип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-2026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. 173 Бюджетного кодекса Российской Федерации, ст. 51 Устава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Есиповского сельского поселения Терновского муниципального района Воронежской области на 2024г. и плановый период 2025-2026г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Есиповского сельского поселения Терновского муниципального района Воронежской области на 2024г. и плановый период 2025-2026 гг. в Совет народных депутатов Есип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официальному опубликованию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сайте Есиповского сельского поселен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Есип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Т.И.Л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36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повского сельского поселения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овского муниципального района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ноября 2023 г. №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иповского сельского поселения Терновского муниципального района Воронежской области на 2024г. и плановый период 2025-2026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 – экономического развития Есиповского сельского поселения Терновского муниципального района Воронежской области (далее – Есиповского сельское поселение) на 2024г. и плановый период 2025-2026 гг. разработан в соответствии со ст. 173 Бюджетного кодекса Российской Федерации,  Уставом Есип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ми информационными материалами для разработки прогноза социально – экономического развития Есиповского сельского поселения на 2024г. и плановый период 2025-2026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тенденций развития экономики и социальной сферы Есип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ом  на 2024 г. и плановый период 2025-2026 гг. определены следующие приоритеты социально – экономического развития Есип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блем для включения в прогноз социально – экономического развития Есиповского сельского поселения на 2024 г. и плановый период 2025-2026 гг.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оритетам социально – экономического развития Есип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 экономическое развитие Есиповского сельского поселения в 2024-2026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 ноября 2023г.  на территории Есиповского сельского поселения проживает 1524человека, из них в п.Есипово-1344 человек, д. Чубровка– 135 человек, в д. Орловка- 45 человек,  в д. Дмитриевка – 0 человека. Жителей в возрасте до 16 лет – 263 человека, трудоспособного населения – 902 человека, лиц пенсионного возраста – 35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нозу в 2024-2026гг. не ожидается вложение инвестиций в экономическую сферу Есип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76"/>
        <w:ind w:left="142" w:firstLine="142"/>
        <w:jc w:val="both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  <w:szCs w:val="24"/>
          <w:lang w:val="ru-RU"/>
        </w:rPr>
        <w:t>Есиповского</w:t>
      </w:r>
      <w:r>
        <w:rPr>
          <w:b w:val="false"/>
          <w:sz w:val="24"/>
          <w:szCs w:val="24"/>
        </w:rPr>
        <w:t xml:space="preserve"> поселения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сельскохозяйственн</w:t>
      </w:r>
      <w:r>
        <w:rPr>
          <w:b w:val="false"/>
          <w:sz w:val="24"/>
          <w:szCs w:val="24"/>
          <w:lang w:val="ru-RU"/>
        </w:rPr>
        <w:t xml:space="preserve">ое </w:t>
      </w:r>
      <w:r>
        <w:rPr>
          <w:b w:val="false"/>
          <w:sz w:val="24"/>
          <w:szCs w:val="24"/>
        </w:rPr>
        <w:t>предприят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ОО «</w:t>
      </w:r>
      <w:r>
        <w:rPr>
          <w:b w:val="false"/>
          <w:sz w:val="24"/>
          <w:szCs w:val="24"/>
          <w:lang w:val="ru-RU"/>
        </w:rPr>
        <w:t>Есиповская Нива».</w:t>
      </w:r>
      <w:r>
        <w:rPr>
          <w:b w:val="false"/>
          <w:sz w:val="24"/>
          <w:szCs w:val="24"/>
        </w:rPr>
        <w:t xml:space="preserve"> Площадь сельскохозяйственных угодий поселения составляет  </w:t>
      </w:r>
      <w:r>
        <w:rPr>
          <w:b w:val="false"/>
          <w:sz w:val="24"/>
          <w:szCs w:val="24"/>
          <w:lang w:val="ru-RU"/>
        </w:rPr>
        <w:t>6,519</w:t>
      </w:r>
      <w:r>
        <w:rPr>
          <w:b w:val="false"/>
          <w:sz w:val="24"/>
          <w:szCs w:val="24"/>
        </w:rPr>
        <w:t xml:space="preserve"> тыс. га, в т.ч. пашни – </w:t>
      </w:r>
      <w:r>
        <w:rPr>
          <w:b w:val="false"/>
          <w:sz w:val="24"/>
          <w:szCs w:val="24"/>
          <w:lang w:val="ru-RU"/>
        </w:rPr>
        <w:t>4,380</w:t>
      </w:r>
      <w:r>
        <w:rPr>
          <w:b w:val="false"/>
          <w:sz w:val="24"/>
          <w:szCs w:val="24"/>
        </w:rPr>
        <w:t xml:space="preserve"> тыс.га.</w:t>
      </w:r>
    </w:p>
    <w:p>
      <w:pPr>
        <w:pStyle w:val="TextBody"/>
        <w:suppressAutoHyphens w:val="true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>Основными видами  деятельности хозяйствующих субъектов является: выращивание зернобобовых и технических культур, животноводств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.  По состоянию на  1 октября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 численность работников составила </w:t>
      </w:r>
      <w:r>
        <w:rPr>
          <w:b w:val="false"/>
          <w:sz w:val="24"/>
          <w:szCs w:val="24"/>
          <w:lang w:val="ru-RU"/>
        </w:rPr>
        <w:t>48</w:t>
      </w:r>
      <w:r>
        <w:rPr>
          <w:b w:val="false"/>
          <w:sz w:val="24"/>
          <w:szCs w:val="24"/>
        </w:rPr>
        <w:t xml:space="preserve"> человек.  Все сельскохозяйственные культуры убраны. Сельхозпредприятиями завершен сев озимых культур под урожай будущего года на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е, в 2024-2026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4г.на 2%, в 2025г. на  2%, в 2026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е в 2024– 2026 гг. численность занятых в экономике останется на прежнем уровне. Численность безработных, по прогнозу, в 2024 г. составит от 20 до 30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масса трудоспособного населения Есип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г. налог на доходы физических лиц в местный бюджет поступит в сумме 103,0 тыс. рублей, в 2025г.  в сумме 108,0 тыс. рублей, в 2026 г. в сумме 114,0 тыс. руб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ными плательщиками налога на доходы физических лиц будут являться ООО «Есиповская Нива», учреждения образования. Оценка налогового потенциала по налогу на доходы физических лиц на 2024-2026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ерритории Есиповского сельского поселения расположено 5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азвития рынка платных услуг населению на 2024-2026 гг. базируется на тенденции роста потребительского спроса. В 2024-2026 гг. сохранится положительная тенденция роста платных услуг населению.  Платные услуги населению в Есип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Есиповского сельского поселения расположены общеобразовательная школа, 1 детский сад. На 01.09.2023г. в МКОУ Есиповская СОШ обучаются 149 учеников, 36 дошкольников посещают детский сад. Высока доля выпускников, 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ормальных санитарно-технических условий  создает угрозу здоровью учащихся, преподавателей, затрудняет эффективное осуществление учеб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наблюдается повышение уровня  физической подготовленности и физического развития практически всех социально-демографически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физической культуры и спорта в  Есиповском  сельском  поселении в 2024 году запланировано 15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автомобильных дорог местного значения составляет 22,7 км. На магистральных улицах и дорогах с интенсивным грузовым движением  присутствуют  пешеходные переходы. В последние два года ремонту дорог уделяется должное внимание. Процент дорог не соответствующих технико- эксплуатационным характеристикам с сокращается с каждым годом. В 2024г. будет продолжен ремонт доро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держание дорог в 2024г. будет направлено 1036,0 тыс. рубл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малого  и среднего предпринимательства Есип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4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 По прогнозу на 2024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4 г. администрация сельского поселения планирует продолж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стройство стадиона в п.Есип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достижения целей и задач энергосбережения и повышения энергетической эффективности в Есиповском сельском поселении необходимо в 2024– 2026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4– 2026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4 – 2026 гг. запланировано завершение капитального ремонта Есиповского Дома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4г.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доходы местного бюджета на 2024 год планируются в объёме 1810,0 тыс.руб. Безвозмездные поступления из бюджетов других уровней на 2024 год предусмотрены в сумме 8591,6 тыс. рублей, на 2025 год в сумме 2580,7 тыс. рублей, на 2026 год в сумме 2542,7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налог 2024 г.  поступит в сумме 845,0 тыс. рублей, в 2025 г. в сумме  821,0 тыс. рублей, в 2026 г. в сумме 823,0 тыс.рублей. Основными плательщиками земельного налога является ООО «Есиповская Нива»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имущество физических лиц в 2024 г. поступит в сумме 90,0 тыс. рублей, в 2025 г. в сумме 112,0 тыс. рублей, в 2026 г. в сумме 131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пошлина в 2024 г. поступит в сумме 7,0 тыс.рублей, в 2025г. в сумме 8,0 тыс. рублей, в 2026 г. в сумме 9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Мишина</dc:creator>
  <dc:description/>
  <cp:keywords/>
  <dc:language>en-US</dc:language>
  <cp:lastModifiedBy>esipov.ternov</cp:lastModifiedBy>
  <cp:lastPrinted>2021-12-03T09:20:00Z</cp:lastPrinted>
  <dcterms:modified xsi:type="dcterms:W3CDTF">2023-12-11T07:07:00Z</dcterms:modified>
  <cp:revision>53</cp:revision>
  <dc:subject/>
  <dc:title/>
</cp:coreProperties>
</file>