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 xml:space="preserve">от  «28» ноября 2023 года                                                                                 № 35     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/>
      </w:pPr>
      <w:r>
        <w:rPr>
          <w:b/>
          <w:szCs w:val="28"/>
        </w:rPr>
        <w:t>п.Есипово</w:t>
        <w:br/>
        <w:br/>
      </w:r>
      <w:r>
        <w:rPr>
          <w:b/>
        </w:rPr>
        <w:t xml:space="preserve">О внесении изменений в постановление 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  <w:t>администрации Есиповского сельского поселения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т 11.03.2014 года № 10 « </w:t>
      </w:r>
      <w:r>
        <w:rPr>
          <w:b/>
          <w:szCs w:val="28"/>
        </w:rPr>
        <w:t xml:space="preserve">Об утверждении перечня 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втомобильных дорог общего пользования местного значения 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 территории Есиповского сельского поселения 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»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( в редакции постановления № 22 от 25.05.2021г,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3 от 23.11.2022г., №1 от 12.01.2023г.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На основании постановления администрации Воронежской области от 30 декабря 2005 г. № 1239 «Об утверждении показателей отнесения автомобильных дорог общего пользования к собственности Воронежской области»,  Федерального закона №131-Ф3 от 06.10.2003г. «Об общих принципах организации местного самоуправления в Российской Федерации»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Есиповского сельского поселения Терн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/>
        <w:jc w:val="both"/>
        <w:rPr/>
      </w:pPr>
      <w:r>
        <w:rPr/>
        <w:br/>
      </w:r>
      <w:r>
        <w:rPr>
          <w:sz w:val="28"/>
          <w:szCs w:val="28"/>
        </w:rPr>
        <w:t xml:space="preserve">       1.Внести в постановление № 10 от 11.03.2014 г. «Об утверждении перечня автомобильных дорог общего пользования местного значения в Есиповском сельском поселении Терновского муниципального района  Воронежской области» следующие изменения (согласно приложения). </w:t>
        <w:br/>
        <w:t xml:space="preserve">      2.Опубликовать настоящее постановление в официальном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на сайте администрации Есиповского сельского поселения в сети «Интернет»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 даты опубликова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br/>
      </w:r>
      <w:r>
        <w:rPr>
          <w:b/>
          <w:color w:val="030000"/>
          <w:sz w:val="28"/>
          <w:szCs w:val="28"/>
        </w:rPr>
        <w:t>Глава Есиповского</w:t>
      </w:r>
    </w:p>
    <w:p>
      <w:pPr>
        <w:pStyle w:val="Normal"/>
        <w:shd w:fill="FFFFFF" w:val="clear"/>
        <w:rPr/>
      </w:pPr>
      <w:r>
        <w:rPr>
          <w:b/>
          <w:color w:val="030000"/>
          <w:sz w:val="28"/>
          <w:szCs w:val="28"/>
        </w:rPr>
        <w:t>сельского поселения                                                  Т.И.Лустина</w:t>
      </w:r>
    </w:p>
    <w:p>
      <w:pPr>
        <w:pStyle w:val="Normal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Есиповского 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т 28.11.2023 года 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Есип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1559"/>
        <w:gridCol w:w="993"/>
        <w:gridCol w:w="2834"/>
        <w:gridCol w:w="28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,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дентифик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автомоби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ротяж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 , м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типу покрыт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фальт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ное,</w:t>
              <w:br/>
              <w:t>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очное,</w:t>
              <w:br/>
              <w:t>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товое,</w:t>
              <w:br/>
              <w:t>м.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 816 ОП МП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ул.Советская.</w:t>
            </w:r>
          </w:p>
          <w:p>
            <w:pPr>
              <w:pStyle w:val="Normal"/>
              <w:rPr/>
            </w:pPr>
            <w:r>
              <w:rPr/>
              <w:t>( в.т.ч подъезд к кладбищ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Нов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ок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ок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ул.Своб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ул.Садов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ок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Октябрь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Линей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Лес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ул.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Молодеж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Юбилей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Рабочий переу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ул.Дома мясокомби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 ул.Гага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Есипово,ул.Проезж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убровка.( от дома 1 до дома 2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убровка.( от дома 25 до дома 3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3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убровка.( от дома 40 до дома 4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убровка.( от дома 45 до дома 4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убровка - подъезд к 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ельдшерско-акушерский пунк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убровка ( от дома 50 до дома 8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54 816 ОП МП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Орловка (от дома 24 до дома 3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4:00Z</dcterms:created>
  <dc:creator>User</dc:creator>
  <dc:description/>
  <cp:keywords/>
  <dc:language>en-US</dc:language>
  <cp:lastModifiedBy>esipov.ternov</cp:lastModifiedBy>
  <cp:lastPrinted>2023-11-29T13:55:00Z</cp:lastPrinted>
  <dcterms:modified xsi:type="dcterms:W3CDTF">2023-11-29T10:56:00Z</dcterms:modified>
  <cp:revision>14</cp:revision>
  <dc:subject/>
  <dc:title/>
</cp:coreProperties>
</file>