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ЕСИП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pacing w:val="20"/>
          <w:sz w:val="28"/>
        </w:rPr>
        <w:t>РАСПОРЯЖЕНИЕ</w:t>
      </w:r>
    </w:p>
    <w:p>
      <w:pPr>
        <w:pStyle w:val="Normal"/>
        <w:autoSpaceDE w:val="false"/>
        <w:ind w:left="-540" w:firstLine="5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19 сентября 2023 г.                                                                                 № 48-р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.Есипово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  <w:lang w:bidi="ru-RU"/>
              </w:rPr>
              <w:t>Об утверждении Регламента реализации    полномочий главными администраторами (администраторами) доходов бюджета  Есиповского сельского поселения Терновского муниципального района Воронеж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/>
          <w:sz w:val="28"/>
          <w:szCs w:val="26"/>
        </w:rPr>
        <w:t xml:space="preserve">1.Утвердить </w:t>
      </w:r>
      <w:bookmarkStart w:id="0" w:name="_Hlk133223624"/>
      <w:r>
        <w:rPr>
          <w:rFonts w:eastAsia="Times New Roman" w:cs="Arial"/>
          <w:sz w:val="28"/>
          <w:szCs w:val="26"/>
        </w:rPr>
        <w:t>Регламент реализации полномочий главными администраторами (администраторами) доходов бюджета Есиповского сельского поселения Терновского муниципального района Воронежской области по взысканию дебиторской задолженности по платежам в бюджет, пеням и штрафам по ним</w:t>
      </w:r>
      <w:bookmarkEnd w:id="0"/>
      <w:r>
        <w:rPr>
          <w:rFonts w:eastAsia="Times New Roman" w:cs="Arial"/>
          <w:sz w:val="28"/>
          <w:szCs w:val="26"/>
        </w:rPr>
        <w:t xml:space="preserve"> (далее – Регламент), (прилагается)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разместить на официальном сайте администрации Есиповского сельского поселения Тернов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его подписания и применяется к правоотношениям, возникшим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ем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сип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</w:t>
      </w:r>
      <w:bookmarkStart w:id="1" w:name="Par22"/>
      <w:bookmarkEnd w:id="1"/>
      <w:r>
        <w:rPr>
          <w:b/>
          <w:sz w:val="28"/>
          <w:szCs w:val="28"/>
        </w:rPr>
        <w:t>Т.И.Луст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администрации Есип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19.09.2023 г. № 48-р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2" w:name="Par41"/>
      <w:bookmarkEnd w:id="2"/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 (администраторами) доходов бюджета Есиповского сельского поселения Тернов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Есиповского сельского поселения Терновского муниципального района Воронежской области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3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4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ется глава  администрации Есиповского сельского поселения Терновского муниципального района Воронежской области.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Есиповского сельского поселения Терновского муниципального района Воронежской области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Есиповского сельского поселения Терновского муниципального района Воронежской области  как за администратором доходов бюджета Терновского муниципального района,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Есиповского сельского поселения Терновского муниципального района Воронеж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Есиповского сельского поселения Терновского муниципального района Воронеж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Есиповского сельского поселения  Терновского муниципального района Воронеж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Терновского сельского поселения  Терновского муниципального района Воронежской области, а также за начислением процентов за предоставленную отсрочку или рассрочку и пени (штрафы) за просрочку уплаты платежей в бюджет Терновского муниципального района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Есиповского сельского поселения Терновского муниципального района Воронеж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Есиповского сельского поселения Терновского муниципального района Воронежской области и о ее списани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Есиповского сельского поселения Терновского муниципального района Воронежской области ежеквартально до 15 числа месяца, следующего за отчетным кварталом, представляют в отдел финансов администрации Терновского муниципального района отчет о проведении претензионной и исковой работы.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right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>реализации полномочий главными администраторами (администраторами) доходов бюджета Есиповского сельского поселения  Терновского муниципального района Воронежской области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Есиповского сельского поселения Терновского муниципального района Воронежской области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>Исполнитель: _____________________тел._____________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4:00Z</dcterms:created>
  <dc:creator>Admin</dc:creator>
  <dc:description/>
  <cp:keywords/>
  <dc:language>en-US</dc:language>
  <cp:lastModifiedBy>esipov.ternov</cp:lastModifiedBy>
  <cp:lastPrinted>2023-09-04T17:00:00Z</cp:lastPrinted>
  <dcterms:modified xsi:type="dcterms:W3CDTF">2023-09-21T05:21:00Z</dcterms:modified>
  <cp:revision>7</cp:revision>
  <dc:subject/>
  <dc:title/>
</cp:coreProperties>
</file>