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СИПОВСКОГО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8"/>
          <w:szCs w:val="28"/>
        </w:rPr>
        <w:t>от «13» марта  2023  года                                                                                №9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Есипово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ледованию жилых помещений инвалидов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щего имущества в многоквартирных домах,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проживают инвалиды, а также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ного жилищного фонда в целях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приспособления с учетом потребностей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ов и обеспечения условий их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и для инвалидо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pacing w:val="2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основании представления прокуратуры Терновского района от 13.02.2023 года №2-2-2023, в соответствии с Федеральным законом от 24.11.1995 года №181-ФЗ «О социальной защите инвалидов в Российской Федерации», п.п. 6, ч. 19 ст. 14 Федерального закона от 06.10.2003года №131-ФЗ «Об общих принципах организации местного самоуправления в Российской Федерации», п. 8 ч.1 ст. 14 «Жилищного кодекса Российской Федерации», постановлением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, администрация Есиповского сельского поселения Терновского муниципального района </w:t>
      </w:r>
      <w:r>
        <w:rPr>
          <w:b/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>
          <w:sz w:val="28"/>
          <w:szCs w:val="28"/>
        </w:rPr>
        <w:t>Утвердить Положение о комиссии по обследованию жилых помещений инвалидов и общего имущества в многоквартирных домах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 (приложение 1)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ую комиссию администрации Есиповского сельского поселения Терновского муниципального района Воронежской области по обследованию жилых помещений инвалидов и общего имущества многоквартирных домов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 (приложение 2)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их потребностей инвалидов и обеспечения условий их доступности для инвалидов (приложение 3)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 периодическом печатном издании  «Вестник муниципальных правовых актов Есиповского сельского поселения Терновского муниципального района» и разместить на сайте в сети «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аты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  настоящего постановления оставляю за собой. </w:t>
      </w:r>
    </w:p>
    <w:p>
      <w:pPr>
        <w:pStyle w:val="Style29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сиповского</w:t>
      </w:r>
    </w:p>
    <w:p>
      <w:pPr>
        <w:pStyle w:val="Style28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                                            Т.И.Лустина</w:t>
      </w:r>
    </w:p>
    <w:p>
      <w:pPr>
        <w:pStyle w:val="Style2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сиповского сельского поселения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3.03.2023 года №9</w:t>
      </w:r>
    </w:p>
    <w:p>
      <w:pPr>
        <w:pStyle w:val="Normal"/>
        <w:shd w:fill="FFFFFF" w:val="clear"/>
        <w:suppressAutoHyphens w:val="false"/>
        <w:jc w:val="right"/>
        <w:rPr>
          <w:rFonts w:eastAsia="Calibri"/>
          <w:lang w:eastAsia="en-US"/>
        </w:rPr>
      </w:pPr>
      <w:r>
        <w:rPr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rFonts w:eastAsia="Calibri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rPr/>
      </w:pPr>
      <w:r>
        <w:rPr>
          <w:rFonts w:eastAsia="Times New Roman CYR" w:cs="Times New Roman CYR" w:ascii="Times New Roman CYR" w:hAnsi="Times New Roman CYR"/>
          <w:b/>
          <w:lang w:eastAsia="ru-RU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о комиссии по обследованию жилых помещений инвалидов и общего имущества многоквартирных домов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1. Общие положения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1.1. 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Постановлением Правительства РФ от 09.07.2016 №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1.2. Настоящее Положение устанавливает порядок работы и полномочия комиссии по обследованию жилых помещений инвалидов и общего имущества в многоквартирных домах, в которых проживают инвалиды, на территории Есиповского сельского поселения  (далее по тексту - комиссия)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ab/>
        <w:t>2. Цели и задачи комиссии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2.1. Комиссия создается для проведения обследования жилого помещения инвалида, отнесенного к муниципальному или частному жилищному фонду,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3. Полномочия комиссии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3.1. Полномочиями комиссии при проведении обследования являются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)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б) 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) 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4. Состав комиссии и организация работы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1. Комиссия состоит из председателя, секретаря и членов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2. Комиссия осуществляет свою деятельность в соответствии с планом работ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3. Заседания комиссии проводятся по мере необходим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4. Подготовкой заседания комиссии занимается секретарь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5. Председатель комисси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- осуществляет общее руководство работой комисс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- обладает правом решающего голос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- организует исполнение решений комисс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- принимает решение о проведении заседания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- представляет комиссию по вопросам, относящимся к ее компетенц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6. Секретарь комисси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- осуществляет подготовку заседаний комиссии, извещает членов комиссии о назначенном заседан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- ведет делопроизводство и учет по работе комисс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- ведет протоколы заседаний комиссии и готовит проекты решений комисс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- выполняет иные поручения председателя комиссии по вопросам ее работ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7. Члены комисси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- присутствуют на заседании комисс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- знакомятся с материалами по вопросам работы комисс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- активно участвуют в выработке решени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- при необходимости могут участвовать в подготовке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8. Решения комиссии принимаются большинством голосов членов комиссии, секретарь имеет право голоса при голосован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9. Решения оформляются в форме протокола решения комиссии, который подписывается председателем и секретарем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10. 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11. 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) 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б) перечень требований из числа требований, предусмотренных разделами III и IV Постановления Правительства РФ от 09.07.2016 №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) 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) 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) 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е) 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12. 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13. 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) акта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б) 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14. 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) акта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б) 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 №2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сиповского сельского поселения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3.03.2023 года №9</w:t>
      </w:r>
    </w:p>
    <w:p>
      <w:pPr>
        <w:pStyle w:val="Normal"/>
        <w:shd w:fill="FFFFFF" w:val="clear"/>
        <w:suppressAutoHyphens w:val="false"/>
        <w:spacing w:lineRule="auto" w:line="276"/>
        <w:ind w:firstLine="5103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 xml:space="preserve">муниципальной комиссии администрации Есиповского сельского поселения Тернов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b/>
          <w:lang w:eastAsia="ru-RU"/>
        </w:rPr>
        <w:t>Воронежской области по обследованию жилых помещений инвалидов и общего имущества многоквартирных домов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 xml:space="preserve">Председатель комиссии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Лустина Татьяна Ивановна – глава Есиповского 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Секретарь комисс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Башлыкова Ирина Александровна - ведущий специалист администрации Есип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идорова Светлана Александровна  – старший инспектор администрации Есип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оманова Елена Александровна – начальник сектора архитектуры, градостроительства, ЖКХ и газификации администрации Терновского муниципального района (по согласованию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Щеголев Роман Олегович – старший инспектор отдела архитектуры, градостроительства, ЖКХ и газификации администрации Терновского района (по согласованию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Юрьева Вера Валентиновна – заместитель – начальник отдела комплексного социального обслуживания  (по согласованию).</w:t>
      </w:r>
    </w:p>
    <w:p>
      <w:pPr>
        <w:pStyle w:val="Normal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3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сиповского сельского поселения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3.03.2023 года №9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08"/>
        <w:jc w:val="center"/>
        <w:outlineLvl w:val="2"/>
        <w:rPr/>
      </w:pPr>
      <w:r>
        <w:rPr/>
        <w:t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984"/>
        <w:gridCol w:w="16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ветственное лиц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седание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едседатель комиссии, секретарь комисс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точнение перечня домов, в которых проживают инвалиды и семьи, имеющие детей инвалидов по категориям, предусмотренных Постановлением правительства РФ, а именн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) 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) со стойкими расстройствами функции слуха, сопряженными с  необходимостью использования вспомогательных средст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) со стойкими расстройствами функции зрения, сопряженными  с необходимостью использования собаки - проводника, иных вспомогательных средст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) с задержками в развитии и другими нарушениями функций организма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исси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исс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 16.06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екретарь комисси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едседатель комисс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.06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и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 обследованию помещ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 мере необходим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готовка 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и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 обследованию помещ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иссия по обследованию помещ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 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екретарь комиссии, комиссия по обследованию помещ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течение 10 дней после проведения обсле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миссия по обследованию помещ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течение 10 дней после вынесения решения о проведении провер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Msonormal">
    <w:name w:val="msonormal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 w:cs="Times New Roman"/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8:00Z</dcterms:created>
  <dc:creator>Администрация</dc:creator>
  <dc:description/>
  <cp:keywords/>
  <dc:language>en-US</dc:language>
  <cp:lastModifiedBy>esipov.ternov</cp:lastModifiedBy>
  <cp:lastPrinted>2023-04-19T11:05:00Z</cp:lastPrinted>
  <dcterms:modified xsi:type="dcterms:W3CDTF">2023-04-19T07:11:00Z</dcterms:modified>
  <cp:revision>60</cp:revision>
  <dc:subject/>
  <dc:title>                         </dc:title>
</cp:coreProperties>
</file>